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oblikovanobesedilo"/>
        <w:tabs>
          <w:tab w:val="clear" w:pos="709"/>
          <w:tab w:val="left" w:pos="0" w:leader="none"/>
        </w:tabs>
        <w:ind w:right="-2" w:hanging="0"/>
        <w:jc w:val="center"/>
        <w:rPr>
          <w:rFonts w:ascii="Arial" w:hAnsi="Arial" w:cs="Arial"/>
          <w:bCs/>
          <w:i/>
          <w:i/>
          <w:color w:val="000000"/>
          <w:sz w:val="24"/>
          <w:szCs w:val="24"/>
          <w:lang w:bidi="zxx"/>
        </w:rPr>
      </w:pPr>
      <w:r>
        <w:rPr>
          <w:rFonts w:cs="Arial" w:ascii="Arial" w:hAnsi="Arial"/>
          <w:bCs/>
          <w:i/>
          <w:color w:val="000000"/>
          <w:sz w:val="24"/>
          <w:szCs w:val="24"/>
          <w:lang w:bidi="zxx"/>
        </w:rPr>
        <w:t>Magnetogram ni lektoriran!</w:t>
      </w:r>
    </w:p>
    <w:p>
      <w:pPr>
        <w:pStyle w:val="Preoblikovanobesedilo"/>
        <w:tabs>
          <w:tab w:val="clear" w:pos="709"/>
          <w:tab w:val="left" w:pos="0" w:leader="none"/>
        </w:tabs>
        <w:ind w:right="-2" w:hanging="0"/>
        <w:jc w:val="center"/>
        <w:rPr/>
      </w:pPr>
      <w:r>
        <w:rPr>
          <w:rFonts w:cs="Arial" w:ascii="Arial" w:hAnsi="Arial"/>
          <w:b/>
          <w:bCs/>
          <w:color w:val="000000"/>
          <w:sz w:val="32"/>
          <w:szCs w:val="32"/>
          <w:lang w:bidi="zxx"/>
        </w:rPr>
        <w:t>MAGNETOGRAM GOVORA PREDSEDNIKA VLADE RS JAANEZA JANŠE OB 85. OBLETNICI GORNIŠKEGA KLUB SKALA</w:t>
      </w:r>
    </w:p>
    <w:p>
      <w:pPr>
        <w:pStyle w:val="Preoblikovanobesedilo"/>
        <w:tabs>
          <w:tab w:val="clear" w:pos="709"/>
          <w:tab w:val="left" w:pos="0" w:leader="none"/>
        </w:tabs>
        <w:ind w:right="-2" w:hanging="0"/>
        <w:jc w:val="center"/>
        <w:rPr>
          <w:rFonts w:ascii="Arial" w:hAnsi="Arial" w:cs="Arial"/>
          <w:b/>
          <w:b/>
          <w:bCs/>
          <w:color w:val="000000"/>
          <w:sz w:val="24"/>
          <w:szCs w:val="24"/>
          <w:lang w:bidi="zxx"/>
        </w:rPr>
      </w:pPr>
      <w:r>
        <w:rPr>
          <w:rFonts w:cs="Arial" w:ascii="Arial" w:hAnsi="Arial"/>
          <w:b/>
          <w:bCs/>
          <w:color w:val="000000"/>
          <w:sz w:val="24"/>
          <w:szCs w:val="24"/>
          <w:lang w:bidi="zxx"/>
        </w:rPr>
      </w:r>
    </w:p>
    <w:p>
      <w:pPr>
        <w:pStyle w:val="Preoblikovanobesedilo"/>
        <w:tabs>
          <w:tab w:val="clear" w:pos="709"/>
          <w:tab w:val="left" w:pos="0" w:leader="none"/>
        </w:tabs>
        <w:ind w:right="-2" w:hanging="0"/>
        <w:jc w:val="center"/>
        <w:rPr>
          <w:rFonts w:ascii="Arial" w:hAnsi="Arial" w:cs="Arial"/>
          <w:bCs/>
          <w:color w:val="000000"/>
          <w:sz w:val="24"/>
          <w:szCs w:val="24"/>
          <w:lang w:bidi="zxx"/>
        </w:rPr>
      </w:pPr>
      <w:r>
        <w:rPr>
          <w:rFonts w:cs="Arial" w:ascii="Arial" w:hAnsi="Arial"/>
          <w:bCs/>
          <w:color w:val="000000"/>
          <w:sz w:val="24"/>
          <w:szCs w:val="24"/>
          <w:lang w:bidi="zxx"/>
        </w:rPr>
        <w:t>(Trenta, 4.8.2006)</w:t>
      </w:r>
    </w:p>
    <w:p>
      <w:pPr>
        <w:pStyle w:val="Preoblikovanobesedilo"/>
        <w:tabs>
          <w:tab w:val="clear" w:pos="709"/>
          <w:tab w:val="left" w:pos="0" w:leader="none"/>
        </w:tabs>
        <w:ind w:right="-2" w:hanging="0"/>
        <w:jc w:val="center"/>
        <w:rPr>
          <w:rFonts w:ascii="Arial" w:hAnsi="Arial" w:cs="Arial"/>
          <w:b/>
          <w:b/>
          <w:bCs/>
          <w:color w:val="000000"/>
          <w:sz w:val="24"/>
          <w:szCs w:val="24"/>
          <w:lang w:bidi="zxx"/>
        </w:rPr>
      </w:pPr>
      <w:r>
        <w:rPr>
          <w:rFonts w:cs="Arial" w:ascii="Arial" w:hAnsi="Arial"/>
          <w:b/>
          <w:bCs/>
          <w:color w:val="000000"/>
          <w:sz w:val="24"/>
          <w:szCs w:val="24"/>
          <w:lang w:bidi="zxx"/>
        </w:rPr>
      </w:r>
    </w:p>
    <w:p>
      <w:pPr>
        <w:pStyle w:val="Preoblikovanobesedilo"/>
        <w:tabs>
          <w:tab w:val="clear" w:pos="709"/>
          <w:tab w:val="left" w:pos="0" w:leader="none"/>
        </w:tabs>
        <w:ind w:right="-2" w:hanging="0"/>
        <w:jc w:val="both"/>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Normal"/>
        <w:widowControl/>
        <w:suppressAutoHyphens w:val="false"/>
        <w:autoSpaceDE w:val="false"/>
        <w:rPr/>
      </w:pPr>
      <w:r>
        <w:rPr>
          <w:rFonts w:cs="Arial" w:ascii="Arial" w:hAnsi="Arial"/>
          <w:iCs/>
          <w:szCs w:val="24"/>
          <w:lang w:bidi="zxx"/>
        </w:rPr>
        <w:t xml:space="preserve">Spoštovani gospod predsednik Skale, dr. Sevšek, častni predsednik Skale dr. Jeglič, predsednik Planinske zveze g. Ekart, dragi Trentarji, dragi skalaši. </w:t>
      </w:r>
    </w:p>
    <w:p>
      <w:pPr>
        <w:pStyle w:val="Preoblikovanobesedilo"/>
        <w:tabs>
          <w:tab w:val="clear" w:pos="709"/>
          <w:tab w:val="left" w:pos="0" w:leader="none"/>
        </w:tabs>
        <w:ind w:right="-2" w:hanging="0"/>
        <w:jc w:val="both"/>
        <w:rPr>
          <w:rFonts w:ascii="Arial" w:hAnsi="Arial" w:cs="Arial"/>
          <w:iCs/>
          <w:color w:val="000000"/>
          <w:sz w:val="24"/>
          <w:szCs w:val="24"/>
          <w:lang w:bidi="zxx"/>
        </w:rPr>
      </w:pPr>
      <w:r>
        <w:rPr>
          <w:rFonts w:cs="Arial" w:ascii="Arial" w:hAnsi="Arial"/>
          <w:iCs/>
          <w:color w:val="000000"/>
          <w:sz w:val="24"/>
          <w:szCs w:val="24"/>
          <w:lang w:bidi="zxx"/>
        </w:rPr>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t xml:space="preserve">Leta 1336 je pesnik Petrarca, ko se je povzpel na Mont Ventoux, to svoje dejanje ovekovečil v svoji pesmi. To je v Alpah prvi poznani opis občutka lepote, ki ga povzroči gora. Do takrat so Alpe, oziroma gore, ljudi zanimale le toliko, kolikor so jim pomagale preživeti. </w:t>
      </w:r>
      <w:r>
        <w:rPr>
          <w:rFonts w:cs="Arial" w:ascii="Arial" w:hAnsi="Arial"/>
          <w:sz w:val="24"/>
          <w:szCs w:val="24"/>
        </w:rPr>
        <w:t>Zahajali so v gorske gozdove, na gorskih travnikih pa so pasli živino. Više so hodili le lovci, nabiralci rudnin, zelišč in popotniki, ki so poskušali prečiti prelaze na poti iz doline v dolino.</w:t>
      </w:r>
      <w:r>
        <w:rPr>
          <w:rFonts w:cs="Arial" w:ascii="Arial" w:hAnsi="Arial"/>
          <w:color w:val="000000"/>
          <w:sz w:val="24"/>
          <w:szCs w:val="24"/>
          <w:lang w:bidi="zxx"/>
        </w:rPr>
        <w:t xml:space="preserve"> Tudi vzpon, ki ga štejemo za začetek alpinizma se ni zgodil zaradi veselja do gora. Leta 1492 se je namreč na ukaz kralja Karla Osmega, Antoine de Ville vzpel na Mont Aiguille v francoskem Vercorju, ki se je do tedaj imenoval Mont Inaccessible. To je tudi prvi vzpon, ki je bolj znan kot vzpon na Mont Blanc in se je dogodil po naročilu in ne iz veselja. V teh časih so v gore zahajali kartografi in naravoslovci, ki so s seboj nosili zvezke, skicirke in merilne naprave. V splošnem pa so bile gore povezane predvsem z delom in preprostimi ljudmi ter zato za meščanstvo pretežno nezanimive. Kakor povsod, pa se je seveda tudi tu vedno našel kdo, ki ni pristajal na ustaljen način življenja, sprejete razlage in na predsodke</w:t>
      </w:r>
      <w:r>
        <w:rPr>
          <w:rFonts w:cs="Arial" w:ascii="Arial" w:hAnsi="Arial"/>
          <w:b/>
          <w:color w:val="000000"/>
          <w:sz w:val="24"/>
          <w:szCs w:val="24"/>
          <w:lang w:bidi="zxx"/>
        </w:rPr>
        <w:t>.</w:t>
      </w:r>
      <w:r>
        <w:rPr>
          <w:rFonts w:cs="Arial" w:ascii="Arial" w:hAnsi="Arial"/>
          <w:color w:val="000000"/>
          <w:sz w:val="24"/>
          <w:szCs w:val="24"/>
          <w:lang w:bidi="zxx"/>
        </w:rPr>
        <w:t xml:space="preserve"> Ne iz koristi, ampak iz čiste zvedavosti si je drznil više v gore. Bil je drugačen od večine in ta ga je večinoma obravnavala kot čudaka. Zanimanje izobražencev za gore se je povečalo šele v 18. stoletju, ko je z Jeanom-Jacquesom Rousseaujem postalo moderno govoriti o naravi. Sledil je čas, ko so začeli v Alpe pustolovci prihajati zaradi sebe. Alpe so jim omogočile slast odkrivanja sveta in to na lastnem pragu. V gorah je bilo vedno mogoče najti kaj novega in tudi posamezni vzponi so bili avantura ter odkritje, pa čeprav je pred njimi vrhove že kdo drug osvojil. </w:t>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r>
    </w:p>
    <w:p>
      <w:pPr>
        <w:pStyle w:val="Preoblikovanobesedilo"/>
        <w:tabs>
          <w:tab w:val="clear" w:pos="709"/>
          <w:tab w:val="left" w:pos="0" w:leader="none"/>
        </w:tabs>
        <w:ind w:right="-2" w:hanging="0"/>
        <w:jc w:val="both"/>
        <w:rPr/>
      </w:pPr>
      <w:r>
        <w:rPr>
          <w:rFonts w:cs="Arial" w:ascii="Arial" w:hAnsi="Arial"/>
          <w:color w:val="000000"/>
          <w:sz w:val="24"/>
          <w:szCs w:val="24"/>
          <w:lang w:bidi="zxx"/>
        </w:rPr>
        <w:t xml:space="preserve">Leta 1857 je v Londonu nastali Alpski klub, ki si je potem v dobrih desetih letih nabral skoraj 500 članov. Tudi v naši bližini je leta 1862 nastalo avstrijsko društvo (Der Oesterreichische Alpenverein), kasneje pa so nastala "alpska" društva po vsej Evropi. Ko je France Kadilnik leta 1866 v Ljubljanskih Novicah objavil svoj članek z naslovom Izhod na Triglav, je bila to prava senzacija. Zaradi neodobravanja oblasti leta 1872 poskus ustanovitve društva Triglavski prijatelji ni bil uspešen. Vendar pa so kljub temu na pobudo kaplana iz Srednje vasi v Bohinju Ivana Žana, naredili pot na Triglav in postavili zavetišča na Prodih. </w:t>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r>
    </w:p>
    <w:p>
      <w:pPr>
        <w:pStyle w:val="Preoblikovanobesedilo"/>
        <w:tabs>
          <w:tab w:val="clear" w:pos="709"/>
          <w:tab w:val="left" w:pos="0" w:leader="none"/>
        </w:tabs>
        <w:ind w:right="-2" w:hanging="0"/>
        <w:jc w:val="both"/>
        <w:rPr/>
      </w:pPr>
      <w:r>
        <w:rPr>
          <w:rFonts w:cs="Arial" w:ascii="Arial" w:hAnsi="Arial"/>
          <w:color w:val="000000"/>
          <w:sz w:val="24"/>
          <w:szCs w:val="24"/>
          <w:lang w:bidi="zxx"/>
        </w:rPr>
        <w:t xml:space="preserve">Tudi ljubljanski Piparji so bili neke vrste posebneži. Hodili so zajtrkovat na Rožnik, v za tiste čase nenavadni pohodni obleki, s cvetjem za klobukom in dolgimi palicami  so hodili v gore in občasno izdajali celo svoje glasilo. Čeprav so se jim Ljubljančani posmihali, so bili Piparji uspešni. Uspešni ne samo v svojih poklicih, ampak tudi v svoji gorniški dejavnosti. Kljub nesprejemanju okolice niso odnehali. Vse več somišljenikov se jim je pridruževalo in leta je 1892 so organizirali prvi shod za ustanovitev Slovenskega planinskega društva (SPD). Slovensko Planinsko Društvo se je potem hitro širilo. Gradili so koče in ustanavljali podružnice po vsej Sloveniji. Že leta 1893 sta bili ustanovljeni kamniška in savinjska podružnica,  postavili so kočo na planini Lisec. Nato je posegel v dogajanje Jakob Aljaž. Tudi njegovega delovanja dovški farani baje spočetka niso posebej prijazno gledali. A ni se zmenil za to. V sodelovanju z SPD je postavil  stolp na Triglavu, pa kočo v Vratih in poskrbel za poti. S tem je dal Julijskim Alpam slovenski pečat. </w:t>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r>
    </w:p>
    <w:p>
      <w:pPr>
        <w:pStyle w:val="Preoblikovanobesedilo"/>
        <w:tabs>
          <w:tab w:val="clear" w:pos="709"/>
          <w:tab w:val="left" w:pos="0" w:leader="none"/>
        </w:tabs>
        <w:ind w:right="-2" w:hanging="0"/>
        <w:jc w:val="both"/>
        <w:rPr/>
      </w:pPr>
      <w:r>
        <w:rPr>
          <w:rFonts w:cs="Arial" w:ascii="Arial" w:hAnsi="Arial"/>
          <w:color w:val="000000"/>
          <w:sz w:val="24"/>
          <w:szCs w:val="24"/>
          <w:lang w:bidi="zxx"/>
        </w:rPr>
        <w:t>Delovanje SPD je bilo zelo uspešno. Tudi tisti, ki so do tedaj postrani gledali tako imenovane „gorolaznike“ so jih pričeli občudovati, sprejemati in tudi posnemati. Okolica prične sprejemati drugačnost le, kadar se ta izkaže za uspešno. Tudi Slovenija je imela na začetku imela težave pri mednarodnem priznanju osamosvojitve. Odobravali in sprejeli so nas šele, ko se je pokazalo, da zmoremo sami in da je naša pot lahko uspešna.</w:t>
      </w:r>
    </w:p>
    <w:p>
      <w:pPr>
        <w:pStyle w:val="Preoblikovanobesedilo"/>
        <w:tabs>
          <w:tab w:val="clear" w:pos="709"/>
          <w:tab w:val="left" w:pos="0" w:leader="none"/>
        </w:tabs>
        <w:ind w:right="-2" w:hanging="0"/>
        <w:jc w:val="both"/>
        <w:rPr/>
      </w:pPr>
      <w:r>
        <w:rPr>
          <w:rFonts w:cs="Arial" w:ascii="Arial" w:hAnsi="Arial"/>
          <w:color w:val="000000"/>
          <w:sz w:val="24"/>
          <w:szCs w:val="24"/>
          <w:lang w:bidi="zxx"/>
        </w:rPr>
        <w:t xml:space="preserve">Po prvi svetovni vojni se je SPD intenzivno lotilo obnove svojega imetja - koč in poti. Bili so polno zaposleni s preoblikovanjem svoje organizacije in odpiranjem novih področij naših gora za turizem. Pred njimi je bilo veliko zahtevnih nalog, ki so jih komajda zmagovali. A v tem času se je že pojavil nov rod mladih, ki so mu gore pomenile več kot le lepe razglede in družabnost. Hoteli so osvajati ta „nekoristen svet“, plezati, razmišljati o kulturi, naravi in človeku. Takih vratolomniških idej takrat SPD še ni bilo pripravljeno sprejeti. Zato so mladi gorniški navdušenci na svečnico pred 85. leti,  leta 1921, ustanovili Turistovski klub Skala. Člani Skale – skalaši - so bili vsestransko aktivni. Smučali so in plezali v gorah, proučevali naravo, fotografirali, pisali. V prvih desetih letih svojega delovanja so posneli, kot je že prej dejal dr. Sevšek, celo prvi slovenski igrani film 'V kraljestvu Zlatoroga', ki si ga bomo nocoj ogledali. </w:t>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r>
    </w:p>
    <w:p>
      <w:pPr>
        <w:pStyle w:val="Preoblikovanobesedilo"/>
        <w:tabs>
          <w:tab w:val="clear" w:pos="709"/>
          <w:tab w:val="left" w:pos="0" w:leader="none"/>
        </w:tabs>
        <w:ind w:right="-2" w:hanging="0"/>
        <w:jc w:val="both"/>
        <w:rPr/>
      </w:pPr>
      <w:r>
        <w:rPr>
          <w:rFonts w:cs="Arial" w:ascii="Arial" w:hAnsi="Arial"/>
          <w:color w:val="000000"/>
          <w:sz w:val="24"/>
          <w:szCs w:val="24"/>
          <w:lang w:bidi="zxx"/>
        </w:rPr>
        <w:t>Vendar je kljub uspešnosti Skale še dolgo trajalo, da je tudi SPD počasi pričelo sprejemati  njene ideje. Šele, ko je tudi društvo uredilo svoje razmere in postalo uspešno na svojem področju delovanja, se je lahko odprlo tudi za drugačne ideje. Prav tako je z nacionalnimi idejami. SPD je odigrala pomembno vlogo pri narodni obrambi našega ozemlja. In zato smo lahko narodnostni naboj gorništva presegli šele, ko smo postali uspešni tudi kot narod oziroma,  ko smo ustanovili svojo državo. Ko je bila v samostojni Sloveniji leta 1996 ponovno ustanovljena Skala, si je ta, enako kot njena predhodnica, zadala za pravilo, da sodeluje z vsemi sorodnimi organizacijami.</w:t>
      </w:r>
      <w:r>
        <w:rPr>
          <w:rFonts w:cs="Arial" w:ascii="Arial" w:hAnsi="Arial"/>
          <w:b/>
          <w:color w:val="000000"/>
          <w:sz w:val="24"/>
          <w:szCs w:val="24"/>
          <w:lang w:bidi="zxx"/>
        </w:rPr>
        <w:t xml:space="preserve"> </w:t>
      </w:r>
      <w:r>
        <w:rPr>
          <w:rFonts w:cs="Arial" w:ascii="Arial" w:hAnsi="Arial"/>
          <w:color w:val="000000"/>
          <w:sz w:val="24"/>
          <w:szCs w:val="24"/>
          <w:lang w:bidi="zxx"/>
        </w:rPr>
        <w:t xml:space="preserve">Seveda je v začetku njeno delovanje šlo marsikomu tudi malo na živce, ni bilo splošno dobro sprejeto in šele, ko je tudi nova Skala pokazala prve uspehe, so jo pričeli tudi ostali sprejemati. </w:t>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t xml:space="preserve">Danes lahko rečem, da me zato veseli, da sta Skala in PZS letos tudi formalno podpisali dogovor o sodelovanju. Medsebojna toleranca, priznavanje in spoštovanje ter sodelovanje namreč pomenijo to, da sta obe organizaciji postali uspešni. Želim vam dolgo in plodno sodelovanje ter veliko energije, ki jo potrebuje vsak gornik za svoje podvige. Naj ta zanos ne ugasne. Gorništvo kot vrednota s tradicijo predstavlja žlahten del našega bivanja. Klementa Juga, Juliusa Kugya, Henrika Tumo in številnih drugih osvajalcev naših gora se ne spominjamo samo zaradi tega, ker so hodili v gore ali splezali nekaj smeri. Spominjamo se jih predvsem zato, ker so tisto, kar so lepega in zanimivega v gorah doživeli, znali opisati tudi za druge. Opisati tako, da so pozitivna čustva ob branju njihovih knjig in zapisov spodbudila vedno nove rodove gornikov, da so šli po njihovih poteh. Odkrivati lepoto, ki je ena, a je kljub temu vsak doživlja po svoje in drugače. Ista gora ni nikoli enaka. Lahko jo obiščemo prav vsak dan, pa bo vedno drugačna. Lepoti gore lahko vedno znova iščemo ime. </w:t>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r>
    </w:p>
    <w:p>
      <w:pPr>
        <w:pStyle w:val="Preoblikovanobesedilo"/>
        <w:tabs>
          <w:tab w:val="clear" w:pos="709"/>
          <w:tab w:val="left" w:pos="0" w:leader="none"/>
        </w:tabs>
        <w:ind w:right="-2" w:hanging="0"/>
        <w:jc w:val="both"/>
        <w:rPr/>
      </w:pPr>
      <w:r>
        <w:rPr>
          <w:rFonts w:cs="Arial" w:ascii="Arial" w:hAnsi="Arial"/>
          <w:color w:val="000000"/>
          <w:sz w:val="24"/>
          <w:szCs w:val="24"/>
          <w:lang w:bidi="zxx"/>
        </w:rPr>
        <w:t xml:space="preserve">Iskrene čestitke ob 85. rojstnem dnevu Skale. </w:t>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t xml:space="preserve">Hvala lepa. </w:t>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r>
    </w:p>
    <w:p>
      <w:pPr>
        <w:pStyle w:val="Preoblikovanobesedilo"/>
        <w:tabs>
          <w:tab w:val="clear" w:pos="709"/>
          <w:tab w:val="left" w:pos="0" w:leader="none"/>
        </w:tabs>
        <w:ind w:right="-2" w:hanging="0"/>
        <w:jc w:val="both"/>
        <w:rPr>
          <w:rFonts w:ascii="Arial" w:hAnsi="Arial" w:cs="Arial"/>
          <w:color w:val="000000"/>
          <w:sz w:val="24"/>
          <w:szCs w:val="24"/>
          <w:lang w:bidi="zxx"/>
        </w:rPr>
      </w:pPr>
      <w:r>
        <w:rPr>
          <w:rFonts w:cs="Arial" w:ascii="Arial" w:hAnsi="Arial"/>
          <w:color w:val="000000"/>
          <w:sz w:val="24"/>
          <w:szCs w:val="24"/>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Luxi Mono">
    <w:charset w:val="00"/>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xi Sans" w:cs="Luxi Sans"/>
      <w:color w:val="auto"/>
      <w:sz w:val="24"/>
      <w:szCs w:val="20"/>
      <w:lang w:val="sl-SI" w:bidi="zxx"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oblikovanobesedilo">
    <w:name w:val="Preoblikovano besedilo"/>
    <w:basedOn w:val="Normal"/>
    <w:qFormat/>
    <w:pPr>
      <w:spacing w:before="0" w:after="0"/>
    </w:pPr>
    <w:rPr>
      <w:rFonts w:ascii="Luxi Mono" w:hAnsi="Luxi Mono" w:eastAsia="Luxi Mono" w:cs="Luxi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3:03:00Z</dcterms:created>
  <dc:creator>VLADA RS</dc:creator>
  <dc:description/>
  <dc:language>en-US</dc:language>
  <cp:lastModifiedBy>VLADA RS</cp:lastModifiedBy>
  <cp:lastPrinted>2006-08-02T12:12:00Z</cp:lastPrinted>
  <dcterms:modified xsi:type="dcterms:W3CDTF">2006-08-07T07:19:00Z</dcterms:modified>
  <cp:revision>4</cp:revision>
  <dc:subject/>
  <dc:title/>
</cp:coreProperties>
</file>