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Narrow" w:hAnsi="Arial Narrow" w:cs="Arial Narrow"/>
          <w:b/>
          <w:b/>
        </w:rPr>
      </w:pPr>
      <w:r>
        <w:rPr>
          <w:rFonts w:cs="Arial Narrow" w:ascii="Arial Narrow" w:hAnsi="Arial Narrow"/>
          <w:b/>
        </w:rPr>
        <w:t>SPOROČILO ZA JAVNOST OB SREČANJU PREDSEDNIKA VLADE REPUBLIKE SLOVENIJE JANEZA JANŠE IN PREDSEDNIKA VLADE REPUBLIKE HRVAŠKE IVA SANADERJA</w:t>
      </w:r>
    </w:p>
    <w:p>
      <w:pPr>
        <w:pStyle w:val="Normal"/>
        <w:jc w:val="center"/>
        <w:rPr>
          <w:rFonts w:ascii="Arial Narrow" w:hAnsi="Arial Narrow" w:cs="Arial Narrow"/>
          <w:b/>
          <w:b/>
        </w:rPr>
      </w:pPr>
      <w:r>
        <w:rPr>
          <w:rFonts w:cs="Arial Narrow" w:ascii="Arial Narrow" w:hAnsi="Arial Narrow"/>
          <w:b/>
        </w:rPr>
        <w:t>(2. septembra 20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Predsednik Vlade Republike Slovenije Janez Janša in predsednik Vlade Republike Hrvaške Ivo Sanader sta na sestanku 2. septembra 2006 sprejel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S K U P N O   I Z J A V 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gotavljamo, da je obmejno območje ob reki Muri pri Hotizi poplavno ogroženo, zato je potrebno sprejeti ustrezne ukrepe za zaščito varnosti lokalnega prebivalstva. Na omenjenem območju meja med Republiko Slovenijo in Republiko Hrvaško še ni določena z ustreznim meddržavnim sporazumom. Obstaja zgolj v veliki meri usklajena meja katastrskih občin.  Delovanje organov obeh držav na omenjenem območju mora biti v skladu s Skupno izjavo o izogibanju incidentov, ki sta jo vladi podpisali 10. junija 2005 na Brionih in izhaja iz stanja na dan 25. junij 1991, ter v skladu z za to območje relevantno dokumentacijo, ki je bila do sedaj izmenjana po diplomatski poti. Nasipi, ki so bili v preteklosti zgrajeni za zaščito pred poplavami, potekajo po zemljiščih, ki so vpisana tako v slovenske kot tudi hrvaške katastrske občine, prav tako pa so lastniki zasebnih parcel državljani obeh držav. Izhajajoč iz tega, bodo vladama Republike Slovenije in Republike Hrvaške predlagani naslednji sklepi:</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a tehnični dogovor v ničemer ne prejudicira določitve mejne črte med državama.</w:t>
      </w:r>
    </w:p>
    <w:p>
      <w:pPr>
        <w:pStyle w:val="Normal"/>
        <w:numPr>
          <w:ilvl w:val="0"/>
          <w:numId w:val="2"/>
        </w:numPr>
        <w:rPr>
          <w:rFonts w:ascii="Arial Narrow" w:hAnsi="Arial Narrow" w:cs="Arial Narrow"/>
        </w:rPr>
      </w:pPr>
      <w:r>
        <w:rPr>
          <w:rFonts w:cs="Arial Narrow" w:ascii="Arial Narrow" w:hAnsi="Arial Narrow"/>
        </w:rPr>
        <w:t>Obnova protipoplavnega nasipa na obmejnem območju ob reki Muri je skupna odločitev obeh držav, ki je sprejeta zaradi poplavne ogroženosti lokalnega prebivalstva, in je izraz prijateljstva, dobrega sosedstva, evropske solidarnosti in sodelovanja.</w:t>
      </w:r>
    </w:p>
    <w:p>
      <w:pPr>
        <w:pStyle w:val="Normal"/>
        <w:numPr>
          <w:ilvl w:val="0"/>
          <w:numId w:val="2"/>
        </w:numPr>
        <w:rPr>
          <w:rFonts w:ascii="Arial Narrow" w:hAnsi="Arial Narrow" w:cs="Arial Narrow"/>
        </w:rPr>
      </w:pPr>
      <w:r>
        <w:rPr>
          <w:rFonts w:cs="Arial Narrow" w:ascii="Arial Narrow" w:hAnsi="Arial Narrow"/>
        </w:rPr>
        <w:t>Obnova nasipa bo potekala ob upoštevanju pravic zasebnih lastnikov zemljišč.</w:t>
      </w:r>
    </w:p>
    <w:p>
      <w:pPr>
        <w:pStyle w:val="Normal"/>
        <w:numPr>
          <w:ilvl w:val="0"/>
          <w:numId w:val="2"/>
        </w:numPr>
        <w:rPr/>
      </w:pPr>
      <w:r>
        <w:rPr>
          <w:rFonts w:cs="Arial Narrow" w:ascii="Arial Narrow" w:hAnsi="Arial Narrow"/>
        </w:rPr>
        <w:t>Za dela pri obnovi nasipa bosta vladi pooblastili konzorcij slovenskega in hrvaškega podjetja, ki mora izpolnjevati ustrezne pogoje za izvedbo projekta obnove in ki bo takoj začel z deli v slovenskih in hrvaških katastrskih občinah. Projekt bosta financirali obe vladi tako, da bo vsaka prevzela polovico stroškov izvedbe projekta obnove.</w:t>
      </w:r>
    </w:p>
    <w:p>
      <w:pPr>
        <w:pStyle w:val="Normal"/>
        <w:numPr>
          <w:ilvl w:val="0"/>
          <w:numId w:val="2"/>
        </w:numPr>
        <w:rPr>
          <w:rFonts w:ascii="Arial Narrow" w:hAnsi="Arial Narrow" w:cs="Arial Narrow"/>
        </w:rPr>
      </w:pPr>
      <w:r>
        <w:rPr>
          <w:rFonts w:cs="Arial Narrow" w:ascii="Arial Narrow" w:hAnsi="Arial Narrow"/>
        </w:rPr>
        <w:t xml:space="preserve">Dela morajo potekati sinhronizirano, s čimer bo zagotovljen celovit in racionalen pristop k obnovi nasipa. </w:t>
      </w:r>
    </w:p>
    <w:p>
      <w:pPr>
        <w:pStyle w:val="Normal"/>
        <w:numPr>
          <w:ilvl w:val="0"/>
          <w:numId w:val="2"/>
        </w:numPr>
        <w:rPr>
          <w:rFonts w:ascii="Arial Narrow" w:hAnsi="Arial Narrow" w:cs="Arial Narrow"/>
        </w:rPr>
      </w:pPr>
      <w:r>
        <w:rPr>
          <w:rFonts w:cs="Arial Narrow" w:ascii="Arial Narrow" w:hAnsi="Arial Narrow"/>
        </w:rPr>
        <w:t>Pri urejanju infrastrukture na omenjenem območju bosta obe državi tudi v prihodnosti ravnali v skladu z evropskim duhom sporazumnega iskanja rešitev.</w:t>
      </w:r>
    </w:p>
    <w:p>
      <w:pPr>
        <w:pStyle w:val="Normal"/>
        <w:rPr>
          <w:rFonts w:ascii="Arial Narrow" w:hAnsi="Arial Narrow" w:cs="Arial Narrow"/>
        </w:rPr>
      </w:pPr>
      <w:r>
        <w:rPr>
          <w:rFonts w:cs="Arial Narrow" w:ascii="Arial Narrow" w:hAnsi="Arial Narrow"/>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34:00Z</dcterms:created>
  <dc:creator>KPV</dc:creator>
  <dc:description/>
  <cp:keywords/>
  <dc:language>en-US</dc:language>
  <cp:lastModifiedBy>KPV</cp:lastModifiedBy>
  <cp:lastPrinted>2005-08-26T12:51:00Z</cp:lastPrinted>
  <dcterms:modified xsi:type="dcterms:W3CDTF">2006-09-02T17:34:00Z</dcterms:modified>
  <cp:revision>1</cp:revision>
  <dc:subject/>
  <dc:title> </dc:title>
</cp:coreProperties>
</file>