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Narrow" w:hAnsi="Arial Narrow" w:cs="Tahoma"/>
          <w:b/>
          <w:b/>
          <w:sz w:val="22"/>
          <w:szCs w:val="24"/>
        </w:rPr>
      </w:pPr>
      <w:r>
        <w:rPr>
          <w:rFonts w:cs="Tahoma" w:ascii="Arial Narrow" w:hAnsi="Arial Narrow"/>
          <w:b/>
          <w:sz w:val="22"/>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center"/>
        <w:rPr/>
      </w:pPr>
      <w:r>
        <w:rPr>
          <w:rFonts w:cs="Tahoma" w:ascii="Arial Narrow" w:hAnsi="Arial Narrow"/>
          <w:b/>
          <w:sz w:val="32"/>
          <w:szCs w:val="32"/>
        </w:rPr>
        <w:t>GOVOR PREDSENIKA VLADE RS JANEZA JANŠE NA PRVI KONFERENCI GLASBENIKOV IZ SVETA IN SLOVENIJE</w:t>
      </w:r>
    </w:p>
    <w:p>
      <w:pPr>
        <w:pStyle w:val="Normal"/>
        <w:jc w:val="center"/>
        <w:rPr>
          <w:rFonts w:ascii="Arial Narrow" w:hAnsi="Arial Narrow" w:cs="Tahoma"/>
          <w:b/>
          <w:b/>
          <w:szCs w:val="24"/>
        </w:rPr>
      </w:pPr>
      <w:r>
        <w:rPr>
          <w:rFonts w:cs="Tahoma" w:ascii="Arial Narrow" w:hAnsi="Arial Narrow"/>
          <w:b/>
          <w:szCs w:val="24"/>
        </w:rPr>
        <w:t>(Nova Gorica, 13.9.2006)</w:t>
      </w:r>
    </w:p>
    <w:p>
      <w:pPr>
        <w:pStyle w:val="Normal"/>
        <w:spacing w:lineRule="auto" w:line="288"/>
        <w:rPr>
          <w:rFonts w:ascii="Arial Narrow" w:hAnsi="Arial Narrow" w:cs="Tahoma"/>
          <w:b/>
          <w:b/>
          <w:szCs w:val="24"/>
        </w:rPr>
      </w:pPr>
      <w:r>
        <w:rPr>
          <w:rFonts w:cs="Tahoma" w:ascii="Arial Narrow" w:hAnsi="Arial Narrow"/>
          <w:b/>
          <w:szCs w:val="24"/>
        </w:rPr>
      </w:r>
    </w:p>
    <w:p>
      <w:pPr>
        <w:pStyle w:val="Normal"/>
        <w:spacing w:lineRule="auto" w:line="288"/>
        <w:rPr>
          <w:rFonts w:ascii="Arial Narrow" w:hAnsi="Arial Narrow" w:cs="Tahoma"/>
          <w:szCs w:val="24"/>
        </w:rPr>
      </w:pPr>
      <w:r>
        <w:rPr>
          <w:rFonts w:cs="Tahoma" w:ascii="Arial Narrow" w:hAnsi="Arial Narrow"/>
          <w:szCs w:val="24"/>
        </w:rPr>
      </w:r>
    </w:p>
    <w:p>
      <w:pPr>
        <w:pStyle w:val="Normal"/>
        <w:spacing w:lineRule="auto" w:line="288"/>
        <w:rPr>
          <w:rFonts w:ascii="Arial Narrow" w:hAnsi="Arial Narrow" w:cs="Tahoma"/>
          <w:szCs w:val="24"/>
        </w:rPr>
      </w:pPr>
      <w:r>
        <w:rPr>
          <w:rFonts w:cs="Tahoma" w:ascii="Arial Narrow" w:hAnsi="Arial Narrow"/>
          <w:szCs w:val="24"/>
        </w:rPr>
        <w:t>Spoštovane gospe in gospodje, drage rojakinje, dragi rojaki, spoštovani ljubitelji slovenske glasbe,</w:t>
      </w:r>
    </w:p>
    <w:p>
      <w:pPr>
        <w:pStyle w:val="Normal"/>
        <w:spacing w:lineRule="auto" w:line="288"/>
        <w:rPr>
          <w:rFonts w:ascii="Arial Narrow" w:hAnsi="Arial Narrow" w:cs="Tahoma"/>
          <w:szCs w:val="24"/>
        </w:rPr>
      </w:pPr>
      <w:r>
        <w:rPr>
          <w:rFonts w:cs="Tahoma" w:ascii="Arial Narrow" w:hAnsi="Arial Narrow"/>
          <w:szCs w:val="24"/>
        </w:rPr>
      </w:r>
    </w:p>
    <w:p>
      <w:pPr>
        <w:pStyle w:val="Normal"/>
        <w:spacing w:lineRule="auto" w:line="288"/>
        <w:rPr/>
      </w:pPr>
      <w:r>
        <w:rPr>
          <w:rFonts w:cs="Tahoma" w:ascii="Arial Narrow" w:hAnsi="Arial Narrow"/>
          <w:szCs w:val="24"/>
        </w:rPr>
        <w:t>Zelo cenim to priložnost, da vas lahko ob prvem srečanju slovenskih glasbenikov iz domovine in sveta tukaj pozdravim in organizatorju, Svetovnemu slovenskemu kongresu, tudi čestitam za idejo in izpeljavo te prireditve.</w:t>
      </w:r>
    </w:p>
    <w:p>
      <w:pPr>
        <w:pStyle w:val="Normal"/>
        <w:spacing w:lineRule="auto" w:line="288"/>
        <w:rPr>
          <w:rFonts w:ascii="Arial Narrow" w:hAnsi="Arial Narrow" w:cs="Tahoma"/>
          <w:szCs w:val="24"/>
        </w:rPr>
      </w:pPr>
      <w:r>
        <w:rPr>
          <w:rFonts w:cs="Tahoma" w:ascii="Arial Narrow" w:hAnsi="Arial Narrow"/>
          <w:szCs w:val="24"/>
        </w:rPr>
      </w:r>
    </w:p>
    <w:p>
      <w:pPr>
        <w:pStyle w:val="Normal"/>
        <w:spacing w:lineRule="auto" w:line="288"/>
        <w:rPr/>
      </w:pPr>
      <w:r>
        <w:rPr>
          <w:rFonts w:cs="Tahoma" w:ascii="Arial Narrow" w:hAnsi="Arial Narrow"/>
          <w:szCs w:val="24"/>
        </w:rPr>
        <w:t xml:space="preserve">Glasba s svojim univerzalnim jezikom povezuje različne narode, prestopa ustvarjene in namišljene meje in povezuje ljudi tam, kjer jih beseda vedno ne more. Na zelo preprost način lahko izpolni glasbene obete vseh nas, ki občutimo zadovoljstvo in veselje ob lepih stvareh, ob dovzetnostih za glasove v naravi. </w:t>
      </w:r>
    </w:p>
    <w:p>
      <w:pPr>
        <w:pStyle w:val="Navadensplet"/>
        <w:spacing w:lineRule="auto" w:line="288" w:before="0" w:after="0"/>
        <w:jc w:val="both"/>
        <w:rPr>
          <w:rFonts w:ascii="Arial Narrow" w:hAnsi="Arial Narrow" w:cs="Tahoma"/>
          <w:szCs w:val="24"/>
        </w:rPr>
      </w:pPr>
      <w:r>
        <w:rPr>
          <w:rFonts w:cs="Tahoma" w:ascii="Arial Narrow" w:hAnsi="Arial Narrow"/>
          <w:szCs w:val="24"/>
        </w:rPr>
      </w:r>
    </w:p>
    <w:p>
      <w:pPr>
        <w:pStyle w:val="Navadensplet"/>
        <w:spacing w:lineRule="auto" w:line="288" w:before="0" w:after="0"/>
        <w:jc w:val="both"/>
        <w:rPr>
          <w:rFonts w:ascii="Arial Narrow" w:hAnsi="Arial Narrow" w:cs="Tahoma"/>
        </w:rPr>
      </w:pPr>
      <w:r>
        <w:rPr>
          <w:rFonts w:cs="Tahoma" w:ascii="Arial Narrow" w:hAnsi="Arial Narrow"/>
        </w:rPr>
        <w:t xml:space="preserve">Glasbena kultura na Slovenskem je bila v vseh zgodovinskih obdobjih vključena v družbena in politična dogajanja v državah, ki jim je to geografsko področje pripadalo. V predolgih stoletjih politične odvisnosti sta kultura in umetnost Slovencem pomenili sinonim za svobodo in upornost in temu razpoloženju je sledila tudi bogata glasbena ustvarjalnost. Bila je ena najpomembnejših stvari v življenju naših prednikov.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 xml:space="preserve">Protestantizem in z njim širše zavedanje slovenstva je pomembne sledi zapustilo tudi v glasbeni ustvarjalnosti. Primož Trubar ni napisal le prve slovenske knjige, ampak je izdal tudi prvo slovensko pesmarico »Eni psalmi«, prvo med tolikimi pesmaricami kasnejših rodov, ki so pripomogle k širjenju petja v šolah in cerkvah. </w:t>
      </w:r>
    </w:p>
    <w:p>
      <w:pPr>
        <w:pStyle w:val="Navadensplet"/>
        <w:spacing w:lineRule="auto" w:line="288" w:before="0" w:after="0"/>
        <w:jc w:val="both"/>
        <w:rPr>
          <w:rFonts w:ascii="Arial Narrow" w:hAnsi="Arial Narrow" w:cs="Tahoma"/>
          <w:i/>
          <w:i/>
          <w:iCs/>
        </w:rPr>
      </w:pPr>
      <w:r>
        <w:rPr>
          <w:rFonts w:cs="Tahoma" w:ascii="Arial Narrow" w:hAnsi="Arial Narrow"/>
          <w:i/>
          <w:iCs/>
        </w:rPr>
      </w:r>
    </w:p>
    <w:p>
      <w:pPr>
        <w:pStyle w:val="Navadensplet"/>
        <w:spacing w:lineRule="auto" w:line="288" w:before="0" w:after="0"/>
        <w:jc w:val="both"/>
        <w:rPr/>
      </w:pPr>
      <w:r>
        <w:rPr>
          <w:rFonts w:cs="Tahoma" w:ascii="Arial Narrow" w:hAnsi="Arial Narrow"/>
          <w:i/>
          <w:iCs/>
        </w:rPr>
        <w:t>Z utemeljitvijo jezika v besedi in v pesmi je bila za vselej utrjena narodna zavest.</w:t>
      </w:r>
    </w:p>
    <w:p>
      <w:pPr>
        <w:pStyle w:val="Navadensplet"/>
        <w:spacing w:lineRule="auto" w:line="288" w:before="0" w:after="0"/>
        <w:jc w:val="both"/>
        <w:rPr>
          <w:rFonts w:ascii="Arial Narrow" w:hAnsi="Arial Narrow" w:cs="Tahoma"/>
          <w:i/>
          <w:i/>
          <w:iCs/>
        </w:rPr>
      </w:pPr>
      <w:r>
        <w:rPr>
          <w:rFonts w:cs="Tahoma" w:ascii="Arial Narrow" w:hAnsi="Arial Narrow"/>
          <w:i/>
          <w:iCs/>
        </w:rPr>
      </w:r>
    </w:p>
    <w:p>
      <w:pPr>
        <w:pStyle w:val="Navadensplet"/>
        <w:spacing w:lineRule="auto" w:line="288" w:before="0" w:after="0"/>
        <w:jc w:val="both"/>
        <w:rPr/>
      </w:pPr>
      <w:r>
        <w:rPr>
          <w:rFonts w:cs="Tahoma" w:ascii="Arial Narrow" w:hAnsi="Arial Narrow"/>
        </w:rPr>
        <w:t xml:space="preserve">Že v tistem času je mnogo Slovencev ustvarjalo izven meja svoje domovine. Skladatelj Gabriel Plavec je deloval v Mainzu, Izak Poš v Celovcu, Janez Kersnik Dolar na Dunaju.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 xml:space="preserve">Najbolj nadarjeni so odšli po svetu. Na prehodu med 15. in 16. stoletjem, je bil zasluženi začetnik organiziranega glasbenega življenja na Dunaju prvi dunajski škof Jurij Slatkonja. Njemu je sledil  največji skladatelj Kranjske dežele Jakob Petelin Galus, ki je latinizirani obliki svojega priimka dodal vzedvek Carniolus, da bi s tem označil od prihaja in kod je doma.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Sto let kasneje, 1701, ko je bila ustanovljena Akademija ljubljanskih filharmonikov so se začela institucionalizirati glasbena prizadevanja na prostoru današnje Slovenije. Povejmo, da se postavlja letnica ustanovitve Akademije, vštric najstarejšim podobnim ustanovam v Evropi.</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rFonts w:ascii="Arial Narrow" w:hAnsi="Arial Narrow" w:cs="Tahoma"/>
        </w:rPr>
      </w:pPr>
      <w:r>
        <w:rPr>
          <w:rFonts w:cs="Tahoma" w:ascii="Arial Narrow" w:hAnsi="Arial Narrow"/>
        </w:rPr>
        <w:t>Spremenjene politične razmere, stoletje kasneje, so vplivale tudi na glasbeno poustvarjalnost v Stanovskem gledališču in v letu 1794 ustanovljeni Filharmonični družbi. Večkrat bi se morali samozavestno spomniti, da je bila prav filharmonična družba prva takšna ustanova v Habsburški monarhiji.</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rFonts w:ascii="Arial Narrow" w:hAnsi="Arial Narrow" w:cs="Tahoma"/>
        </w:rPr>
      </w:pPr>
      <w:r>
        <w:rPr>
          <w:rFonts w:cs="Tahoma" w:ascii="Arial Narrow" w:hAnsi="Arial Narrow"/>
        </w:rPr>
        <w:t xml:space="preserve">Tako zelo samoumevno smo bili del evropskega prostora, da se je za mesto glasbenega učitelja potegoval Franz Schubert, med častne člane ljubljanske Filharmonične družbe pa so bili sprejeti: Joseph Haydn, Ludwig van Beethoven, Nicolo Paganini, Johannes Brahms, Antonin Dvořak in kot vemo, je kot dirigent in pianist v Ljubljani začel svojo kariero tudi Gustav Mahler.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rFonts w:ascii="Arial Narrow" w:hAnsi="Arial Narrow" w:cs="Tahoma"/>
          <w:i/>
          <w:i/>
          <w:iCs/>
        </w:rPr>
      </w:pPr>
      <w:r>
        <w:rPr>
          <w:rFonts w:cs="Tahoma" w:ascii="Arial Narrow" w:hAnsi="Arial Narrow"/>
        </w:rPr>
        <w:t>Z evropsko glasbeno tradicijo in evropskim glasbenim razvojem se je povezalo tudi glasbeno življenje na Slovenskem. »</w:t>
      </w:r>
      <w:r>
        <w:rPr>
          <w:rFonts w:cs="Tahoma" w:ascii="Arial Narrow" w:hAnsi="Arial Narrow"/>
          <w:i/>
          <w:iCs/>
        </w:rPr>
        <w:t>Ljubljana tedaj ni bila nič kaj zamudniška pri spoznavanju novih skladateljev in njihovih del«.</w:t>
      </w:r>
    </w:p>
    <w:p>
      <w:pPr>
        <w:pStyle w:val="Navadensplet"/>
        <w:spacing w:lineRule="auto" w:line="288" w:before="0" w:after="0"/>
        <w:jc w:val="both"/>
        <w:rPr>
          <w:rFonts w:ascii="Arial Narrow" w:hAnsi="Arial Narrow" w:cs="Tahoma"/>
          <w:i/>
          <w:i/>
          <w:iCs/>
        </w:rPr>
      </w:pPr>
      <w:r>
        <w:rPr>
          <w:rFonts w:cs="Tahoma" w:ascii="Arial Narrow" w:hAnsi="Arial Narrow"/>
          <w:i/>
          <w:iCs/>
        </w:rPr>
      </w:r>
    </w:p>
    <w:p>
      <w:pPr>
        <w:pStyle w:val="Navadensplet"/>
        <w:spacing w:lineRule="auto" w:line="288" w:before="0" w:after="0"/>
        <w:jc w:val="both"/>
        <w:rPr>
          <w:rFonts w:ascii="Arial Narrow" w:hAnsi="Arial Narrow" w:cs="Tahoma"/>
        </w:rPr>
      </w:pPr>
      <w:r>
        <w:rPr>
          <w:rFonts w:cs="Tahoma" w:ascii="Arial Narrow" w:hAnsi="Arial Narrow"/>
        </w:rPr>
        <w:t xml:space="preserve">Po marčni revoluciji je do konca stoletja vodilno nit slovenskega glasbenega razvoja predstavljalo ljubiteljsko zborovstvo, kot temelj slovenske glasbene samobitnosti. Bilo je naša dediščina, na njem smo se oblikovali, gradili in izražali nacionalno prebujenost. Imeli smo pesniškega genija Franceta Prešerna, program Zedinjenje Slovenije in zborovstvo, ki je takrat najbolj ustrezalo kolektivnemu narodnemu zanosu. Čas čitalnic je bila </w:t>
      </w:r>
      <w:r>
        <w:rPr>
          <w:rFonts w:cs="Tahoma" w:ascii="Arial Narrow" w:hAnsi="Arial Narrow"/>
          <w:i/>
        </w:rPr>
        <w:t>»otroško lepa doba cvetja in brstenja…«,</w:t>
      </w:r>
      <w:r>
        <w:rPr>
          <w:rFonts w:cs="Tahoma" w:ascii="Arial Narrow" w:hAnsi="Arial Narrow"/>
        </w:rPr>
        <w:t xml:space="preserve"> je menil Ivan Prijatelj, rojstvo moderne narodne zavesti na Slovenskem.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 xml:space="preserve">Središče slovenskih zborovskih prizadevanj je bila vseslovenska Glasbena matica, ustanovljena 1872. leta, ki je organizirala koncerte, izobraževanja in ustanovila tudi svoj zbor. Bila je prva slovenska organizacija posvečena vzgoji poklicnih glasbenikov.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 xml:space="preserve">Glasbena matica sodi k trem ustanovam, ki so do postavitve slovenske univerze in Akademije slovenske znanosti in umetnosti najmočneje ohranjale nacionalno kulturo in tudi politično identiteto. Temu zgledu so sledile podobne ustanove v Trstu, Gorici, Mariboru, Celju in drugje. </w:t>
      </w:r>
    </w:p>
    <w:p>
      <w:pPr>
        <w:pStyle w:val="Navadensplet"/>
        <w:spacing w:lineRule="auto" w:line="288" w:before="0" w:after="0"/>
        <w:jc w:val="both"/>
        <w:rPr>
          <w:rFonts w:ascii="Arial Narrow" w:hAnsi="Arial Narrow" w:cs="Tahoma"/>
          <w:i/>
          <w:i/>
          <w:iCs/>
        </w:rPr>
      </w:pPr>
      <w:r>
        <w:rPr>
          <w:rFonts w:cs="Tahoma" w:ascii="Arial Narrow" w:hAnsi="Arial Narrow"/>
          <w:i/>
          <w:iCs/>
        </w:rPr>
      </w:r>
    </w:p>
    <w:p>
      <w:pPr>
        <w:pStyle w:val="Navadensplet"/>
        <w:spacing w:lineRule="auto" w:line="288" w:before="0" w:after="0"/>
        <w:jc w:val="both"/>
        <w:rPr/>
      </w:pPr>
      <w:r>
        <w:rPr>
          <w:rFonts w:cs="Tahoma" w:ascii="Arial Narrow" w:hAnsi="Arial Narrow"/>
          <w:i/>
          <w:iCs/>
        </w:rPr>
        <w:t>Ljudska umetnost in ljudska pesem sta bili stalnici v edini in nepretrgani tradiciji</w:t>
      </w:r>
      <w:r>
        <w:rPr>
          <w:rFonts w:cs="Tahoma" w:ascii="Arial Narrow" w:hAnsi="Arial Narrow"/>
        </w:rPr>
        <w:t xml:space="preserve">, na kateri so sedaj skladatelji začeli ustvarjati novo slovensko glasbo.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Kljub mračnim dogajanjem v 20. stoletju, okupaciji in poskusom kulturnega izničenja in narodnega izkoreninjenja Slovencev, sočasni bratomorni tragediji in kasnejšim razmeram, so se slovenska glasbena dela enakovredno vključila v sodobne evropske glasbene tokove. Tok glasbe pa usmerja človeka v globino njegove duše.</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eastAsia="Arial Narrow" w:cs="Arial Narrow" w:ascii="Arial Narrow" w:hAnsi="Arial Narrow"/>
        </w:rPr>
        <w:t xml:space="preserve"> </w:t>
      </w:r>
      <w:r>
        <w:rPr>
          <w:rFonts w:cs="Tahoma" w:ascii="Arial Narrow" w:hAnsi="Arial Narrow"/>
        </w:rPr>
        <w:t>Z rapalsko državno pogodbo in koroškim plebiscitom leta 1920 je bila tretjina Slovencev izročena na milost in nemilost tuji asimilaciji in veliki cilj o Zedinjeni Sloveniji je bil pokopan.</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Četrt stoletja vladajoči fašistični teror ni omahoval niti pred smrtnimi obsodbami. Med žrtvami se je tako znašel tudi skladatelj in zborovodja Lojze Bratuž. Na severozahodu so bili prav tako s pogubnimi sredstvi pripravljeni na uničenje slovenstva, zato ne preseneča, da so se skladatelji lotevali tudi socialnih in nacionalnih tem.</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Še vedno veliko Slovencev živi izven meja domovine. Z izseljensko književnostjo in likovno umetnostjo smo do določene mere dobro seznanjeni, saj so o tem pisali vidnejši literarni in umetnostni zgodovinarji, pisatelji in drugi. Praznina pri izseljenski glasbi pa je bila in je deloma še vedno kričeča. Dela skladateljev in njihova imena: Alojzij Gerzinič, Ciril Kren, Jože Osana, Pavel Šifler, Peter Velikonja, Peter Mozetič do nas prihajajo in so prihajala bolj naključno.</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rFonts w:ascii="Arial Narrow" w:hAnsi="Arial Narrow" w:cs="Tahoma"/>
        </w:rPr>
      </w:pPr>
      <w:r>
        <w:rPr>
          <w:rFonts w:cs="Tahoma" w:ascii="Arial Narrow" w:hAnsi="Arial Narrow"/>
        </w:rPr>
        <w:t xml:space="preserve">Vendar so se Slovenci, kjerkoli so že bili, uspeli in znali povezati v kulturna ali prosvetna društva, pri katerih je bilo zborovsko petje eno poglavitnih duhovnih veziv, saj je še najbolj spominjalo na domovino.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Severna Amerika, predvsem ZDA, je več kot sto let sprejemala izseljence in emigrante v velikem številu. Cleveland, »drugo največje slovensko mesto«, kot pravijo, je ob velikem številu izseljencev kmalu imel vrsto pevskih zborov. Težave z notnimi zapisi, ki jih iz domovine ni bilo lahko dobivati, je na svoj način reševal slovenski skladatelj in organist Matej Holmar, ki je poleg obsežnih cerkvenih del izdal leta 1923, še zbirko Ameriška Slovenska Lira, za moške in mešane zbore. Ob njem je delovala še vrsta tihih glasbenih zanesenjakov, kot so bili pater Odilo Hanjšek, Gizela Hozian, operni pevec Tone Šubelj, pesnik in skladatelj Ivan Zorman, če omenim samo res nekatere. Povsem suveren in samostojen pa je bil skladatelj Pavel Šifler, rojen v Ljubljani, ki se je izšolal v Chicagu in med drugim napisal štiri slovenske rapsodije. O njegovi pomembnosti priča to, da sta  dve mesti v zvezni državi Illinois razglasili 6. maj za dan Pavla Šiflerja.</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Po letu 1924 se je veliko število Slovencev iz Združenih držav priselilo v prostrano Kanado, čeprav so ohranili stike v društvenem in organizacijskem življenju z bratskimi podpornimi organizacijami v ZDA. Najbolj razgibano zborovsko življenje je imel Toronto. Na začetku priseljevanja so se ustanavljali cerkveni zbori. Trije so bili še posebej znameniti. Zelo kvalitetno je 30 let deloval zbor »Fantje na vasi« z zborovodjem Nacetom Križnarjem. Še vedno obstoja zbor »Majolika« v Hamiltonu. Zelo uspešna je vokalna skupina »Plamen«, ki jo že 15 let prizadevno vodi gospa Marija Ahačič Pollak, sestavljajo ga mlade pevke, že rojene v Kanadi, a vse slovenskega rodu. Skupina je prvič nastopila ravno, ko je Kanada priznala Slovenijo kot samostojno državo. Za kvalitetno glasbeno poustvarjalnost so jih leta 2002 počastili z nastopom v kanadskem Parlamentu, letos naj bi prejele tud iGallusovo priznanje.</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Južna Amerika je s svojo velikostjo sprva onemogočala tesnejše naseljevanje, le v argentinskem Buenos Airesu so bile večje skupine Slovencev. Tako je že po prvi vojni nastalo nekaj kulturnih društev, zlasti delavskih, s svojimi zbori. Velikanski eksodus po II. svetovni vojni pa je prinesel s seboj ne samo šolane glasbenike, poznavalce in skladatelje, temveč tudi velikansko voljo, ohraniti slovensko kulturo, tudi glasbeno, in jo posredovati kasnejšim rodovom, kjerkoli ti že bodo. Omenimo samo Cirila Krena, ki je deloval v obdobju obeh vojn in je priznan in poznan v Argentini, pri nas pa ga pozna komaj kdo. Posebej je treba omeniti še veliko število poustvarjalcev, zlasti opernih; basbaristonista Marka Finka, njegovo sestro mezosopranistko Bernardo Fink, baritonista Juana Vasleta, ki so dosegli svetovni sloves v najbolj prestižnih dvoranah in opernih hišah po svetu.</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 xml:space="preserve">Manjšinski kulturi v zgodovini ni bilo z rožami posejano. Odvisna je bila na eni strani od velikosti manjšine in na drugi morda še bolj, od njene ideološke usmeritve, pa čeprav naj bi vsi stremeli k istemu cilju, kosovelovskemu poslanstvu Lepote in Resnice.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Največja slovenska manjšina, ki živi v Italiji, se lahko pohvali s skladatelji kot so Pavle Merkú, Stanko Jericijo, Adi Daneu, Aleksander Vodopivec in vsestranski beneški glasbenik in zborovodja David Clodig. Slovenska pesem zveni iz grl številnih zborov, če omenim samo nekatere: mešani pevski zbor »Jacobus Gallus« z zborovodjem Matjažem Ščekom iz Trsta, »Hrast« z dirigentom Hilarijem Lavrenčičem iz Doberdoba, mešani mladinski pevski zbor »Trst« z dirigentko Aleksandro Pertot s sedežem v tržaški Glasbeni matici, mešani pevski zbor »Lojze Bratuž« z dirigentom Bogdanom Kraljem iz Gorice in otroški pevski zbor »Fran Venturini« z dirigentko Suzano Žerjal iz Domja.</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Tudi koroški Slovenci so imeli in imajo veliko znanih imen, ki se ukvarjajo tako s poučevanjem glasbe, muzikologijo, kot so dr. Bertej Logar, ki dela kot etnomuzikolog na Univerzi v Gradcu in ki je pred tem dolga leta vodil oktet »Suha« in vrsto krajevnih pevskih skupin. Jožko Kovačič, učitelj na Slovenski gimnaziji v Celovcu, ki je izdal več mladinskih pesmaric in zbirk narodnih pesmi in vodi zbor »Vaščani pojo«. Edi Oraže, je vodil dvojezični pevski zbor na Pedagoški akademiji in pred letom dni prevzel Deželni mladinski zbor. Roman Verdelj, ravnatelj Glasbene šole v Celovcu vodi mešani pevski zbor »Sele« in več zborovskih in instrumentalnih skupin. Stanko Polzer vodi mešani pevski zbor »Danica«. Lovro Sodja pa ima velike zasluge za glasbeno šolo na Koroškem in plodno sodelovanje s Slovenijo in zamejstvom. Ne gre pozabiti vokalne skupine bratov Smrtnik iz Železne Kaple in prav od tam tudi mladinsko skupino »Klika«.</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V Porabju, majhni slovenski skupnosti, pa deluje že 60 let mešani pevski zbor »Avgust Pavel« iz Zgornjega Senika, ki ga vodi Marija Trifus.</w:t>
      </w:r>
    </w:p>
    <w:p>
      <w:pPr>
        <w:pStyle w:val="Navadensplet"/>
        <w:spacing w:lineRule="auto" w:line="288" w:before="0" w:after="0"/>
        <w:jc w:val="both"/>
        <w:rPr>
          <w:rFonts w:ascii="Arial Narrow" w:hAnsi="Arial Narrow" w:cs="Tahoma"/>
          <w:i/>
          <w:i/>
          <w:iCs/>
        </w:rPr>
      </w:pPr>
      <w:r>
        <w:rPr>
          <w:rFonts w:cs="Tahoma" w:ascii="Arial Narrow" w:hAnsi="Arial Narrow"/>
          <w:i/>
          <w:iCs/>
        </w:rPr>
      </w:r>
    </w:p>
    <w:p>
      <w:pPr>
        <w:pStyle w:val="Navadensplet"/>
        <w:spacing w:lineRule="auto" w:line="288" w:before="0" w:after="0"/>
        <w:jc w:val="both"/>
        <w:rPr/>
      </w:pPr>
      <w:r>
        <w:rPr>
          <w:rFonts w:cs="Tahoma" w:ascii="Arial Narrow" w:hAnsi="Arial Narrow"/>
          <w:i/>
          <w:iCs/>
        </w:rPr>
        <w:t>Slovenci smo sooblikovali evropsko kulturo, jo ustvarjali in zato smo danes enakovredni dedič te Evrope.</w:t>
      </w:r>
    </w:p>
    <w:p>
      <w:pPr>
        <w:pStyle w:val="Navadensplet"/>
        <w:spacing w:lineRule="auto" w:line="288" w:before="0" w:after="0"/>
        <w:jc w:val="both"/>
        <w:rPr>
          <w:rFonts w:ascii="Arial Narrow" w:hAnsi="Arial Narrow" w:cs="Tahoma"/>
          <w:i/>
          <w:i/>
          <w:iCs/>
        </w:rPr>
      </w:pPr>
      <w:r>
        <w:rPr>
          <w:rFonts w:cs="Tahoma" w:ascii="Arial Narrow" w:hAnsi="Arial Narrow"/>
          <w:i/>
          <w:iCs/>
        </w:rPr>
      </w:r>
    </w:p>
    <w:p>
      <w:pPr>
        <w:pStyle w:val="Navadensplet"/>
        <w:spacing w:lineRule="auto" w:line="288" w:before="0" w:after="0"/>
        <w:jc w:val="both"/>
        <w:rPr>
          <w:rFonts w:ascii="Arial Narrow" w:hAnsi="Arial Narrow" w:cs="Tahoma"/>
        </w:rPr>
      </w:pPr>
      <w:r>
        <w:rPr>
          <w:rFonts w:cs="Tahoma" w:ascii="Arial Narrow" w:hAnsi="Arial Narrow"/>
        </w:rPr>
        <w:t>Prizadevanja Slovenskega svetovnega kongresa kot vsestranske krovne organizacije zavezane slovenstvu, ne glede na nazorsko pripadnost, so se doslej izkazala za uspešna tudi pri organizaciji in vodenju srečanj slovenskih razumnikov različnih strok: od znanstvenikov in raziskovalcev, gospodarstvenikov, zdravnikov, arhitektov in gradbenikov, do tokratnega prvega srečanja glasbenikov, skladateljev, poustvarjalcev in pedagogov iz zamejstva, sveta in domovine, do katerega je prišlo na pobudo naših rojakov iz Kanade.</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rFonts w:ascii="Arial Narrow" w:hAnsi="Arial Narrow" w:cs="Tahoma"/>
        </w:rPr>
      </w:pPr>
      <w:r>
        <w:rPr>
          <w:rFonts w:cs="Tahoma" w:ascii="Arial Narrow" w:hAnsi="Arial Narrow"/>
        </w:rPr>
        <w:t xml:space="preserve">Ob tem lahko ugotovimo, da lahko Svetovni slovenski kongres z zadovoljstvom zre na skorajda 10 uspešnih in odmevnih strokovnih srečanj, druženj, priložnosti za izmenjavo mnenj, pospeševanje znanosti, na utrjevanje in ohranjanje medsebojnega prijateljstva in pripadnosti slovenstvu.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Rojaki v zamejstvu in po svetu ste že velikokrat pokazali voljo in pripravljenost priskočiti na pomoč, kadar je bilo to potrebno. Znanje in izkušnje, ki ste si jih nabirali daleč od domovine, v težkih in negotovih razmerah, velikokrat razočarani nad domovino, ki za vas ni imela posluha, ima danes drugačno dimenzijo. Skupaj smo spoznali, da mora biti v ospredju vrednotenje in iskanje skupnih interesov, premoščanje vsebinskih, ideoloških in političnih razdvajanj in tudi razdalj. Ovir je bilo v preteklosti dovolj. Danes moramo sklepati prijateljstva in zavezništva, da bomo močnejši in ustvarjalnejši na poti k našemu cilju. Skupaj. Med najboljše.</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rFonts w:ascii="Arial Narrow" w:hAnsi="Arial Narrow" w:cs="Tahoma"/>
        </w:rPr>
      </w:pPr>
      <w:r>
        <w:rPr>
          <w:rFonts w:cs="Tahoma" w:ascii="Arial Narrow" w:hAnsi="Arial Narrow"/>
        </w:rPr>
        <w:t xml:space="preserve">To je bilo najpomembnejše poslanstvo Svetovnega slovenskega kongresa, ki je o svojih zamislih in idejah o spravi, vrednotenju slovenstva povsod, kjer živimo Slovenci, o vzajemnosti in medsebojni pomoči, glasno razmišljal še preden je resnična slovenska pomlad zacvetela v vsej svoji moči. </w:t>
      </w:r>
    </w:p>
    <w:p>
      <w:pPr>
        <w:pStyle w:val="Navadensplet"/>
        <w:spacing w:lineRule="auto" w:line="288" w:before="0" w:after="0"/>
        <w:jc w:val="both"/>
        <w:rPr>
          <w:rFonts w:ascii="Arial Narrow" w:hAnsi="Arial Narrow" w:cs="Tahoma"/>
        </w:rPr>
      </w:pPr>
      <w:r>
        <w:rPr>
          <w:rFonts w:cs="Tahoma" w:ascii="Arial Narrow" w:hAnsi="Arial Narrow"/>
        </w:rPr>
      </w:r>
    </w:p>
    <w:p>
      <w:pPr>
        <w:pStyle w:val="Normal"/>
        <w:spacing w:lineRule="auto" w:line="288"/>
        <w:rPr>
          <w:rFonts w:ascii="Arial Narrow" w:hAnsi="Arial Narrow" w:cs="Tahoma"/>
          <w:szCs w:val="24"/>
        </w:rPr>
      </w:pPr>
      <w:r>
        <w:rPr>
          <w:rFonts w:cs="Tahoma" w:ascii="Arial Narrow" w:hAnsi="Arial Narrow"/>
          <w:szCs w:val="24"/>
        </w:rPr>
        <w:t>Od takrat, pa do danes, ko smo z optimizmom in z novimi izzivi počastili 15. obletnico tega najvažnejšega dogodka v naši zgodovini, so bili narejeni odločni in pomembni koraki. Svetu in sebi smo pokazali, da smo aktivni del mednarodne skupnosti. Učinkovito smo izkoristili članstvo v Evropski uniji in se vključili v delovanje njenih institucij, prihodnost smo zavarovali s članstvom v zvezi NATO, vse bolj aktivno in uspešno pa Slovenija prevzema tudi odgovorne naloge v dobrobit sebe in mednarodne skupnosti. Prihodnje leto bo Slovenija kot prva in doslej edina nova članica Evropske unije prevzela evro, prav posebna preizkušnja pa bo pred nami v začetku leta 2008, ko bomo s predsedovanjem EU dobili priložnost, da kot prva nova članica te povezave jasno pokažemo ustanovnim članicam, da smo tudi nove članice lahko uspešne. To je za nas veliko priznanje, priložnost in seveda tudi velik izziv in velika odgovornost.</w:t>
      </w:r>
    </w:p>
    <w:p>
      <w:pPr>
        <w:pStyle w:val="Normal"/>
        <w:spacing w:lineRule="auto" w:line="288"/>
        <w:rPr>
          <w:rFonts w:ascii="Arial Narrow" w:hAnsi="Arial Narrow" w:cs="Tahoma"/>
          <w:szCs w:val="24"/>
        </w:rPr>
      </w:pPr>
      <w:r>
        <w:rPr>
          <w:rFonts w:cs="Tahoma" w:ascii="Arial Narrow" w:hAnsi="Arial Narrow"/>
          <w:szCs w:val="24"/>
        </w:rPr>
      </w:r>
    </w:p>
    <w:p>
      <w:pPr>
        <w:pStyle w:val="Normal"/>
        <w:spacing w:lineRule="auto" w:line="288"/>
        <w:rPr>
          <w:rFonts w:ascii="Arial Narrow" w:hAnsi="Arial Narrow" w:cs="Tahoma"/>
          <w:szCs w:val="24"/>
        </w:rPr>
      </w:pPr>
      <w:r>
        <w:rPr>
          <w:rFonts w:cs="Tahoma" w:ascii="Arial Narrow" w:hAnsi="Arial Narrow"/>
          <w:szCs w:val="24"/>
        </w:rPr>
        <w:t xml:space="preserve">Z veliko truda niso izostali niti gospodarski rezultati. Slovenija ima danes stabilno gospodarsko rast, ki za toliko presega evropsko povprečje, da če jo bomo ohranili ali nekoliko povečali, lahko v naslednjih sedmih, osmih letih nadoknadimo zaostanek za povprečno evropsko razvitostjo in s tem tudi naš razvojni zaostanek, pridelan v preteklosti. Danes slovenska imena v svetu niso več neznanka. Visoko kvalitetne proizvode, ki so plod našega slovenskega znanja, srečujemo ob boku najprestižnejših blagovnih znamk. Trudimo se, da bi vzpostavili vzpodbudno in prijazno poslovno okolje, ki postaja vse bolj zanimivo za tuje partnerje in investitorje. </w:t>
      </w:r>
    </w:p>
    <w:p>
      <w:pPr>
        <w:pStyle w:val="Navadensplet"/>
        <w:spacing w:lineRule="auto" w:line="288" w:before="0" w:after="0"/>
        <w:jc w:val="both"/>
        <w:rPr>
          <w:rFonts w:ascii="Arial Narrow" w:hAnsi="Arial Narrow" w:cs="Tahoma"/>
          <w:szCs w:val="24"/>
        </w:rPr>
      </w:pPr>
      <w:r>
        <w:rPr>
          <w:rFonts w:cs="Tahoma" w:ascii="Arial Narrow" w:hAnsi="Arial Narrow"/>
          <w:szCs w:val="24"/>
        </w:rPr>
      </w:r>
    </w:p>
    <w:p>
      <w:pPr>
        <w:pStyle w:val="Navadensplet"/>
        <w:spacing w:lineRule="auto" w:line="288" w:before="0" w:after="0"/>
        <w:jc w:val="both"/>
        <w:rPr/>
      </w:pPr>
      <w:r>
        <w:rPr>
          <w:rFonts w:cs="Tahoma" w:ascii="Arial Narrow" w:hAnsi="Arial Narrow"/>
        </w:rPr>
        <w:t>Vse to je Sloveniji uspelo tudi z vašo pomočjo in podporo, spoštovani rojaki, ki ste bili z mislimi in dejanji z nami takrat, ko je šlo dejansko zares, in ki ste nas bodrili in podpirali po svojih najboljših močeh. Tudi tako, da ste v tujem, negotovem svetu gledali v prihodnost kot Slovenci, da ste ohranili misel na domovino s slovenskimi cerkvami, šolami, gledališkimi društvi, s slovenskimi literarnimi revijami in pevskimi zbori, s slovensko pesmijo. Da ste ohranili slovenstvo za vse rodove, ki so si svoj dom ustvarili v tujini.</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pPr>
      <w:r>
        <w:rPr>
          <w:rFonts w:cs="Tahoma" w:ascii="Arial Narrow" w:hAnsi="Arial Narrow"/>
        </w:rPr>
        <w:t xml:space="preserve">Zato mi dovolite, da vam ob današnji priložnosti, tu na stičišču dveh kultur in narodov, izrazim zahvalo in se poklonim vašemu pogumu in vaši veri v našo skupno, boljšo prihodnost.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rFonts w:ascii="Arial Narrow" w:hAnsi="Arial Narrow" w:cs="Arial Narrow"/>
        </w:rPr>
      </w:pPr>
      <w:r>
        <w:rPr>
          <w:rFonts w:cs="Tahoma" w:ascii="Arial Narrow" w:hAnsi="Arial Narrow"/>
        </w:rPr>
        <w:t xml:space="preserve">Verjamem, da boste strokovnjaki in udeleženci na tem srečanju kakšno misel namenili tudi razmerju med glasbo in slovensko narodno politično usodo. S pomočjo glasbe smo v zgodovini ohranjali duhovno istovetnost, jezik in kulturo. </w:t>
      </w:r>
      <w:r>
        <w:rPr>
          <w:rFonts w:cs="Arial Narrow" w:ascii="Arial Narrow" w:hAnsi="Arial Narrow"/>
        </w:rPr>
        <w:t xml:space="preserve">Njena kozmopolitska nrav zmore premagovati vse meje sveta in povezovati vse narode. Glasba ima to moč, da lahko vzpostavi dialog med ljudstvi vseh barv in ras, tudi takrat, ko beseda zadene ob oviro, ko postane nezadostna ali nerazumljiva. </w:t>
      </w:r>
    </w:p>
    <w:p>
      <w:pPr>
        <w:pStyle w:val="Navadensplet"/>
        <w:spacing w:lineRule="auto" w:line="288" w:before="0" w:after="0"/>
        <w:jc w:val="both"/>
        <w:rPr>
          <w:rFonts w:ascii="Arial Narrow" w:hAnsi="Arial Narrow" w:cs="Arial Narrow"/>
        </w:rPr>
      </w:pPr>
      <w:r>
        <w:rPr>
          <w:rFonts w:cs="Arial Narrow" w:ascii="Arial Narrow" w:hAnsi="Arial Narrow"/>
        </w:rPr>
      </w:r>
    </w:p>
    <w:p>
      <w:pPr>
        <w:pStyle w:val="Navadensplet"/>
        <w:spacing w:lineRule="auto" w:line="288" w:before="0" w:after="0"/>
        <w:jc w:val="both"/>
        <w:rPr>
          <w:rFonts w:ascii="Arial Narrow" w:hAnsi="Arial Narrow" w:cs="Tahoma"/>
        </w:rPr>
      </w:pPr>
      <w:r>
        <w:rPr>
          <w:rFonts w:cs="Tahoma" w:ascii="Arial Narrow" w:hAnsi="Arial Narrow"/>
        </w:rPr>
        <w:t xml:space="preserve">A naj se tokrat, ob tej priložnosti, sliši slovenska glasba in pesem zato, ker je naša in ker jo imamo vsi radi. </w:t>
      </w:r>
    </w:p>
    <w:p>
      <w:pPr>
        <w:pStyle w:val="Navadensplet"/>
        <w:spacing w:lineRule="auto" w:line="288" w:before="0" w:after="0"/>
        <w:jc w:val="both"/>
        <w:rPr>
          <w:rFonts w:ascii="Arial Narrow" w:hAnsi="Arial Narrow" w:cs="Tahoma"/>
        </w:rPr>
      </w:pPr>
      <w:r>
        <w:rPr>
          <w:rFonts w:cs="Tahoma" w:ascii="Arial Narrow" w:hAnsi="Arial Narrow"/>
        </w:rPr>
      </w:r>
    </w:p>
    <w:p>
      <w:pPr>
        <w:pStyle w:val="Navadensplet"/>
        <w:spacing w:lineRule="auto" w:line="288" w:before="0" w:after="0"/>
        <w:jc w:val="both"/>
        <w:rPr>
          <w:rFonts w:ascii="Arial Narrow" w:hAnsi="Arial Narrow" w:cs="Tahoma"/>
        </w:rPr>
      </w:pPr>
      <w:r>
        <w:rPr>
          <w:rFonts w:cs="Tahoma" w:ascii="Arial Narrow" w:hAnsi="Arial Narrow"/>
        </w:rPr>
        <w:t xml:space="preserve">Hvala lepa. </w:t>
      </w:r>
    </w:p>
    <w:p>
      <w:pPr>
        <w:pStyle w:val="Normal"/>
        <w:jc w:val="center"/>
        <w:rPr>
          <w:rFonts w:ascii="Arial Narrow" w:hAnsi="Arial Narrow" w:cs="Tahoma"/>
          <w:b/>
          <w:b/>
          <w:szCs w:val="24"/>
        </w:rPr>
      </w:pPr>
      <w:r>
        <w:rPr>
          <w:rFonts w:cs="Tahoma" w:ascii="Arial Narrow" w:hAnsi="Arial Narrow"/>
          <w:b/>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left"/>
        <w:rPr>
          <w:rFonts w:ascii="Arial Narrow" w:hAnsi="Arial Narrow" w:cs="Tahoma"/>
          <w:i/>
          <w:i/>
          <w:sz w:val="22"/>
          <w:szCs w:val="22"/>
        </w:rPr>
      </w:pPr>
      <w:r>
        <w:rPr>
          <w:rFonts w:cs="Tahoma" w:ascii="Arial Narrow" w:hAnsi="Arial Narrow"/>
          <w:i/>
          <w:sz w:val="22"/>
          <w:szCs w:val="22"/>
        </w:rPr>
      </w:r>
    </w:p>
    <w:p>
      <w:pPr>
        <w:pStyle w:val="Normal"/>
        <w:jc w:val="left"/>
        <w:rPr>
          <w:rFonts w:ascii="Arial Narrow" w:hAnsi="Arial Narrow" w:cs="Tahoma"/>
          <w:sz w:val="22"/>
          <w:szCs w:val="22"/>
        </w:rPr>
      </w:pPr>
      <w:r>
        <w:rPr>
          <w:rFonts w:cs="Tahoma" w:ascii="Arial Narrow" w:hAnsi="Arial Narrow"/>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41:00Z</dcterms:created>
  <dc:creator/>
  <dc:description/>
  <dc:language>en-US</dc:language>
  <cp:lastModifiedBy>VLADA RS</cp:lastModifiedBy>
  <cp:lastPrinted>2005-05-30T13:12:00Z</cp:lastPrinted>
  <dcterms:modified xsi:type="dcterms:W3CDTF">2006-09-14T11:00:00Z</dcterms:modified>
  <cp:revision>5</cp:revision>
  <dc:subject/>
  <dc:title> </dc:title>
</cp:coreProperties>
</file>