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Arial Narrow" w:ascii="Arial Narrow" w:hAnsi="Arial Narrow"/>
          <w:b/>
          <w:sz w:val="28"/>
          <w:szCs w:val="28"/>
        </w:rPr>
        <w:t>GOVOR PREDSEDNIKA VLADE RS JANEZA JANŠE NA DRŽAVNI SLOVESNOSTI OB PRAZNIKU VRNITVE PRIMORSKE K MATIČNI DOMOVINI</w:t>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spacing w:lineRule="auto" w:line="360"/>
        <w:jc w:val="center"/>
        <w:rPr>
          <w:rFonts w:ascii="Arial Narrow" w:hAnsi="Arial Narrow" w:cs="Arial Narrow"/>
        </w:rPr>
      </w:pPr>
      <w:r>
        <w:rPr>
          <w:rFonts w:cs="Arial Narrow" w:ascii="Arial Narrow" w:hAnsi="Arial Narrow"/>
        </w:rPr>
        <w:t>(Cerje na Krasu, 15.9.2006)</w:t>
      </w:r>
    </w:p>
    <w:p>
      <w:pPr>
        <w:pStyle w:val="Normal"/>
        <w:spacing w:lineRule="auto" w:line="360"/>
        <w:rPr>
          <w:rFonts w:ascii="Arial Narrow" w:hAnsi="Arial Narrow" w:cs="Arial Narrow"/>
        </w:rPr>
      </w:pPr>
      <w:r>
        <w:rPr>
          <w:rFonts w:cs="Arial Narrow" w:ascii="Arial Narrow" w:hAnsi="Arial Narrow"/>
        </w:rPr>
      </w:r>
    </w:p>
    <w:p>
      <w:pPr>
        <w:pStyle w:val="Normal"/>
        <w:rPr>
          <w:rFonts w:ascii="Arial" w:hAnsi="Arial" w:cs="Arial"/>
          <w:szCs w:val="24"/>
        </w:rPr>
      </w:pPr>
      <w:r>
        <w:rPr>
          <w:rFonts w:cs="Arial" w:ascii="Arial" w:hAnsi="Arial"/>
          <w:szCs w:val="24"/>
        </w:rPr>
        <w:t>Spoštovani  Primorke in Primorci, ekselence, dragi rojak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imorska je vabljiva v vseh letnih časih, zlasti pa v dneh, ki najavljajo trgatev. Primorska je vedno vabljiva, ker nam tukajšnje podnebje vrača zdravje in dobro voljo, ki je temeljni pogoj uspešnega in polnega življenja. Primorska je še posebno vabljiva, ko želimo razmišljati ne le o sebi kot človeku, ampak še posebno o človeku kot državljanu in Slovencu.</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aši predniki so Primorsko naselili na način, da se naša zahodna narodna meja praktično vse do nastopa totalitarnega fašizma ni premaknila. Niso gradili visokega zidu, niso organizirali nobene obmejne ali vojne krajine. Oblikovali pa so narodno zavest na tako visoki stopnji, da je stoletja ni mogla zlomiti nobena tuja sila. Slovenska narodna zavest na Primorskem je bila nepremagljiva, nezlomljiv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lovenske primorske dežele: Istra, Trst in Goriška pa v slovenski zgodovini ne izstopajo le po izjemni narodni zavesti njenih slovenskih prebivalcev. Za ostale slovenske dežele so bile tudi strateška povezava z Mediteranom in njegovo kulturo. Bile so okno v gospodarski in duhovni svet Sredozemlja, zibelke evropske civilizacije. Iz njega ni prihajalo samo njegova materialna, ampak tudi duhovna kultura skozi vso zgodovino. Z znamenito južno železnico Dunaj –Trst sta sredi 19. stoletja prišla v naše kraje ne le sodoben transport, ampak tudi nov red, kapitalizem. Ta je imel na eni strani kvarne posledice za staro domačo obrt, sprožil pa je nujno modernizacijo našega ozemlja. Primorska je bila, kljub svoji večinoma skopi in zahtevni zemlji, svojevrsten božji dar za Slovence, tako v gospodarskem kot duhovnem pogledu.</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nogi so prepričani, da smo Slovenci kot narod obstali zaradi svoje zaprtosti. Vendar pa to ni res! Slovensko ozemlje je bilo vselej eno najbolj prehodnih, pa smo kljub temu obstali. Ne zaradi zaprtosti, ampak zaradi odprtosti in hkratne izjemne sposobnosti prednikov, da se prilagodijo zahtevnejšim razmeram in v njih tudi aktivno delujejo in vanje aktivno posegajo. Primorska ima izjemne zasluge, da smo Slovenci tako v gospodarskem kot duhovnem pogledu znali ne le obdržati stik z razvitejšim in zahtevnejšim evropskim okoljem, ampak smo se vanj tudi uspešno vključevali.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 Trstom je povezano tudi izjemno žalostno poglavje slovenske zgodovine. Po letu 1880 so namreč preko njega številni Slovenci odhajali v tujino, zlasti ZDA in kasneje v Avstralijo. Sprva so si predstavljali svoje izseljenstvo le kot začasno, ki pa je kmalu za veliko večino postalo žal trajno. Velika večina teh naših rojakov se je uspešno vključila v novo okolje, ni pa pozabila svojih rojstnih krajev ali krajev svojih staršev. Veliko so  materialno in finančno pomagali svojim domačim tako med I. svetovno vojno kot po njej, veliko so nam pomagali po II. svetovni vojni. Ne gre pozabiti tudi njihove politične pomoči v ključnih trenutkih slovenske zgodovine, v letih slovenskega osamosvajanja, ko so odločno in pogumno pomagali pri posredovanju resnice o Sloveniji in Slovencih, naših  pravicah, zahtevah in pričakovanjih.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lovenska narodna zavest se je na Primorskem, podobno kot na Koroškem, razvila že zelo zgodaj. Obe pokrajini sta se prav zaradi nje na poseben način zlili v slovensko zavest kot eksistencialni slovenski regiji. Primorska slovenska pljuča, Koroška srce. Tukajšnja narodna zavest je bila že zgodaj izjemno borbena, izjemno udarna, kar dokazuje zlasti tukajšnja govorjena in peta slovenska beseda. Slovensko narodno zavest so tu izpričevali mnogi.  Zagotovo moram omeniti Simona Gregorčiča. Našim prednikom se je posebej priljubil ne le, ker je pisal iz srca za srce, kot je o njem rekel Josip Stritar, ampak, ker je znal najbolj med slovenskimi pesniki preliti v poezijo obsodbe hudobije, krivic in nesreč, ki so jih Primorci kot posamezniki in kot Slovenci dnevno hudo čutili. Prav zato je postal poleg Prešerna najbolj znan in bran slovenski pesnik med vsemi plastmi naših rojakov. Še več. Simon Gregorčič ni bil samo pesnik, ki je napovedal Primorski preiskušnjo prve svetovne vojne, ampak je postal eno izmed idejnih izhodišč primorskega antifašizma, stalni in obvezni spremljevalec našega narodnega življenja. Ni bilo političnega, družabnega ali kulturnega dogodka v polpretekli zgodovini na Primorskem, na katerem se ne bi v tej ali oni obliki dotaknili prav Simona Gregorčiča.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aj se na tem mestu v zvezi s Simonom Gregorčičem dotaknem še enega pojava, ki bi ga v današnjih razmerah veljalo posnemati. Drugi in tretji zvezek njegovih Poezij je izdal, hkrati pa avtorju izplačal za takratne razmere dokaj visok honorar, ki je pesnika med drugim rešil dolgov in mu omogočil nakup posestva na Gradišču, takratni najbogatejši Slovenec  Josip Gorup pl. Slavinski. Tega ni storil za to, da bi bil oproščen dela davkov, ampak iz svojega notranjega prepričanja, ki je na eni strani slonelo na narodni zavesti, na drugi strani pa na osebnem odnosu do slovenske kulture in slovenske umetnosti. Prav slednje danes pri mnogih slovenskih velepodjetnikih najbolj pogrešamo. Zavedati se namreč moramo, da se samo z davščinami nikoli ne bo moglo zbrati toliko denarja, kot ga potrebuje kultura.  Zlasti ne toliko, kolikor bi najboljša kulturna dela v resnici zaslužila. Prepričan pa sem, da se bodo slovenski podjetniki v vse bolj urejenih in ugodnih gospodarskih razmerah lažje odločali tudi za donacije slovenski kulturi.</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zguba Primorske po I. svetovni vojni je bil za vse Slovence  strahotna in večplastna izguba. Nismo bili zgolj ob velik del matičnega ozemlja, nismo izgubili samo okna v svet, ampak je bila zelo prizadeta tudi slovenska ekonomija, slovensko gospodarstvo, ki je izgubilo temeljna modernizacijska gibala. Na Primorskem je bilo pred I. svetovno vojno razmeroma veliko svetne inteligence in v mednarodni prostor vpetih gospodarstvenikov. Velik del se jih je moral izseliti takoj po I. svetovni vojni zaradi agresivnega italijanskega nacionalizma. Ta je poleg tega, da je požgal slovenski Narodni dom v Trstu, uničil tudi slovenske banke in druge denarne ter gospodarske ustano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imorci so se prvi med Slovenci spopadli s totalitarizmom v obliki fašizma. Jemal jim je temeljne narodne in s tem človeške pravice. Spraviti jih je hotel ob vse, zlasti jezik, na katerem sloni skoraj vsa slovenska kultura. Žrtve, ki so jih morali položiti na oltar slovenstva, so velike. Spomnimo se samo Lojzeta Bratuža, ki je moral zaradi slovenskega petja božičnih pesmi v grob. Zaradi totalitarnega značaja fašistične države demokratični boj ni bil mogoč in primorski Slovenci, prvi evropski antifašisti, so morali seči po orožju. To ni bil nikakršen terorizem, kot se danes trudijo dokazati nekateri. Slovenski borbeni antifašizem,  zbran zlasti okoli TIGR –a, je izhajal iz demokracije, ki je bila hkrati ob zahtevah po temeljnih pravicah človeka in državljana, ob zahtevah po neoviranem gospodarskem in kulturnem življenju Slovencev, njegov najvišji cilj.</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imorski antifašisti niso napadali lastnih ljudi, kar je značilno za teroriste, ampak le tisto, kar je bilo na tak ali drugačen način povezano s fašizmom in kasneje okupacijo. Primorski antifašizem, predvsem boj za slovenski jezik in njegovo kulturo, je bil tisti, ki je Primorce kasneje kot ujetnike pri zahodnih zaveznikih mobiliziral v slovenske Prekomorce, slovenske diverzante v angloameriških specialnih enotah in služba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imorski antifašizem, predvsem boj za slovenski jezik in njegovo kulturo, je bil tisti, ki je Primorce gnal v partizane. Svoje junaštvo, svoj pogum, svojo predanost slovenstvu so mnogi položili na oltar narodnoosvobodilnega boja, ki so ga Primorci razumeli predvsem kot takega, ne pa kot revolucijo.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Glede na pobude za spravo med Slovenijo, Hrvaško in Italijo, je treba povedati, da nas zgodovina ne zgolj ločuje, ampak tudi povezuje. Spravne pobude so pozitivne in dobrodošle. Kljub vsemu pa krivda ni ne enaka in ne deljena.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imorska je v zadnjih sto letih tudi v gospodarskem smislu doživela dve veliki tragediji. Prvo je povzročila priključitev Primorske k Italiji po I. svetovni vojni. S tem je bil Trst odrezan od svojega gospodarskega zaledja, ki ga predstavlja velik del srednje Evrope. Italija je imela dosti večjih in boljših pristanišč in ga kot takega ni potrebovala. Čas po II. svetovni vojni je umiranje Trsta še zaostril, Slovenci pa smo v veliki meri po zaslugi beograjskih oblasti izgubili še Gorico. Posledice dveh tako težkih gospodarskih stresov je bilo težko odpravljati, saj nismo imeli opravka samo z novimi državnimi mejami, ampak predvsem s pretrganjem stoletja starih gospodarskih povezav. Poskusi gospodarskega reševanja Primorske po II. svetovni vojni, ki so pogosto potekali v ostri konfrontaciji z Beogradom, so se uresničevali predvsem s slovenskimi sredstvi. Vloženega je bilo razmeroma veliko denarja in intelektualnih naporov, vendar razen pristanišča in železnice ter še nekaterih uspešnih investicij žal ni bilo večjih trajnejših rezultatov.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amostojna slovenska država začenja trajnejše gospodarsko reševanje Primorske z izgradnjo modernih cestnih in železniških povezav v duhu njenih večstoletnih tradicij. Posebno se nam zdijo pomembne povezave s širšim prostorom Panonske nižine in ozemlja vse tja do Ukrajine v okviru 5. evropskega koridorja. Poseben razvojni problem ostaja Posočje, svet Simona Gregorčiča, ki ga vsi občudujemo in ljubimo, toda ljudje od tega ne morejo živeti. Tarejo jih pogoste naravne nesreče. Odpravljanje njihovih posledic je zamudno in drago, pogosto je bilo tudi strokovno sporno. Kljub temu pa je vsem jasno, da trajnega razvoja Posočja ne bo, dokler ga bolj in bolje ne povežemo z novimi cestnimi povezavami. To je ena največjih srednjeročnih nalog slovenske države v tej pokrajini.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Z izgradnjo dveh novih univerzitetnih središč v Kopru in v Novi Gorici ne želimo le znanstveno in kulturno uravnovesiti ozemlje z onim onstran  državne meje, ampak želimo ustvariti take razmere, da bodo mladi videli v domačih krajih svojo prihodnost in z novim znanjem in mladim elanom lahko prispevali k temu, da se popravijo več desetletne zamude in tudi napake v gospodarskem in družbenem razvoju. Globalna strategija je jasna. Njeni učinki bodo dolgoročni. Slovenija ne more biti uspešna, če ne bo uspešna tudi Primorska, ker noben organizem ne mora uspevati brez dobrih dihalnih organov in zdravih dihalnih poti.</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Glede na znane sposobnosti Primorcev za prilagajanje novim razmeram sem prepričan, da boste v okviru evropskih integracij znali izrabiti realne danosti in pridobiti zlasti kohezijska sredstva, ki so na razpolago. Sama Slovenija kljub pričakovanim rezultatom reformnih ukrepov, kljub dobri gospodarski rasti, ki bo letos okoli 5%, še nekaj časa ne bo imela dovolj lastnega kapitala za vse izzive, ki so pred nami naenkrat. V preteklosti smo preveč odlašali z gospodarsko modernizacijo, zato je sedaj njena uresničitev toliko težja in tudi dražja. S skupnimi in iskrenimi napori bomo zmogli nadomestiti tako zaostanke kot nekatere zgrešene potez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ilj je trajnostni in skladen razvoj, ohranjanje in bogatitev regionalnega kapitala, vzpostavljanje poslovne klime in razvoj gospodarstva, ki bo prinašalo visoko dodano vrednost. Potrebno je izboljšati cestno infrastrukturo in na ta način izkoristiti poslovne in naravne danosti Primorske. Ta cilj mora imeti tudi primorsko vinogradništvo. Če je nekdaj zadovoljevalo Dunaj in Prago, zakaj si ne bi te pozicije povrnilo. Da je mogoče uspeti kljub hudi in brezobzirni konkurenci, je dokazala Luka Koper. Veliko si lahko obetamo od turizma, ki ima v bližnji severni Italiji bogato in še premalo izkoriščeno zaledj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oštovani!</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V začetku govora smo omenili, da je bila glavni element boja tukajšnjega slovenstva primorska narodna zavest. Stolp, ki nam odstira pogled vse tja na robove naše stoletne etnične meje, tukaj ni zaradi drugih, ampak je postavljen zaradi na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nazarja zgodovinsko resnico, da slovenski narod ni bil nikoli napadalec, temveč je vedno le branil svojo zemljo in svoj obstoj. Stolp stoji na kraški zemlji, ki je prepojena s krvjo njenih braniteljev. Je simbol moči, upornosti, vztrajnosti in trdoživosti narodnega obstoja. Pa tudi spomin na trmasto vztrajnost  kraškega človeka, ki se je ruval s kamenjem, se bil z burjo in se znojil na skopi zemlji, da je izsesal iz nje sok življenja za golo preživetje, da je obstal trden mejnik tu, kjer je bila vseskozi narodna ogroženost največja. Kajti tu, po tej kraški zemlji, teče mejnik med dvema velikima svetovoma, slovanskim in romanskim.  Prav zaradi te trdožive odpornosti se že tisoč in več sto let narodnostna meja ni premaknila. Čeprav so bila v določenih obdobjih očitna prizadevanja, da bi na tem prostoru kot narod izginil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 spomenikom na Cerju dobivamo Slovenci spomenik vsem braniteljem naše zemlje. Naša domovina je posejana s križi, nepoznanimi grobovi bojevnikov, junakov in pomorjenih. Polno imamo malih spomenikov in neznanih grobov, v katerih počivajo znani in neznani branitelji slovenske zemlje in slovenstva.  Vsem tem iz vseh časov, ki so se bojevali in duhovno delovali, da kot narod obstanemo, se dviga v svobodno nebo iz primorske zemlje to veličastno obeležj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aj ta narodni simbol spodbuja k narodni enotnosti, krepitvi narodne zavesti in utrjevanje moči, da enkrat za vselej prevladajo narodni interesi nad političnimi, ideološkimi in osebnimi, kadar je to potrebno. Od nas samih, od naše enotnosti in narodne zavzetosti je odvisna naša sedanjost in prihodnost. Združena Evropa nam zagotavlja varnost od zunaj. Mi sami pa si moramo zagotoviti varnost in stabilnost v svoji lastni domovini. In ustvarjati pogoje svojega materialnega in duhovnega obstoja. Da bomo našim zanamcem pustili materialno in duhovno kulturo, ki smo jo prejeli od naših prednikov in še več. </w:t>
      </w:r>
    </w:p>
    <w:p>
      <w:pPr>
        <w:pStyle w:val="Normal"/>
        <w:rPr>
          <w:rFonts w:ascii="Arial" w:hAnsi="Arial" w:cs="Arial"/>
          <w:szCs w:val="24"/>
        </w:rPr>
      </w:pPr>
      <w:r>
        <w:rPr>
          <w:rFonts w:cs="Arial" w:ascii="Arial" w:hAnsi="Arial"/>
          <w:szCs w:val="24"/>
        </w:rPr>
      </w:r>
    </w:p>
    <w:p>
      <w:pPr>
        <w:pStyle w:val="Normal"/>
        <w:rPr>
          <w:sz w:val="32"/>
          <w:szCs w:val="32"/>
        </w:rPr>
      </w:pPr>
      <w:r>
        <w:rPr>
          <w:rFonts w:cs="Arial" w:ascii="Arial" w:hAnsi="Arial"/>
          <w:szCs w:val="24"/>
        </w:rPr>
        <w:t>Hvala lepa.</w:t>
      </w:r>
    </w:p>
    <w:p>
      <w:pPr>
        <w:pStyle w:val="Normal"/>
        <w:spacing w:lineRule="auto" w:line="360"/>
        <w:rPr>
          <w:sz w:val="32"/>
          <w:szCs w:val="32"/>
        </w:rPr>
      </w:pPr>
      <w:r>
        <w:rPr>
          <w:sz w:val="32"/>
          <w:szCs w:val="32"/>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45:00Z</dcterms:created>
  <dc:creator>VLADA RS</dc:creator>
  <dc:description/>
  <dc:language>en-US</dc:language>
  <cp:lastModifiedBy>VLADA RS</cp:lastModifiedBy>
  <cp:lastPrinted>2005-05-30T13:12:00Z</cp:lastPrinted>
  <dcterms:modified xsi:type="dcterms:W3CDTF">2006-09-15T19:45:00Z</dcterms:modified>
  <cp:revision>2</cp:revision>
  <dc:subject/>
  <dc:title> </dc:title>
</cp:coreProperties>
</file>