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460"/>
        <w:jc w:val="center"/>
        <w:rPr>
          <w:rFonts w:ascii="Arial" w:hAnsi="Arial" w:cs="Arial"/>
          <w:i/>
          <w:i/>
        </w:rPr>
      </w:pPr>
      <w:r>
        <w:rPr>
          <w:rFonts w:cs="Arial" w:ascii="Arial" w:hAnsi="Arial"/>
          <w:i/>
        </w:rPr>
        <w:t>Magnetogram ni lektoriran!</w:t>
      </w:r>
    </w:p>
    <w:p>
      <w:pPr>
        <w:pStyle w:val="Normal"/>
        <w:suppressAutoHyphens w:val="true"/>
        <w:spacing w:lineRule="exact" w:line="460"/>
        <w:jc w:val="center"/>
        <w:rPr>
          <w:rFonts w:ascii="Arial" w:hAnsi="Arial" w:cs="Arial"/>
          <w:b/>
          <w:b/>
          <w:i/>
          <w:i/>
        </w:rPr>
      </w:pPr>
      <w:r>
        <w:rPr>
          <w:rFonts w:cs="Arial" w:ascii="Arial" w:hAnsi="Arial"/>
          <w:b/>
          <w:i/>
        </w:rPr>
      </w:r>
    </w:p>
    <w:p>
      <w:pPr>
        <w:pStyle w:val="Normal"/>
        <w:suppressAutoHyphens w:val="true"/>
        <w:jc w:val="center"/>
        <w:rPr/>
      </w:pPr>
      <w:r>
        <w:rPr>
          <w:rFonts w:cs="Arial" w:ascii="Arial" w:hAnsi="Arial"/>
          <w:b/>
          <w:sz w:val="32"/>
          <w:szCs w:val="32"/>
        </w:rPr>
        <w:t>MAGNETOGRAM  POGOVORA PREDSEDNIKA VLADE RS JANEZA JANŠE ZA RADIO ZELENI VAL</w:t>
      </w:r>
    </w:p>
    <w:p>
      <w:pPr>
        <w:pStyle w:val="Normal"/>
        <w:suppressAutoHyphens w:val="true"/>
        <w:spacing w:lineRule="exact" w:line="460"/>
        <w:jc w:val="center"/>
        <w:rPr>
          <w:rFonts w:ascii="Arial" w:hAnsi="Arial" w:cs="Arial"/>
        </w:rPr>
      </w:pPr>
      <w:r>
        <w:rPr>
          <w:rFonts w:cs="Arial" w:ascii="Arial" w:hAnsi="Arial"/>
        </w:rPr>
        <w:t>(Grosuplje, 19.september 2006)</w:t>
      </w:r>
    </w:p>
    <w:p>
      <w:pPr>
        <w:pStyle w:val="Normal"/>
        <w:suppressAutoHyphens w:val="true"/>
        <w:spacing w:lineRule="exact" w:line="460"/>
        <w:jc w:val="both"/>
        <w:rPr>
          <w:rFonts w:ascii="Arial" w:hAnsi="Arial" w:cs="Arial"/>
          <w:sz w:val="26"/>
        </w:rPr>
      </w:pPr>
      <w:r>
        <w:rPr>
          <w:rFonts w:cs="Arial" w:ascii="Arial" w:hAnsi="Arial"/>
          <w:sz w:val="26"/>
        </w:rPr>
      </w:r>
    </w:p>
    <w:p>
      <w:pPr>
        <w:pStyle w:val="Normal"/>
        <w:suppressAutoHyphens w:val="true"/>
        <w:jc w:val="both"/>
        <w:rPr>
          <w:rFonts w:ascii="Arial" w:hAnsi="Arial" w:cs="Arial"/>
          <w:sz w:val="26"/>
        </w:rPr>
      </w:pPr>
      <w:r>
        <w:rPr>
          <w:rFonts w:cs="Arial" w:ascii="Arial" w:hAnsi="Arial"/>
          <w:b/>
          <w:sz w:val="26"/>
        </w:rPr>
        <w:t>NOVINARKA</w:t>
      </w:r>
      <w:r>
        <w:rPr>
          <w:rFonts w:cs="Arial" w:ascii="Arial" w:hAnsi="Arial"/>
          <w:sz w:val="26"/>
        </w:rPr>
        <w:t xml:space="preserve">: Spoštovane poslušalke in cenjeni poslušalci, v studiu radia Zeleni val z največjim veseljem pozdravljam predsednika vlade Republike Slovenije, Janeza Janšo. Dober dan želim in dobrodošli gospod Janša na naših frekvencah. </w:t>
      </w:r>
    </w:p>
    <w:p>
      <w:pPr>
        <w:pStyle w:val="Normal"/>
        <w:suppressAutoHyphens w:val="true"/>
        <w:jc w:val="both"/>
        <w:rPr>
          <w:rFonts w:ascii="Arial" w:hAnsi="Arial" w:cs="Arial"/>
          <w:sz w:val="26"/>
        </w:rPr>
      </w:pPr>
      <w:r>
        <w:rPr>
          <w:rFonts w:cs="Arial" w:ascii="Arial" w:hAnsi="Arial"/>
          <w:sz w:val="26"/>
        </w:rPr>
      </w:r>
    </w:p>
    <w:p>
      <w:pPr>
        <w:pStyle w:val="Normal"/>
        <w:suppressAutoHyphens w:val="true"/>
        <w:jc w:val="both"/>
        <w:rPr>
          <w:rFonts w:ascii="Arial" w:hAnsi="Arial" w:cs="Arial"/>
          <w:sz w:val="26"/>
        </w:rPr>
      </w:pPr>
      <w:r>
        <w:rPr>
          <w:rFonts w:cs="Arial" w:ascii="Arial" w:hAnsi="Arial"/>
          <w:b/>
          <w:sz w:val="26"/>
        </w:rPr>
        <w:t>PREMIER JANEZ JANŠA</w:t>
      </w:r>
      <w:r>
        <w:rPr>
          <w:rFonts w:cs="Arial" w:ascii="Arial" w:hAnsi="Arial"/>
          <w:sz w:val="26"/>
        </w:rPr>
        <w:t xml:space="preserve">: Dober dan. Hvala za povabilo. </w:t>
      </w:r>
    </w:p>
    <w:p>
      <w:pPr>
        <w:pStyle w:val="Normal"/>
        <w:suppressAutoHyphens w:val="true"/>
        <w:jc w:val="both"/>
        <w:rPr>
          <w:rFonts w:ascii="Arial" w:hAnsi="Arial" w:cs="Arial"/>
          <w:sz w:val="26"/>
        </w:rPr>
      </w:pPr>
      <w:r>
        <w:rPr>
          <w:rFonts w:cs="Arial" w:ascii="Arial" w:hAnsi="Arial"/>
          <w:sz w:val="26"/>
        </w:rPr>
      </w:r>
    </w:p>
    <w:p>
      <w:pPr>
        <w:pStyle w:val="Normal"/>
        <w:suppressAutoHyphens w:val="true"/>
        <w:jc w:val="both"/>
        <w:rPr>
          <w:rFonts w:ascii="Arial" w:hAnsi="Arial" w:cs="Arial"/>
          <w:sz w:val="26"/>
        </w:rPr>
      </w:pPr>
      <w:r>
        <w:rPr>
          <w:rFonts w:cs="Arial" w:ascii="Arial" w:hAnsi="Arial"/>
          <w:b/>
          <w:sz w:val="26"/>
        </w:rPr>
        <w:t>NOVINARKA</w:t>
      </w:r>
      <w:r>
        <w:rPr>
          <w:rFonts w:cs="Arial" w:ascii="Arial" w:hAnsi="Arial"/>
          <w:sz w:val="26"/>
        </w:rPr>
        <w:t>: Doletela nas je torej ta čast, da nas je premier počastil s svojim obiskom in to prav v času, ko je praznoval svoj osebni praznik, rojstni dan, in seveda, ko si je vlada zadala nalogo obiska osrednje Slovenije. Spoštovano poslušalstvo, pogovor spremljate v živo, na 93.1 in  97.0 MHz. Pogovor s predsednikom vlade bom vodila Tjaša Hrobat. Z gospodom Janezom Janšo se bova dotaknila predvsem nekaj tistih aktualnih tem in problematike, ki pestijo lokalno področje Grosupljega, pa tudi ostalih okoliških občin – Ivančne Gorice, Škofljice, Iga, Velikih Lašč, Dobrepolja. Pojasnilo oz. odgovor na vprašanje zakaj usmeritev prav k tem problemom je ta: predvsem zaradi tega, ker predsednik vlade RS Janez Janša kot občan občine Grosuplje najbolje pozna kraj v katerem je živel in tukaj tudi imel svoje otroštvo. Zato nam je z njegove strani dobrodošla vsakršna pozornost in tudi morebitni nasveti. Za nekakšen predvpogled v najin pogovor je prav, da poslušalce seznanim s temami okrog katerih se bo vlekla nit pogovora. Cesta in železniška infrastruktura – lahko prebivalci Grosupljega pričakujejo pomoč države? Ali povečanje prebivalstva nudi posamezni občini res tudi kakovost življenja? Izgradnja vodovoda okoliških občin in na primer osnovne šole Žalna – je dovolj za uresničitev teh želja 10 odstotkov dodeljenih sredstev države? Obljuba ali realizacija pomoči pri zadrževalnikih?  Zdravstvo – v katero smer se bo prevesila tehtnica? In še več, če ostanete z nami. Izpostavljam torej prvo vprašanje gospod Janša. V Grosupljem je ena izmed najbolj perečih tem zadnjih nekaj let cestna infrastrukura. V občino se je namreč priselilo večje število ljudi, za katere pa obstoječa infrastruktura ne zadošča. Občani se z vprašanji in zahtevami obračajo na občino, ki pa trdi, da je pristojna le za lokalne ceste in ne tudi za državne. Ker pa so tudi državne ceste v zelo slabem stanju nas zanima kako bo država ukrepala.</w:t>
      </w:r>
    </w:p>
    <w:p>
      <w:pPr>
        <w:pStyle w:val="Normal"/>
        <w:suppressAutoHyphens w:val="true"/>
        <w:jc w:val="both"/>
        <w:rPr>
          <w:rFonts w:ascii="Arial" w:hAnsi="Arial" w:cs="Arial"/>
          <w:sz w:val="26"/>
        </w:rPr>
      </w:pPr>
      <w:r>
        <w:rPr>
          <w:rFonts w:cs="Arial" w:ascii="Arial" w:hAnsi="Arial"/>
          <w:sz w:val="26"/>
        </w:rPr>
      </w:r>
    </w:p>
    <w:p>
      <w:pPr>
        <w:pStyle w:val="Normal"/>
        <w:suppressAutoHyphens w:val="true"/>
        <w:jc w:val="both"/>
        <w:rPr>
          <w:rFonts w:ascii="Arial" w:hAnsi="Arial" w:cs="Arial"/>
          <w:sz w:val="26"/>
        </w:rPr>
      </w:pPr>
      <w:r>
        <w:rPr>
          <w:rFonts w:cs="Arial" w:ascii="Arial" w:hAnsi="Arial"/>
          <w:b/>
          <w:sz w:val="26"/>
        </w:rPr>
        <w:t>PREMIER JANEZ JANŠA</w:t>
      </w:r>
      <w:r>
        <w:rPr>
          <w:rFonts w:cs="Arial" w:ascii="Arial" w:hAnsi="Arial"/>
          <w:sz w:val="26"/>
        </w:rPr>
        <w:t>: Imate prav. Državne ceste v Sloveniji nasploh niso v dobrem stanju razen redkih izjem. V zadnjem obdobju se je velikanska večina sredstev za ceste vlagala v izgradnjo avtocestnega križa oziroma v avtocestni nacionalni program in za državne ceste je bilo malo denarja, celo za nujno vzdrževanje. Tukaj je bila storjena napaka. Nima sicer smisla veliko govoriti o tem, ker za nazaj stvari ni možno popraviti. Ampak avtoceste bi morali več graditi s pomočjo koncesij in z živim denarjem bolj graditi in obnavljati državne ceste, ker za državne ceste koncesije ne moreš dobiti, ne moreš zasebnih sredstev tukaj angažirati. Ampak, kot že rečeno, je večino tega vlaka zamujenega. Nekaj je še prostora, kjer bomo ukrepali. V proceduri je zakon o javno-zasebnem partnerstvu, ki bo deloma sprostil  nekatera sredstva. Ne glede na to smo že v letošnjem letu bistveno več denarja namenili za državne ceste – skoraj še enkrat več kot v prejšnjih letih v poprečju. Se pa zavedamo, da čez noč problemov ne bo možno odpraviti. Samo za občino Grosuplje je recimo izračun, da bi za nekatera nujna popravila in posege ali rekonstrukcije na državnih cestah potrebovali skoraj 2 milijardi 200 milijonov tolarjev. Grosuplje je ena od dvestodesetih občin v državi. Če damo neko poprečje vidimo, da so tukaj stotine milijard, ki bi jih potrebovali za državne ceste. Nekaj se je sicer tu sicer premaknilo tudi s pomočjo države. Samo recimo za rekonstrukcijo odseka Cekavo-Grosuplje je v letošnjem proračunu skoraj 70 milijonov tolarjev, za naslednji dve leti pa še po 80 oz. 90 milijonov. Je pa to samo del odsekov, ki potrebuje hitre posege. Računamo na to, da bo prvič sprostitev sredstev iz nacionalnega programa izgradnje avtocest - zaradi dokončevanja programa in zaradi vključitve koncesij - omogočila hitrejšo obnovo in rekonstrukcijo državnih cest in da bo stanje začenjalo postajati bistveno boljše. Ne morem pa obljubiti, da bo vse zgrajeno v nekaj letih, ker je to nemogoče.</w:t>
      </w:r>
    </w:p>
    <w:p>
      <w:pPr>
        <w:pStyle w:val="Normal"/>
        <w:suppressAutoHyphens w:val="true"/>
        <w:jc w:val="both"/>
        <w:rPr>
          <w:rFonts w:ascii="Arial" w:hAnsi="Arial" w:cs="Arial"/>
          <w:sz w:val="26"/>
        </w:rPr>
      </w:pPr>
      <w:r>
        <w:rPr>
          <w:rFonts w:cs="Arial" w:ascii="Arial" w:hAnsi="Arial"/>
          <w:sz w:val="26"/>
        </w:rPr>
      </w:r>
    </w:p>
    <w:p>
      <w:pPr>
        <w:pStyle w:val="Normal"/>
        <w:suppressAutoHyphens w:val="true"/>
        <w:jc w:val="both"/>
        <w:rPr>
          <w:rFonts w:ascii="Arial" w:hAnsi="Arial" w:cs="Arial"/>
          <w:sz w:val="26"/>
        </w:rPr>
      </w:pPr>
      <w:r>
        <w:rPr>
          <w:rFonts w:cs="Arial" w:ascii="Arial" w:hAnsi="Arial"/>
          <w:b/>
          <w:sz w:val="26"/>
        </w:rPr>
        <w:t>NOVINARKA</w:t>
      </w:r>
      <w:r>
        <w:rPr>
          <w:rFonts w:cs="Arial" w:ascii="Arial" w:hAnsi="Arial"/>
          <w:sz w:val="26"/>
        </w:rPr>
        <w:t>: Ker se s podobnimi problemi ukvarjajo tudi ostale okoliške občine, ne samo Grosuplje, od Ivančne Gorice, Škofljice, Iga, Velikih Lašč, do Dobrepolja...Nekoč bo, pravite. V Grosupljem se je v zadnjih osmih letih število prebivalcev povečalo za 13 odstotkov. Lahko se zgodi, da bo mesto postalo prenaseljeno. Je urejanje takih stvari samo stvar občine ali tudi države?</w:t>
      </w:r>
    </w:p>
    <w:p>
      <w:pPr>
        <w:pStyle w:val="Normal"/>
        <w:suppressAutoHyphens w:val="true"/>
        <w:jc w:val="both"/>
        <w:rPr>
          <w:rFonts w:ascii="Arial" w:hAnsi="Arial" w:cs="Arial"/>
          <w:sz w:val="26"/>
        </w:rPr>
      </w:pPr>
      <w:r>
        <w:rPr>
          <w:rFonts w:cs="Arial" w:ascii="Arial" w:hAnsi="Arial"/>
          <w:sz w:val="26"/>
        </w:rPr>
      </w:r>
    </w:p>
    <w:p>
      <w:pPr>
        <w:pStyle w:val="Normal"/>
        <w:suppressAutoHyphens w:val="true"/>
        <w:jc w:val="both"/>
        <w:rPr>
          <w:rFonts w:ascii="Arial" w:hAnsi="Arial" w:cs="Arial"/>
          <w:sz w:val="26"/>
        </w:rPr>
      </w:pPr>
      <w:r>
        <w:rPr>
          <w:rFonts w:cs="Arial" w:ascii="Arial" w:hAnsi="Arial"/>
          <w:b/>
          <w:sz w:val="26"/>
        </w:rPr>
        <w:t>PREMIER JANEZ JANŠA</w:t>
      </w:r>
      <w:r>
        <w:rPr>
          <w:rFonts w:cs="Arial" w:ascii="Arial" w:hAnsi="Arial"/>
          <w:sz w:val="26"/>
        </w:rPr>
        <w:t>: V interesu vsake občine je, da ima čimveč prebivalcev. Dohodnina je temelji vir financiranja občine in več prebivalcev seveda pomeni tudi več prispevkov, več sredstev za Grosuplje, kjer se število prebivalcev kar hitro povečuje. Je ena najhitrejše rastočih občin v Sloveniji. To pomeni več sredstev. Seveda pa glede na solidarnostni princip, ki ga imamo v Sloveniji, to po drugi strani predstavlja manj solidarnostnih sredstev iz takoimenovane izravnave. Sredstva iz izravnave pač dobijo občine, ki so pod poprečjem, ki same ne morejo z osnovnimi prihodki zbrati dovolj sredstev za normalno funkcioniranje lokalne samouprave. Vendar vedno je tako, da je zanesljivo tisto, kar je tvoje in ti prihodki, ki so vezani na število prebivalcev so izvirni prihodki občin. Izravnava, solidarnost, pomoč od zunaj, pa danes je, drugič ni, danes je desetprocentna, jutri je manjša. Tako, da je to vseeno boljše in občine, kjer prebivalstvo narašča so zagotovo razvojno perspektivne. Tudi Grosuplje po številnih kriterijih sodi med zelo razvojno-perspektivne občine. Če temu ne bi bilo tako se ljudje tudi ne bi priseljevali. Običajno je pritok tja, kjer se smatra, da je perspektiva, da je boljša prihodnost. In seveda tudi ti problemi bodo seveda morali biti rešeni. Deloma z bolj učinkovitim funkcioniranjem države, ko gre za državno infrastrukturo in tudi z izboljšanjem splošnega poslovnega okolja za razvoj gospodarstva. Pri mnogih konkretnih problemih pa je občina, lokalna samouprava, samozadostna v okviru svojih pristojnosti. Župan in občinski svetniki sami odločajo o tem kam bodo dali prioritete, za kaj se bo največ sredstev porabilo. In od te kombinacije in od uspešne samouprave je seveda odvisno, kako hitro se ta vprašanja rešujejo. V zadnjih letih vidimo v Grosupljem, da se je marsikaj uredilo, da pa marsikaj še stoji in da bo pač potrebno še veliko skrbnega dela, da se stvari uredijo. Tudi za druge občine velja podobno.</w:t>
      </w:r>
    </w:p>
    <w:p>
      <w:pPr>
        <w:pStyle w:val="Normal"/>
        <w:suppressAutoHyphens w:val="true"/>
        <w:jc w:val="both"/>
        <w:rPr>
          <w:rFonts w:ascii="Arial" w:hAnsi="Arial" w:cs="Arial"/>
          <w:sz w:val="26"/>
        </w:rPr>
      </w:pPr>
      <w:r>
        <w:rPr>
          <w:rFonts w:cs="Arial" w:ascii="Arial" w:hAnsi="Arial"/>
          <w:sz w:val="26"/>
        </w:rPr>
      </w:r>
    </w:p>
    <w:p>
      <w:pPr>
        <w:pStyle w:val="Normal"/>
        <w:suppressAutoHyphens w:val="true"/>
        <w:jc w:val="both"/>
        <w:rPr>
          <w:rFonts w:ascii="Arial" w:hAnsi="Arial" w:cs="Arial"/>
          <w:sz w:val="26"/>
        </w:rPr>
      </w:pPr>
      <w:r>
        <w:rPr>
          <w:rFonts w:cs="Arial" w:ascii="Arial" w:hAnsi="Arial"/>
          <w:b/>
          <w:sz w:val="26"/>
        </w:rPr>
        <w:t>NOVINARKA</w:t>
      </w:r>
      <w:r>
        <w:rPr>
          <w:rFonts w:cs="Arial" w:ascii="Arial" w:hAnsi="Arial"/>
          <w:sz w:val="26"/>
        </w:rPr>
        <w:t>: Ena taka problematika je recimo tudi tale, da čez Grosuplje pelje pot do kamnoloma Dobrepolje. Ceste se poslužuje vse večje število tovornih vozil in da bi se temu izognili so se strinjali, da bi bilo praktično idealno ves ta tovorni promet preusmeriti na železnico. V Grosupljem, smo povedali, je infrastruktura v tako slabem stanju, da bi recimo za rešitev te problematike potrebovali popolno obnovo, torej rekonstruiranje. Država je tudi sprejela načrt konkretne izdelave rekonstruiranja železniškega prometa. Bo tudi ta del železniškega omrežja zajet v tole našo obnovo?</w:t>
      </w:r>
    </w:p>
    <w:p>
      <w:pPr>
        <w:pStyle w:val="Normal"/>
        <w:suppressAutoHyphens w:val="true"/>
        <w:jc w:val="both"/>
        <w:rPr>
          <w:rFonts w:ascii="Arial" w:hAnsi="Arial" w:cs="Arial"/>
          <w:sz w:val="26"/>
        </w:rPr>
      </w:pPr>
      <w:r>
        <w:rPr>
          <w:rFonts w:cs="Arial" w:ascii="Arial" w:hAnsi="Arial"/>
          <w:sz w:val="26"/>
        </w:rPr>
      </w:r>
    </w:p>
    <w:p>
      <w:pPr>
        <w:pStyle w:val="Normal"/>
        <w:suppressAutoHyphens w:val="true"/>
        <w:jc w:val="both"/>
        <w:rPr>
          <w:rFonts w:ascii="Arial" w:hAnsi="Arial" w:cs="Arial"/>
          <w:sz w:val="26"/>
        </w:rPr>
      </w:pPr>
      <w:r>
        <w:rPr>
          <w:rFonts w:cs="Arial" w:ascii="Arial" w:hAnsi="Arial"/>
          <w:b/>
          <w:sz w:val="26"/>
        </w:rPr>
        <w:t>PREMIER JANEZ JANŠA</w:t>
      </w:r>
      <w:r>
        <w:rPr>
          <w:rFonts w:cs="Arial" w:ascii="Arial" w:hAnsi="Arial"/>
          <w:sz w:val="26"/>
        </w:rPr>
        <w:t xml:space="preserve">: Imate prav. Ta načrt je narejen. Sicer je to proga, okoli 50 kilometrov jo je, ki je zdaj daleč od rentabilnosti. Če bi bili zelo veliki optimisti in bi računali, da se bo potniški promet bistveno povečal v neki bližnji prihodnosti. Tukaj ne bi mogli zagotavljati rentabilnega, nesubvencioniranega potniškega prometa. Za tovorni promet je stvar drugačna, vendar pa proga zahteva veliko vlaganja. Skoraj 12 milijard po narejenih izračunih bi stala modernizacija te proge za neko učinkovito uporabo. Narejen je načrt v treh fazah, vendar pa v tem trenutku ni možno zagotoviti, da bo dejansko do konca leta 2009, kot je bilo najprej planirano, ta modernizacija tudi končana – ravno zaradi številke, ki sem jo prej povedal. 12 milijard je bila v prejšnjih letih vsota, ki je bila blizu številke, ki se je namenila za celotno modernizacijo slovenskih železnic oz. infrastrukture v celi državi, kar primerjalno pove za kakšen zalogaj gre. Bo pa to del projekta, ki se ga Slovenija loteva v prihodnjih letih in je najtežji v finančnem smislu za modernizacijo železniškega omrežja v Sloveniji. Za to, da bomo sposobni efektivne vključitve v sistem evropskih železniških koridorjev, potrebujemo 8 do 10 milijard evrov investicij. V tem trenutku teh sredstev ni. Finančna konstrukcija ni zaključena. Smo pozni tudi z načrtovanjem, ker je prej dvajset let bilo to področje več ali manj zanemarjeno. So pogovori s partnerji v drugih državah za skupne projekte. Deloma bo možno vključiti evropska sredstva in znotraj tega je seveda možno videti tudi svetlejšo prihodnost, perspektivno, za obnovo kočevske proge. Vendar, pošteno povedano, jaz mislim, da v rokih, ki so bili prvotno planirani, se pravi do konca leta 2009, celotne modernizacije pač ne bo. Za ta odsek, ki ste ga navajali, so obeti nekoliko boljši in takrat, ko bo možno promet iz kamnoloma usmeriti na železnico, se bo tudi cesta razbremenila. </w:t>
      </w:r>
    </w:p>
    <w:p>
      <w:pPr>
        <w:pStyle w:val="Normal"/>
        <w:suppressAutoHyphens w:val="true"/>
        <w:jc w:val="both"/>
        <w:rPr>
          <w:rFonts w:ascii="Arial" w:hAnsi="Arial" w:cs="Arial"/>
          <w:sz w:val="26"/>
        </w:rPr>
      </w:pPr>
      <w:r>
        <w:rPr>
          <w:rFonts w:cs="Arial" w:ascii="Arial" w:hAnsi="Arial"/>
          <w:sz w:val="26"/>
        </w:rPr>
      </w:r>
    </w:p>
    <w:p>
      <w:pPr>
        <w:pStyle w:val="Normal"/>
        <w:suppressAutoHyphens w:val="true"/>
        <w:jc w:val="both"/>
        <w:rPr>
          <w:rFonts w:ascii="Arial" w:hAnsi="Arial" w:cs="Arial"/>
          <w:sz w:val="26"/>
        </w:rPr>
      </w:pPr>
      <w:r>
        <w:rPr>
          <w:rFonts w:cs="Arial" w:ascii="Arial" w:hAnsi="Arial"/>
          <w:b/>
          <w:sz w:val="26"/>
        </w:rPr>
        <w:t>NOVINARKA</w:t>
      </w:r>
      <w:r>
        <w:rPr>
          <w:rFonts w:cs="Arial" w:ascii="Arial" w:hAnsi="Arial"/>
          <w:sz w:val="26"/>
        </w:rPr>
        <w:t>: S predsednikom vlade sva obregnila ob aktualno problematiko lokalnega področja – ceste, železniška infrastruktura in prenaseljenost občin. Gospod Janša, zaenkrat hvala lepa. Malce bomo predahnili. Vi pa spet v najini družbi kmalu. Sidharta, po izboru premiera. Dobrodošli nazaj v studio radia Zeleni val. Danes gostimo predsednika vlade RS Janeza Janšo. In vi na naših radijskih frekvencah še vedno spremljate pogovor v živo. Gospod Janša, tudi temu vprašanju ne bova ubežala: Grosuplje je preseglo proračun za 2 milijardi tolarjev, kar mesto uvršča med bogate, razvite občine in zato je seveda kot tako upravičeno le za določeno količino sredstev iz državne blagajne. V kratkem bodo v naših krajih pričeli z gradnjo osnovne šole Žalna. Za izgradnjo šole je država prej namenila do 50 odstotkov denarja, zdaj občina prejme največ 10 odstotkov denarja. Se vi strinjate s takim sistemom dodeljevanja sredstev?</w:t>
      </w:r>
    </w:p>
    <w:p>
      <w:pPr>
        <w:pStyle w:val="Normal"/>
        <w:suppressAutoHyphens w:val="true"/>
        <w:jc w:val="both"/>
        <w:rPr>
          <w:rFonts w:ascii="Arial" w:hAnsi="Arial" w:cs="Arial"/>
          <w:sz w:val="26"/>
        </w:rPr>
      </w:pPr>
      <w:r>
        <w:rPr>
          <w:rFonts w:cs="Arial" w:ascii="Arial" w:hAnsi="Arial"/>
          <w:sz w:val="26"/>
        </w:rPr>
      </w:r>
    </w:p>
    <w:p>
      <w:pPr>
        <w:pStyle w:val="Normal"/>
        <w:suppressAutoHyphens w:val="true"/>
        <w:jc w:val="both"/>
        <w:rPr>
          <w:rFonts w:ascii="Arial" w:hAnsi="Arial" w:cs="Arial"/>
          <w:sz w:val="26"/>
        </w:rPr>
      </w:pPr>
      <w:r>
        <w:rPr>
          <w:rFonts w:cs="Arial" w:ascii="Arial" w:hAnsi="Arial"/>
          <w:b/>
          <w:sz w:val="26"/>
        </w:rPr>
        <w:t>PREMIER JANEZ JANŠA</w:t>
      </w:r>
      <w:r>
        <w:rPr>
          <w:rFonts w:cs="Arial" w:ascii="Arial" w:hAnsi="Arial"/>
          <w:sz w:val="26"/>
        </w:rPr>
        <w:t xml:space="preserve">: To je malo težko vprašanje zame, kajti v osnovno šolo Žalna sem tudi sam hodil prva štiri leta in vem kakšna je – še vedno takšna kot je bila takrat, tako, da nova šola je tam potrebna. Vendar je pa res to kar ste rekli na začetku: občina Grosuplje se v slovenskem merilu uvršča med bogatejše občine. Ne v sam vrh ampak zagotovo v  zgornjo polovico in pri nekaterih državnih investicijah se upošteva princip solidarnosti. Ravno osnovno šolstvo je pač področje kjer želimo zagotoviti, da bi imeli mladi v celi državi, ne glede na to ali živijo v revni ali pa bogati občini, enak standard. Mislim, da smo to dolžni zagotoviti in zaradi tega se v večji meri sofinancirajo investicije v osnovno šolstvo v občinah, ki so revnejše, ker drugače sami teh šol ne bi mogli obnoviti ali pa postaviti na novo. Sprejet je bil nek ključ – že pred časom, tega nismo naredili mi. Na podlagi te solidarnostne klavzule je bil pač sprejet ključ oz. princip po katerem občine, ki so na takšni stopnji razvoja kot je grosupeljska občina, dobijo 10 procentno sofinanciranje za osnovne programe, če ne gre za nadstandard. In trenutno smo pač v tej fazi. Ali bomo v prihodnje spremenili te ključe ali ne, v tem trenutku ne morem reči. Kot veste je Slovenija sedaj v fazi temeljite davčne reforme. Prišlo bo tudi do nekaterih sprememb pri financiranju občin in znotraj tega ni izključena tudi sprememba te formule, vendar pa mislim, da ne bomo zapustili tega solidarnostnega principa, po katerem se bo investicijam v osnovno šolstvo bolj revnih občin bolj pomagalo kot občinah, ki lahko same zberejo večja sredstva. Mislim, da bo tudi glede na dosedanjo izgradnjo in prioritete, ki so bili že doslej realizirane, zdaj v občini Grosuplje dejansko na vrsti osnovna šola Žalna in da bo ta projekt zaključen in da bo od tega tudi kraj imel nekaj glede na načrt, ki je za nekatere še dodatne prostorske zmogljivosti. Kolikor bo treba pa še kje kaj dodatno pomagati pa mislim, da se lahko tudi najdejo kakšna sredstva in pomoč. </w:t>
      </w:r>
    </w:p>
    <w:p>
      <w:pPr>
        <w:pStyle w:val="Normal"/>
        <w:suppressAutoHyphens w:val="true"/>
        <w:jc w:val="both"/>
        <w:rPr>
          <w:rFonts w:ascii="Arial" w:hAnsi="Arial" w:cs="Arial"/>
          <w:sz w:val="26"/>
        </w:rPr>
      </w:pPr>
      <w:r>
        <w:rPr>
          <w:rFonts w:cs="Arial" w:ascii="Arial" w:hAnsi="Arial"/>
          <w:sz w:val="26"/>
        </w:rPr>
      </w:r>
    </w:p>
    <w:p>
      <w:pPr>
        <w:pStyle w:val="Normal"/>
        <w:suppressAutoHyphens w:val="true"/>
        <w:jc w:val="both"/>
        <w:rPr>
          <w:rFonts w:ascii="Arial" w:hAnsi="Arial" w:cs="Arial"/>
          <w:sz w:val="26"/>
        </w:rPr>
      </w:pPr>
      <w:r>
        <w:rPr>
          <w:rFonts w:cs="Arial" w:ascii="Arial" w:hAnsi="Arial"/>
          <w:b/>
          <w:sz w:val="26"/>
        </w:rPr>
        <w:t>NOVINARKA</w:t>
      </w:r>
      <w:r>
        <w:rPr>
          <w:rFonts w:cs="Arial" w:ascii="Arial" w:hAnsi="Arial"/>
          <w:sz w:val="26"/>
        </w:rPr>
        <w:t>: Greva še v malenkost drugačne vode. Zadrževalniki v Grosupljem predstavljajo velik problem - na primer zadrževalnik Veliki potok, če ga izpostavimo. Za izgradnjo le-tega se je obvezala država. Občani pa se pritožujejo, da je ostalo zgolj pri obljubi. Kako daleč smo pri dejanski realizaciji tega?</w:t>
      </w:r>
    </w:p>
    <w:p>
      <w:pPr>
        <w:pStyle w:val="Normal"/>
        <w:suppressAutoHyphens w:val="true"/>
        <w:jc w:val="both"/>
        <w:rPr>
          <w:rFonts w:ascii="Arial" w:hAnsi="Arial" w:cs="Arial"/>
          <w:sz w:val="26"/>
        </w:rPr>
      </w:pPr>
      <w:r>
        <w:rPr>
          <w:rFonts w:cs="Arial" w:ascii="Arial" w:hAnsi="Arial"/>
          <w:sz w:val="26"/>
        </w:rPr>
      </w:r>
    </w:p>
    <w:p>
      <w:pPr>
        <w:pStyle w:val="Normal"/>
        <w:suppressAutoHyphens w:val="true"/>
        <w:jc w:val="both"/>
        <w:rPr>
          <w:rFonts w:ascii="Arial" w:hAnsi="Arial" w:cs="Arial"/>
          <w:sz w:val="26"/>
        </w:rPr>
      </w:pPr>
      <w:r>
        <w:rPr>
          <w:rFonts w:cs="Arial" w:ascii="Arial" w:hAnsi="Arial"/>
          <w:b/>
          <w:sz w:val="26"/>
        </w:rPr>
        <w:t>PREMIER JANEZ JANŠA</w:t>
      </w:r>
      <w:r>
        <w:rPr>
          <w:rFonts w:cs="Arial" w:ascii="Arial" w:hAnsi="Arial"/>
          <w:sz w:val="26"/>
        </w:rPr>
        <w:t>: Mislim, da je ministrstvo za okolje in prostor skoraj v celoti financiralo dokumentacijo za izgradnjo tega zadrževalnika in da so tudi v prihodnje predvidena določena sredstva. V programu vodnega sklada je v letošnjem letu bilo predvidenih – ne vem, ali je bilo tudi v celoti porabljenih - 30 milijonov, v letu 2007 pa 50 milijonov tolarjev. Celotna investicija je nekaj 100 milijonov, skoraj 700 milijonov tolarjev. Absolutno bo šlo tu za sodelovanje občinskih oz. lokalnih in državnih sredstev. Problem teh protipoplavnih objektov ali pa financiranje protipoplavnih objektov je, da smo namenska sredstva začeli zbirati šele nekaj let nazaj, ko je bil z zakonom ustanovljen Vodni sklad, da so potrebe zelo velike, da tudi mesta s sto tisoč in več prebivalci nimajo rešenih teh protipoplavnih nasipov in da so potrebe na vseh koncih. Tako, da bo pač to sofinanciranje potekalo na podlagi nekih prioritet. Grosuplje tukaj je v nekem srednjem razredu teh prioritet in jaz upam, da bo to narejeno v realnem času in da v tem času seveda ne bo stoletnih voda.</w:t>
      </w:r>
    </w:p>
    <w:p>
      <w:pPr>
        <w:pStyle w:val="Normal"/>
        <w:suppressAutoHyphens w:val="true"/>
        <w:jc w:val="both"/>
        <w:rPr>
          <w:rFonts w:ascii="Arial" w:hAnsi="Arial" w:cs="Arial"/>
          <w:sz w:val="26"/>
        </w:rPr>
      </w:pPr>
      <w:r>
        <w:rPr>
          <w:rFonts w:cs="Arial" w:ascii="Arial" w:hAnsi="Arial"/>
          <w:sz w:val="26"/>
        </w:rPr>
      </w:r>
    </w:p>
    <w:p>
      <w:pPr>
        <w:pStyle w:val="Normal"/>
        <w:suppressAutoHyphens w:val="true"/>
        <w:jc w:val="both"/>
        <w:rPr>
          <w:rFonts w:ascii="Arial" w:hAnsi="Arial" w:cs="Arial"/>
          <w:sz w:val="26"/>
        </w:rPr>
      </w:pPr>
      <w:r>
        <w:rPr>
          <w:rFonts w:cs="Arial" w:ascii="Arial" w:hAnsi="Arial"/>
          <w:b/>
          <w:sz w:val="26"/>
        </w:rPr>
        <w:t>NOVINARKA</w:t>
      </w:r>
      <w:r>
        <w:rPr>
          <w:rFonts w:cs="Arial" w:ascii="Arial" w:hAnsi="Arial"/>
          <w:sz w:val="26"/>
        </w:rPr>
        <w:t>: Gospod premier, postavljam vam kar direktno vprašanje: za kakšno ureditev zdravstva se zavzemate? Koncesijsko, zasebno zdravstvo ali čimveč javnega zdravstva?</w:t>
      </w:r>
    </w:p>
    <w:p>
      <w:pPr>
        <w:pStyle w:val="Normal"/>
        <w:suppressAutoHyphens w:val="true"/>
        <w:jc w:val="both"/>
        <w:rPr>
          <w:rFonts w:ascii="Arial" w:hAnsi="Arial" w:cs="Arial"/>
          <w:sz w:val="26"/>
        </w:rPr>
      </w:pPr>
      <w:r>
        <w:rPr>
          <w:rFonts w:cs="Arial" w:ascii="Arial" w:hAnsi="Arial"/>
          <w:sz w:val="26"/>
        </w:rPr>
      </w:r>
    </w:p>
    <w:p>
      <w:pPr>
        <w:pStyle w:val="Normal"/>
        <w:suppressAutoHyphens w:val="true"/>
        <w:jc w:val="both"/>
        <w:rPr>
          <w:rFonts w:ascii="Arial" w:hAnsi="Arial" w:cs="Arial"/>
          <w:sz w:val="26"/>
        </w:rPr>
      </w:pPr>
      <w:r>
        <w:rPr>
          <w:rFonts w:cs="Arial" w:ascii="Arial" w:hAnsi="Arial"/>
          <w:b/>
          <w:sz w:val="26"/>
        </w:rPr>
        <w:t>PREMIER JANEZ JANŠA</w:t>
      </w:r>
      <w:r>
        <w:rPr>
          <w:rFonts w:cs="Arial" w:ascii="Arial" w:hAnsi="Arial"/>
          <w:sz w:val="26"/>
        </w:rPr>
        <w:t xml:space="preserve">: Jaz mislim, da je potrebna neka učinkovita kombinacija, kjer je javno zdravstvo še vedno prevladujoče. To je tudi v našem programu. Vendar pa je za mnoge zdravstvene storitve bistveno bolj racionalno podeliti koncesijo, ki se pač izvaja znotraj solidarnostnega principa financiranja preko Zavoda za zdravstveno zavarovanje, kar seveda pomeni, da imamo tisti, ki potrebujemo zdravstvene usluge enak tretma ne glede na to ali storitev dobimo v javni mreži ali znotraj mreže pri nekomu, ki ima koncesijo. Se pravi isti strošek in isti nivo storitev bi moral biti. </w:t>
      </w:r>
    </w:p>
    <w:p>
      <w:pPr>
        <w:pStyle w:val="Normal"/>
        <w:suppressAutoHyphens w:val="true"/>
        <w:jc w:val="both"/>
        <w:rPr>
          <w:rFonts w:ascii="Arial" w:hAnsi="Arial" w:cs="Arial"/>
          <w:sz w:val="26"/>
        </w:rPr>
      </w:pPr>
      <w:r>
        <w:rPr>
          <w:rFonts w:cs="Arial" w:ascii="Arial" w:hAnsi="Arial"/>
          <w:sz w:val="26"/>
        </w:rPr>
      </w:r>
    </w:p>
    <w:p>
      <w:pPr>
        <w:pStyle w:val="Normal"/>
        <w:suppressAutoHyphens w:val="true"/>
        <w:jc w:val="both"/>
        <w:rPr>
          <w:rFonts w:ascii="Arial" w:hAnsi="Arial" w:cs="Arial"/>
          <w:sz w:val="26"/>
        </w:rPr>
      </w:pPr>
      <w:r>
        <w:rPr>
          <w:rFonts w:cs="Arial" w:ascii="Arial" w:hAnsi="Arial"/>
          <w:b/>
          <w:sz w:val="26"/>
        </w:rPr>
        <w:t>NOVINARKA</w:t>
      </w:r>
      <w:r>
        <w:rPr>
          <w:rFonts w:cs="Arial" w:ascii="Arial" w:hAnsi="Arial"/>
          <w:sz w:val="26"/>
        </w:rPr>
        <w:t>: Če izpostavim primer grosupeljskega zdravstvenega doma: le-tega pravijo, da ne bodo obnavljali, ker ne vedo v katero smer se bo zdravstvo v Sloveniji razvijalo. Bi ministrstvo za zdravje in vlada kaj prispevala za adaptacijo zdravstvenega doma Grosuplje?</w:t>
      </w:r>
    </w:p>
    <w:p>
      <w:pPr>
        <w:pStyle w:val="Normal"/>
        <w:suppressAutoHyphens w:val="true"/>
        <w:jc w:val="both"/>
        <w:rPr>
          <w:rFonts w:ascii="Arial" w:hAnsi="Arial" w:cs="Arial"/>
          <w:sz w:val="26"/>
        </w:rPr>
      </w:pPr>
      <w:r>
        <w:rPr>
          <w:rFonts w:cs="Arial" w:ascii="Arial" w:hAnsi="Arial"/>
          <w:sz w:val="26"/>
        </w:rPr>
      </w:r>
    </w:p>
    <w:p>
      <w:pPr>
        <w:pStyle w:val="Normal"/>
        <w:suppressAutoHyphens w:val="true"/>
        <w:jc w:val="both"/>
        <w:rPr>
          <w:rFonts w:ascii="Arial" w:hAnsi="Arial" w:cs="Arial"/>
          <w:sz w:val="26"/>
        </w:rPr>
      </w:pPr>
      <w:r>
        <w:rPr>
          <w:rFonts w:cs="Arial" w:ascii="Arial" w:hAnsi="Arial"/>
          <w:b/>
          <w:sz w:val="26"/>
        </w:rPr>
        <w:t>PREMIER JANEZ JANŠA</w:t>
      </w:r>
      <w:r>
        <w:rPr>
          <w:rFonts w:cs="Arial" w:ascii="Arial" w:hAnsi="Arial"/>
          <w:sz w:val="26"/>
        </w:rPr>
        <w:t xml:space="preserve">: V največji meri je osnovno zdravstvo,  prvi nivo zdravstvenega varstva, stvar lokalne skupnosti. In tudi zdravstveni domovi niso v državni pristojnosti, so pač v pristojnosti občin. Regulacija zdravstvenega sistema seveda je v rokah zakonodajalca, ki sprejema zakonodajo, ampak rešitve bodo šle v tej smeri o kateri sem prej govoril. Mislim, da ne glede na to, katera vlada je, imamo že toliko primerjav, izkušenj, študij, da neke druge, radikalne variante, nihče ne bo uporabil. Kljub temu, da je osnovno zdravstvo v lokalni pristojnosti, pa država seveda sofinancira te projekte in tudi za zdravstveni dom Grosuplje ni nobene ovire, da temu ne bi bilo tako. Kolikor vem je bila vloga oddana že leta 2005 in glede na tekoči razpis mislim, da je treba samo dopolniti. Jasno pa je, da je tukaj potrebno neko racionalno trošenje teh sredstev in prava kombinacija lokalnih in državnih sredstev. Vendar pa, kot že rečeno, ni razlogov, da v proračunu ministrstva za zdravje ne bi bilo nekih sredstev tudi za zdravstveni dom Grosuplje. </w:t>
      </w:r>
    </w:p>
    <w:p>
      <w:pPr>
        <w:pStyle w:val="Normal"/>
        <w:suppressAutoHyphens w:val="true"/>
        <w:jc w:val="both"/>
        <w:rPr>
          <w:rFonts w:ascii="Arial" w:hAnsi="Arial" w:cs="Arial"/>
          <w:sz w:val="26"/>
        </w:rPr>
      </w:pPr>
      <w:r>
        <w:rPr>
          <w:rFonts w:cs="Arial" w:ascii="Arial" w:hAnsi="Arial"/>
          <w:sz w:val="26"/>
        </w:rPr>
      </w:r>
    </w:p>
    <w:p>
      <w:pPr>
        <w:pStyle w:val="Normal"/>
        <w:suppressAutoHyphens w:val="true"/>
        <w:jc w:val="both"/>
        <w:rPr>
          <w:rFonts w:ascii="Arial" w:hAnsi="Arial" w:cs="Arial"/>
          <w:sz w:val="26"/>
        </w:rPr>
      </w:pPr>
      <w:r>
        <w:rPr>
          <w:rFonts w:cs="Arial" w:ascii="Arial" w:hAnsi="Arial"/>
          <w:b/>
          <w:sz w:val="26"/>
        </w:rPr>
        <w:t>NOVINARKA</w:t>
      </w:r>
      <w:r>
        <w:rPr>
          <w:rFonts w:cs="Arial" w:ascii="Arial" w:hAnsi="Arial"/>
          <w:sz w:val="26"/>
        </w:rPr>
        <w:t>: Vi, kot naš domačin, ste zagotovo že od otroštva dalje obiskali že vse tukajšnje znamenitosti kraja, turistične točke, Magdalensko goro, Radejsko polje, Županovo jamo in še bi lahko naštevala. Ste tudi zagotovo seznanjeni s tem na kateri točki razvoja oz. bogatenja je ta dediščina ostala. Kako in kje vidite razvoj turizma v občini oz. tudi v širši in daljni okolici?</w:t>
      </w:r>
    </w:p>
    <w:p>
      <w:pPr>
        <w:pStyle w:val="Normal"/>
        <w:suppressAutoHyphens w:val="true"/>
        <w:jc w:val="both"/>
        <w:rPr>
          <w:rFonts w:ascii="Arial" w:hAnsi="Arial" w:cs="Arial"/>
          <w:sz w:val="26"/>
        </w:rPr>
      </w:pPr>
      <w:r>
        <w:rPr>
          <w:rFonts w:cs="Arial" w:ascii="Arial" w:hAnsi="Arial"/>
          <w:sz w:val="26"/>
        </w:rPr>
      </w:r>
    </w:p>
    <w:p>
      <w:pPr>
        <w:pStyle w:val="Normal"/>
        <w:suppressAutoHyphens w:val="true"/>
        <w:jc w:val="both"/>
        <w:rPr/>
      </w:pPr>
      <w:r>
        <w:rPr>
          <w:rFonts w:cs="Arial" w:ascii="Arial" w:hAnsi="Arial"/>
          <w:b/>
          <w:sz w:val="26"/>
        </w:rPr>
        <w:t>PREMIER JANEZ JANŠA</w:t>
      </w:r>
      <w:r>
        <w:rPr>
          <w:rFonts w:cs="Arial" w:ascii="Arial" w:hAnsi="Arial"/>
          <w:sz w:val="26"/>
        </w:rPr>
        <w:t>: Občina Grosuplje pa tudi širša okolica – še posebej občina Ivančna Gorica, kjer je koncentracija teh znamenitosti praktično še večja - bo v prihodnjih letih od turizma zagotovo imela več, s tem, ko se tudi v sam center, v Ljubljano, ki je v neposredni bližini, povečuje prihod ali pa dotok tujih gostov, tujih turistov. Ali pa prvič zaradi dveh razlogov. Prvič, ker Slovenija postaja na novo odkrivana destinacija, kot nova članica Evropske unije. Z vstopom v prihodnjih letih v Schengen in s prevzemom evra bo še manj ovir in  bo ta destinacija še bolj privlačna. Drugič pa zato, ker ti nizkocenovni letalski prevozniki pač izkoriščajo te možnosti, se bo število tujcev, ki bodo obiskali Slovenijo, predvsem Ljubljano oz. brniško letališče, zelo povečevalo. In to je priložnost, ki jo velja izkoristiti tudi tukaj v Grosupljem, v okolici, in bolj razpoznavno tržiti te znamenitosti. Županova jama je recimo ena od teh znamenitosti, ki ima bistveno večje možnosti trženja, kot pa se dejansko dogaja. Tudi nekatere druge destinacije so takšne. Veljalo bi razvijati pokrajini primerne nočitvene kapacitete z povečevanjem števila turističnih kmetij, manjših penzionov. Skratka, nečesa kar sodobni turisti ali gostje potrebujejo in iščejo in ne iskati rešitev v nekih betonskih variantah iz preteklosti. Tega tudi pokrajina ne prenese, pa tudi trži se ne. Tako, da možnosti so. Ni si možno predstavljati, da bo od turizma 50 procentov gospodarskega priliva oz. ekonomskega priliva, vendar pa se zagotovo lahko podvoji ali potroji z lahkoto.</w:t>
      </w:r>
    </w:p>
    <w:p>
      <w:pPr>
        <w:pStyle w:val="Normal"/>
        <w:suppressAutoHyphens w:val="true"/>
        <w:jc w:val="both"/>
        <w:rPr>
          <w:rFonts w:ascii="Arial" w:hAnsi="Arial" w:cs="Arial"/>
          <w:sz w:val="26"/>
        </w:rPr>
      </w:pPr>
      <w:r>
        <w:rPr>
          <w:rFonts w:cs="Arial" w:ascii="Arial" w:hAnsi="Arial"/>
          <w:b/>
          <w:sz w:val="26"/>
        </w:rPr>
        <w:t>NOVINARKA</w:t>
      </w:r>
      <w:r>
        <w:rPr>
          <w:rFonts w:cs="Arial" w:ascii="Arial" w:hAnsi="Arial"/>
          <w:sz w:val="26"/>
        </w:rPr>
        <w:t>: Počasi zaključujeva najin pogovor. Čas naju res preganja. Morebiti, gospod Janša, bi za slovo dodali kakšno misel vsem Vašim sovrstnikom s katerimi ste odraščali skupaj v naši občini?</w:t>
      </w:r>
    </w:p>
    <w:p>
      <w:pPr>
        <w:pStyle w:val="Normal"/>
        <w:suppressAutoHyphens w:val="true"/>
        <w:jc w:val="both"/>
        <w:rPr>
          <w:rFonts w:ascii="Arial" w:hAnsi="Arial" w:cs="Arial"/>
          <w:sz w:val="26"/>
        </w:rPr>
      </w:pPr>
      <w:r>
        <w:rPr>
          <w:rFonts w:cs="Arial" w:ascii="Arial" w:hAnsi="Arial"/>
          <w:sz w:val="26"/>
        </w:rPr>
      </w:r>
    </w:p>
    <w:p>
      <w:pPr>
        <w:pStyle w:val="Normal"/>
        <w:suppressAutoHyphens w:val="true"/>
        <w:jc w:val="both"/>
        <w:rPr>
          <w:rFonts w:ascii="Arial" w:hAnsi="Arial" w:cs="Arial"/>
          <w:sz w:val="26"/>
        </w:rPr>
      </w:pPr>
      <w:r>
        <w:rPr>
          <w:rFonts w:cs="Arial" w:ascii="Arial" w:hAnsi="Arial"/>
          <w:b/>
          <w:sz w:val="26"/>
        </w:rPr>
        <w:t>PREMIER JANEZ JANŠA</w:t>
      </w:r>
      <w:r>
        <w:rPr>
          <w:rFonts w:cs="Arial" w:ascii="Arial" w:hAnsi="Arial"/>
          <w:sz w:val="26"/>
        </w:rPr>
        <w:t xml:space="preserve">: Zdaj po teh letih vemo, da smo odraščali v lepi okolici, da se sedaj tudi drugi sem priseljujejo in da smo lahko s tem zadovoljni in da v tem kar je bilo napredka v teh naših krajih v zadnjih letih, tudi zdaj že desetletjih, vidimo lahko tudi glavo in roke naše generacije. </w:t>
      </w:r>
    </w:p>
    <w:p>
      <w:pPr>
        <w:pStyle w:val="Normal"/>
        <w:suppressAutoHyphens w:val="true"/>
        <w:jc w:val="both"/>
        <w:rPr>
          <w:rFonts w:ascii="Arial" w:hAnsi="Arial" w:cs="Arial"/>
          <w:sz w:val="26"/>
        </w:rPr>
      </w:pPr>
      <w:r>
        <w:rPr>
          <w:rFonts w:cs="Arial" w:ascii="Arial" w:hAnsi="Arial"/>
          <w:sz w:val="26"/>
        </w:rPr>
      </w:r>
    </w:p>
    <w:p>
      <w:pPr>
        <w:pStyle w:val="Normal"/>
        <w:suppressAutoHyphens w:val="true"/>
        <w:jc w:val="both"/>
        <w:rPr>
          <w:rFonts w:ascii="Arial" w:hAnsi="Arial" w:cs="Arial"/>
          <w:sz w:val="26"/>
        </w:rPr>
      </w:pPr>
      <w:r>
        <w:rPr>
          <w:rFonts w:cs="Arial" w:ascii="Arial" w:hAnsi="Arial"/>
          <w:b/>
          <w:sz w:val="26"/>
        </w:rPr>
        <w:t>NOVINARKA</w:t>
      </w:r>
      <w:r>
        <w:rPr>
          <w:rFonts w:cs="Arial" w:ascii="Arial" w:hAnsi="Arial"/>
          <w:sz w:val="26"/>
        </w:rPr>
        <w:t>: In s temi besedami se od vas, spoštovano poslušalstvo radia Zeleni val, tudi poslavljava. Predsedniku vlade RS Janezu Janši, se najlepše zahvaljujem za njegov čas, za obisk, za tale pogovor, ki je zagotovo dodal nove razsežnosti ter tudi poglede na mnoge omenjene tematike. Še veliko uspeha pri nadaljnjem delu in še enkrat hvala lepa.</w:t>
      </w:r>
    </w:p>
    <w:p>
      <w:pPr>
        <w:pStyle w:val="Normal"/>
        <w:suppressAutoHyphens w:val="true"/>
        <w:jc w:val="both"/>
        <w:rPr>
          <w:rFonts w:ascii="Arial" w:hAnsi="Arial" w:cs="Arial"/>
          <w:sz w:val="26"/>
        </w:rPr>
      </w:pPr>
      <w:r>
        <w:rPr>
          <w:rFonts w:cs="Arial" w:ascii="Arial" w:hAnsi="Arial"/>
          <w:sz w:val="26"/>
        </w:rPr>
      </w:r>
    </w:p>
    <w:p>
      <w:pPr>
        <w:pStyle w:val="Normal"/>
        <w:suppressAutoHyphens w:val="true"/>
        <w:jc w:val="both"/>
        <w:rPr/>
      </w:pPr>
      <w:r>
        <w:rPr>
          <w:rFonts w:cs="Arial" w:ascii="Arial" w:hAnsi="Arial"/>
          <w:b/>
          <w:sz w:val="26"/>
        </w:rPr>
        <w:t>PREMIER JANEZ JANŠA</w:t>
      </w:r>
      <w:r>
        <w:rPr>
          <w:rFonts w:cs="Arial" w:ascii="Arial" w:hAnsi="Arial"/>
          <w:sz w:val="26"/>
        </w:rPr>
        <w:t xml:space="preserve">: Hvala za prijeten pogovor in za vabilo.  </w:t>
      </w:r>
    </w:p>
    <w:sectPr>
      <w:footerReference w:type="default" r:id="rId2"/>
      <w:type w:val="nextPage"/>
      <w:pgSz w:w="11906" w:h="16838"/>
      <w:pgMar w:left="1928" w:right="1928"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3:41:00Z</dcterms:created>
  <dc:creator>VLADA RS</dc:creator>
  <dc:description/>
  <dc:language>en-US</dc:language>
  <cp:lastModifiedBy>VLADA RS</cp:lastModifiedBy>
  <dcterms:modified xsi:type="dcterms:W3CDTF">2006-09-25T14:52:00Z</dcterms:modified>
  <cp:revision>4</cp:revision>
  <dc:subject/>
  <dc:title>Magnetogram ni lektoriran</dc:title>
</cp:coreProperties>
</file>