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60"/>
        <w:jc w:val="center"/>
        <w:rPr>
          <w:rFonts w:ascii="Arial" w:hAnsi="Arial" w:cs="Arial"/>
          <w:i/>
          <w:i/>
          <w:sz w:val="26"/>
        </w:rPr>
      </w:pPr>
      <w:r>
        <w:rPr>
          <w:rFonts w:cs="Arial" w:ascii="Arial" w:hAnsi="Arial"/>
          <w:i/>
          <w:sz w:val="26"/>
        </w:rPr>
        <w:t>Magnetogram ni lektoriran!</w:t>
      </w:r>
    </w:p>
    <w:p>
      <w:pPr>
        <w:pStyle w:val="Normal"/>
        <w:suppressAutoHyphens w:val="true"/>
        <w:spacing w:lineRule="exact" w:line="460"/>
        <w:jc w:val="center"/>
        <w:rPr/>
      </w:pPr>
      <w:r>
        <w:rPr>
          <w:rFonts w:cs="Arial" w:ascii="Arial" w:hAnsi="Arial"/>
          <w:sz w:val="28"/>
          <w:szCs w:val="28"/>
        </w:rPr>
        <w:t>POGOVOR S PREDSEDNIKOM VLADE RS JANEZOM JANŠO NA RADIU UNIVOX</w:t>
      </w:r>
    </w:p>
    <w:p>
      <w:pPr>
        <w:pStyle w:val="Normal"/>
        <w:suppressAutoHyphens w:val="true"/>
        <w:spacing w:lineRule="exact" w:line="460"/>
        <w:jc w:val="center"/>
        <w:rPr>
          <w:rFonts w:ascii="Arial" w:hAnsi="Arial" w:cs="Arial"/>
        </w:rPr>
      </w:pPr>
      <w:r>
        <w:rPr>
          <w:rFonts w:cs="Arial" w:ascii="Arial" w:hAnsi="Arial"/>
        </w:rPr>
        <w:t>(Kočevje, 19. september, 2006)</w:t>
      </w:r>
    </w:p>
    <w:p>
      <w:pPr>
        <w:pStyle w:val="Normal"/>
        <w:suppressAutoHyphens w:val="true"/>
        <w:spacing w:lineRule="exact" w:line="460"/>
        <w:jc w:val="both"/>
        <w:rPr>
          <w:rFonts w:ascii="Arial" w:hAnsi="Arial" w:cs="Arial"/>
          <w:sz w:val="26"/>
        </w:rPr>
      </w:pPr>
      <w:r>
        <w:rPr>
          <w:rFonts w:cs="Arial" w:ascii="Arial" w:hAnsi="Arial"/>
          <w:sz w:val="26"/>
        </w:rPr>
      </w:r>
    </w:p>
    <w:p>
      <w:pPr>
        <w:pStyle w:val="Normal"/>
        <w:suppressAutoHyphens w:val="true"/>
        <w:jc w:val="both"/>
        <w:rPr>
          <w:rFonts w:ascii="Arial" w:hAnsi="Arial" w:cs="Arial"/>
          <w:sz w:val="26"/>
        </w:rPr>
      </w:pPr>
      <w:r>
        <w:rPr>
          <w:rFonts w:cs="Arial" w:ascii="Arial" w:hAnsi="Arial"/>
          <w:b/>
          <w:sz w:val="26"/>
        </w:rPr>
        <w:t>NOVINAR</w:t>
      </w:r>
      <w:r>
        <w:rPr>
          <w:rFonts w:cs="Arial" w:ascii="Arial" w:hAnsi="Arial"/>
          <w:sz w:val="26"/>
        </w:rPr>
        <w:t>: Dober dan, spoštovane poslušalke in poslušalci. Včeraj, danes in jutri je na obisku v osrednji slovenski regiji, s tem pa tudi na kočevsko-ribniškem, slovenska vlada. Nekaj ministrov je že bilo, nekaj jih prihaja jutri, danes pa je z nami tudi predsednik vlade gospod Janez Janša, ki ga prav lepo pozdravljam tudi v našem studiu. Dober dan, dobrodošli.</w:t>
      </w:r>
    </w:p>
    <w:p>
      <w:pPr>
        <w:pStyle w:val="Normal"/>
        <w:suppressAutoHyphens w:val="true"/>
        <w:jc w:val="both"/>
        <w:rPr/>
      </w:pPr>
      <w:r>
        <w:rPr>
          <w:rFonts w:cs="Arial" w:ascii="Arial" w:hAnsi="Arial"/>
          <w:b/>
          <w:sz w:val="26"/>
        </w:rPr>
        <w:t>PREMIER JANEZ JANŠA</w:t>
      </w:r>
      <w:r>
        <w:rPr>
          <w:rFonts w:cs="Arial" w:ascii="Arial" w:hAnsi="Arial"/>
          <w:sz w:val="26"/>
        </w:rPr>
        <w:t>: Dober dan, lep pozdrav, hvala za povabilo.</w:t>
      </w:r>
    </w:p>
    <w:p>
      <w:pPr>
        <w:pStyle w:val="Normal"/>
        <w:suppressAutoHyphens w:val="true"/>
        <w:jc w:val="both"/>
        <w:rPr/>
      </w:pPr>
      <w:r>
        <w:rPr>
          <w:rFonts w:cs="Arial" w:ascii="Arial" w:hAnsi="Arial"/>
          <w:b/>
          <w:sz w:val="26"/>
        </w:rPr>
        <w:t>NOVINAR</w:t>
      </w:r>
      <w:r>
        <w:rPr>
          <w:rFonts w:cs="Arial" w:ascii="Arial" w:hAnsi="Arial"/>
          <w:sz w:val="26"/>
        </w:rPr>
        <w:t>: Kar nekaj časa vas že ni bilo na našem koncu, gospod predsednik.</w:t>
      </w:r>
    </w:p>
    <w:p>
      <w:pPr>
        <w:pStyle w:val="Normal"/>
        <w:suppressAutoHyphens w:val="true"/>
        <w:jc w:val="both"/>
        <w:rPr/>
      </w:pPr>
      <w:r>
        <w:rPr>
          <w:rFonts w:cs="Arial" w:ascii="Arial" w:hAnsi="Arial"/>
          <w:b/>
          <w:sz w:val="26"/>
        </w:rPr>
        <w:t>PREMIER JANEZ JANŠA</w:t>
      </w:r>
      <w:r>
        <w:rPr>
          <w:rFonts w:cs="Arial" w:ascii="Arial" w:hAnsi="Arial"/>
          <w:sz w:val="26"/>
        </w:rPr>
        <w:t>: Slovenija je velika. Zdaj ima 210 občin, 12 statističnih regij, kmalu bo najbrž 14 pravih pokrajin. Res je ta osrednja regija zadnja, ki jo kot vlada obiščemo. Začeli smo v najmanj razvitih, končujemo v najbolj razviti regiji v celoti, tako da je za nami kar lep krog, veliko dela, veliko srečanj, sestankov.</w:t>
      </w:r>
    </w:p>
    <w:p>
      <w:pPr>
        <w:pStyle w:val="Normal"/>
        <w:suppressAutoHyphens w:val="true"/>
        <w:jc w:val="both"/>
        <w:rPr/>
      </w:pPr>
      <w:r>
        <w:rPr>
          <w:rFonts w:cs="Arial" w:ascii="Arial" w:hAnsi="Arial"/>
          <w:b/>
          <w:sz w:val="26"/>
        </w:rPr>
        <w:t>NOVINAR</w:t>
      </w:r>
      <w:r>
        <w:rPr>
          <w:rFonts w:cs="Arial" w:ascii="Arial" w:hAnsi="Arial"/>
          <w:sz w:val="26"/>
        </w:rPr>
        <w:t>: No, najbolj razviti, morebiti, če pogledamo Ljubljano in obmestne občine, je zagotovo to. Za kočevski konec, pa tudi za večji del ribniškega, gospod predsednik, ne bo veljalo, ne.</w:t>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No, to je res. Tudi znotraj drugih regij je ta, recimo temu, mikrostatistika drugačna, ampak za neko globalnejšo oceno, za nek pogled na situacijo je pač tudi statistika pripomoček. Z ribniško-kočevsko je  ta problem, da so jo v preteklosti vedno pridevali enkrat k dolenjski, enkrat k ljubljanski, enkrat k obljubljanski, delno k notranjski in dokler ne bo Slovenija fiksno razdeljena politično na pokrajine, se bo to vseskozi dogajalo. Zaenkrat govorimo recimo o subregiji, o kočevsko-ribniški subregiji, ki pa je seveda po teh kazalcih razvitosti bistveno za osrednjo regijo, za Ljubljano z okolico. Je po vseh kazalcih, tako ko gre za dohodek na prebivalca kot številu brezposelnih, pa tudi ko gre za infrastrukturo nekje pod slovenskim povprečjem, tako da smo s tega vidika  tudi ta prvi del obiska namenili še posebej temu območju. Tudi cel obisk v regiji nima poudarka na Ljubljani, kjer je razvojnih problemov relativno malo, kjer je celo presežek delovne sile, kjer se več ljudi išče zato, da se jih zaposli, kot pa je na drugi strani iskalcev zaposlitve. No, ravno zaradi tega smo  težišče dali že prvi dan na kočevsko-ribniškem, kjer so večji razvojni problemi.</w:t>
      </w:r>
    </w:p>
    <w:p>
      <w:pPr>
        <w:pStyle w:val="Normal"/>
        <w:suppressAutoHyphens w:val="true"/>
        <w:jc w:val="both"/>
        <w:rPr/>
      </w:pPr>
      <w:r>
        <w:rPr>
          <w:rFonts w:cs="Arial" w:ascii="Arial" w:hAnsi="Arial"/>
          <w:b/>
          <w:sz w:val="26"/>
        </w:rPr>
        <w:t>NOVINAR</w:t>
      </w:r>
      <w:r>
        <w:rPr>
          <w:rFonts w:cs="Arial" w:ascii="Arial" w:hAnsi="Arial"/>
          <w:sz w:val="26"/>
        </w:rPr>
        <w:t>: Dobro, sedaj pa se morava dotakniti zelo pereče teme. Tudi naša občina in pa seveda potem Občina Kostel, pa Osilnica. Pravzaprav govorim tudi o delu ribniške občine, govorimo o obmejnem območju. Ampak, govorimo o obmejnem območju, ki pravzaprav nima nobenih težav s sosednjo Hrvaško. Tukaj je meja relativno urejena, nobenih problemov, nobenih incidentov napram drugim predelom Slovenije, kjer se ti incidenti pojavljajo, najnovejši torej včeraj na železniški progi ob Sotli. Danes se spet nekaj kuha v Dragonji pri Jošku Jorasu. Da ne govorim o vseh stvareh, ki so se dogajale na Muri in tako naprej. Gospod predsednik, kako rešiti težave z mejo, kako bomo kot država nekako sedaj gledali na interese Slovencev, slovenskih hotenj po teh, ne bom rekel ekspanzističnih, po ozemljih, ampak to, kar naj bi bilo naše. Kakšne načrte ima vlada?</w:t>
      </w:r>
    </w:p>
    <w:p>
      <w:pPr>
        <w:pStyle w:val="Normal"/>
        <w:suppressAutoHyphens w:val="true"/>
        <w:jc w:val="both"/>
        <w:rPr/>
      </w:pPr>
      <w:r>
        <w:rPr>
          <w:rFonts w:cs="Arial" w:ascii="Arial" w:hAnsi="Arial"/>
          <w:b/>
          <w:sz w:val="26"/>
        </w:rPr>
        <w:t>PREMIER JANEZ JANŠA</w:t>
      </w:r>
      <w:r>
        <w:rPr>
          <w:rFonts w:cs="Arial" w:ascii="Arial" w:hAnsi="Arial"/>
          <w:sz w:val="26"/>
        </w:rPr>
        <w:t>: No, najprej glede meje v tem delu Slovenije. Tukaj ni kakšnih problemov z mikrolokacijo meje, ker na srečo Kolpa ni spreminjala veliko svojega toka v zadnjih desetletjih ali pa stoletjih in so stvari jasne. Z Muro je bilo drugače in zaradi tega so pač nastali ti problemi pri Hotizi, ki so potencirani zato, ker sosednja država ne spoštuje dogovora, da dokler ne bo mikrolokacija meje določena z meddržavnim sporazumom, ne bo spreminjala z enostranskimi posegi stanja, kot je bilo na dan 25.6.1991. Če bi se sosednja država tega držala,  problemov ne bi bilo. Tudi vse to, kar se dogaja drugje, to kar ste našteli, pa tudi drugi taki primeri v zadnjih petnajstih letih  kažejo, da hoče nekdo z enostranskimi ukrepi spremeniti stanje na terenu samem in potem to izkoristiti kot prednost v primeru mednarodne arbitraže. Stvar je precej prozorna in Slovenija je v veliki meri v preteklih letih to tolerirala. Na takšne posege se je odgovarjalo z diplomatskimi notami, ki stanja niso spremenile. Velikokrat se je šlo tudi v zame povsem nerazumljive dogovore o posamičnih področjih, kot recimo pri obnovi nasipov, pri postavitvi mejnih ali pa maloobmejnih prehodov, ki so tu dejansko na pol formalizirale enostranske korake, ki jih je naredila sosednja država. Zaradi tega je bilo tudi v zadnjem času tako težko prekiniti to prakso od diplomacije do pravnih služb. Na mnogih ministrstvih pa do policije so bili vsi navajeni, da se popušča, in da se bo to zgodilo tudi tokrat in smo imeli sami kar nekaj problemov znotraj naših struktur, da smo zadeve obrnili in mislim, da je bil skrajni čas, drugače bi šla stvar naprej. Tukaj ne gre samo za nekaj prebivalcev v Mirišču, ki je bilo vedno popolnoma slovensko ali pa zaselke v Dragonji, ampak gre tudi za celoten princip, ki ga je treba spoštovati. Če daš besedo ali če celo podpišeš nek sporazum, potem se je treba tega držati. To je evropska praksa in mi bi si želeli seveda, da sosednja država, ki je na poti v Evropsko unijo, začne čedalje bolj posegati po takšni praksi in opuščati balkansko.</w:t>
      </w:r>
    </w:p>
    <w:p>
      <w:pPr>
        <w:pStyle w:val="Normal"/>
        <w:suppressAutoHyphens w:val="true"/>
        <w:ind w:right="9" w:hanging="0"/>
        <w:jc w:val="both"/>
        <w:rPr/>
      </w:pPr>
      <w:r>
        <w:rPr>
          <w:rFonts w:cs="Arial" w:ascii="Arial" w:hAnsi="Arial"/>
          <w:b/>
          <w:sz w:val="26"/>
        </w:rPr>
        <w:t>NOVINAR</w:t>
      </w:r>
      <w:r>
        <w:rPr>
          <w:rFonts w:cs="Arial" w:ascii="Arial" w:hAnsi="Arial"/>
          <w:sz w:val="26"/>
        </w:rPr>
        <w:t>: Včasih imam občutek, da bolj kot neka želja po kakšnem kvadratnemu metru ali treh, da hrvaška stran to izrablja zaradi nekoč že znanega načela v bivši skupni državi, ne, poiskati nekega zunanjega sovražnika zato, da ne vidiš notranjih problemov. Takšne drobnarije recimo, vsaj za njih ali pa za nekatere druge, za druge pa velike težave znajo biti primerne.</w:t>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No, tudi, čeprav jaz mislim, da takšno stanje dolgoročno ne koristi nikomur, še posebej ne Hrvaški, ki, kot že rečeno, bo morala začenjati z upoštevanjem evropskih standardov, tudi evropskega obnašanja. Osnova teh standardov je, da tisto, kar se dogovoriš, tudi izpolniš, da to niso neki sporazumi kot so bili delani v času krajin in vsega ostalega, ki niso nič držali. Slovenija bo držala besedo, ki jo da ali podpiše, vendar bo to terjala tudi od drugih.</w:t>
      </w:r>
    </w:p>
    <w:p>
      <w:pPr>
        <w:pStyle w:val="Normal"/>
        <w:suppressAutoHyphens w:val="true"/>
        <w:jc w:val="both"/>
        <w:rPr/>
      </w:pPr>
      <w:r>
        <w:rPr>
          <w:rFonts w:cs="Arial" w:ascii="Arial" w:hAnsi="Arial"/>
          <w:b/>
          <w:sz w:val="26"/>
        </w:rPr>
        <w:t>NOVINAR</w:t>
      </w:r>
      <w:r>
        <w:rPr>
          <w:rFonts w:cs="Arial" w:ascii="Arial" w:hAnsi="Arial"/>
          <w:sz w:val="26"/>
        </w:rPr>
        <w:t>: Večkrat se, ko se pojavijo te težave, potem pojavi vprašanje o podpori Slovenije hrvaškemu vstopanju v Evropsko unijo. Ali je to, recimo en as iz rokava za Slovenijo?</w:t>
      </w:r>
    </w:p>
    <w:p>
      <w:pPr>
        <w:pStyle w:val="Normal"/>
        <w:suppressAutoHyphens w:val="true"/>
        <w:jc w:val="both"/>
        <w:rPr/>
      </w:pPr>
      <w:r>
        <w:rPr>
          <w:rFonts w:cs="Arial" w:ascii="Arial" w:hAnsi="Arial"/>
          <w:b/>
          <w:sz w:val="26"/>
        </w:rPr>
        <w:t>PREMIER JANEZ JANŠA</w:t>
      </w:r>
      <w:r>
        <w:rPr>
          <w:rFonts w:cs="Arial" w:ascii="Arial" w:hAnsi="Arial"/>
          <w:sz w:val="26"/>
        </w:rPr>
        <w:t xml:space="preserve">: Zagotovo je dejstvo, da je Slovenija članica Evropske unije in Nata, sosednja država pa je šele na poti v ti dve integraciji in mora izpolniti tudi politične kriterije, tako kot smo jih mi morali. Nekaj, kar krepi pogajalski položaj Slovenije, vendar pa tukaj v vseh primerih ni nekih neposrednih povezav, pa tudi če bi bile, se je treba vprašati dolgoročno, kaj je v našem interesu. Ali to, da nekoga v nekaj prisiliš z močjo neke pozicije ali da nekdo, ki bo vedno tvoj sosed, začne spoštovati pravila igre in mislim, da je cilj Slovenije, da je v strateškem interesu Slovenije to, da se vsi na tem prostoru, v tej regiji in še posebej pa v naši soseščini obnašajo evropsko, kar pomeni, da se tudi spremeni način ravnanja. Evropska unija je tudi formalno v veliki meri nek administrativni okvir, ki to terja od svojih članic, tako, da je na podlagi tega možno zaključiti, da je članstvo Hrvaške v Evropski uniji v našem strateškem interesu iz mnogih razlogov, nenazadnje tudi zaradi teh vprašanj, ki so še odprta. Mnoga je namreč lažje rešiti v evropskem okviru, deloma pa tudi v času, ko se ta okvir šele vzpostavlja. </w:t>
      </w:r>
    </w:p>
    <w:p>
      <w:pPr>
        <w:pStyle w:val="Normal"/>
        <w:suppressAutoHyphens w:val="true"/>
        <w:jc w:val="both"/>
        <w:rPr/>
      </w:pPr>
      <w:r>
        <w:rPr>
          <w:rFonts w:cs="Arial" w:ascii="Arial" w:hAnsi="Arial"/>
          <w:b/>
          <w:sz w:val="26"/>
        </w:rPr>
        <w:t>NOVINAR</w:t>
      </w:r>
      <w:r>
        <w:rPr>
          <w:rFonts w:cs="Arial" w:ascii="Arial" w:hAnsi="Arial"/>
          <w:sz w:val="26"/>
        </w:rPr>
        <w:t>: Ostaniva še malce na meji, vendar tokrat z druge strani. Schengenska meja, Evropska unija, pravzaprav Komisija je napovedala, da se bodo stvari nekoliko zamaknile. Govori se o enem letu in tako naprej. Govori se, da vse skupaj ni tehnično pripravljeno. Drugi pravijo, da gre bolj za strah velikih držav, da pač nove države, ki so pristopile v paketu z nami niso sposobne varovati schengensko mejo. Torej, kje smo sedaj, gospod predsednik? Kako bo s to schengensko mejo in če bo Evropa res to premaknila za leto ali dve, kaj to pomeni za obmejne kraje?</w:t>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xml:space="preserve">: Problem ni pri novih državah članicah, vsaj pri Sloveniji ne, pa tudi ne pri večini drugih. Morda kje, ampak v tem trenutku zamuda ni zaradi tega, ampak je zato, ker stare države članice niso pripravljene na prestop v schengenski informacijski sistem druge generacije, ki se vzpostavlja in nekaj tehničnih težav je tudi pri prostorih in pri ostalih tehnikalijah, ki jih je potrebno urediti zato, da bo ta sistem zafunkcioniral. To so pač formalni razlogi. Zdaj ali so to tudi dejanski, je veliko vprašanje. Jaz mislim, da pri nekaterih starih državah članicah ni nekega pretiranega interesa za to, da se Schengen širi, ker je razpoloženje po mojem mnenju napačno, ker tukaj gre za, po mojem mnenju, strateški interes tudi starih držav članic po nekem učinkovitem varnostnem sistemu, ki bo pač obsegal celotno Evropsko unijo, drugače je to varnostno tveganje za vse. Ampak, marsikje se razmišlja tako, češ če tega ne obvladamo, pa je neko majhno območje, če se bo to razširilo, bo stvar še slabša, bo več ilegalne migracije, bo več problemov, več varnostnih problemov in potem ni nekega motiva zato, da gre stvar naprej. To je opaziti tu in okrog tega so že nekaj časa kar zelo živahne in dinamične razprave. Jaz mislim, da zamuda ne bo takšna, kot jo zdaj napovedujejo, kajti zdaj ne gre za to, da bi nekdo odločal o drugih, ki so šele na poti nekam. Gre za Evropsko unijo in tudi tisti, ki čakamo na to, da bomo vstopili v to schengensko območje, imamo enako besedo, enak glas in ta je dokaj poenoten. V zadnjih smo tudi na nivoju predsednikov vlad držav članic, ki smo kandidatke za schengensko območje koordinirali akcije in če bo zamuda, bo tolikšna, kot jo bodo terjali realni tehnični pogoji, ki so zahtevni, to je dejstvo. Ne pa politični. Tukaj mislim, da je bila odločitev sprejeta in bomo terjali, da se spoštuje. </w:t>
      </w:r>
    </w:p>
    <w:p>
      <w:pPr>
        <w:pStyle w:val="Normal"/>
        <w:suppressAutoHyphens w:val="true"/>
        <w:jc w:val="both"/>
        <w:rPr/>
      </w:pPr>
      <w:r>
        <w:rPr>
          <w:rFonts w:cs="Arial" w:ascii="Arial" w:hAnsi="Arial"/>
          <w:b/>
          <w:sz w:val="26"/>
        </w:rPr>
        <w:t>NOVINAR</w:t>
      </w:r>
      <w:r>
        <w:rPr>
          <w:rFonts w:cs="Arial" w:ascii="Arial" w:hAnsi="Arial"/>
          <w:sz w:val="26"/>
        </w:rPr>
        <w:t>: Dobro, hvala lepa. Če se pa sedaj dotakneva nekaj lokalnih tem. Ena izmed stvari, ki se je začela nekako zopet dogajati v zadnjem času, je želja po vrnitvi vojske na kočevskem. Spomnimo se, brigada Moris je dolga leta bila, no ja, dolga leta, …</w:t>
      </w:r>
    </w:p>
    <w:p>
      <w:pPr>
        <w:pStyle w:val="Normal"/>
        <w:suppressAutoHyphens w:val="true"/>
        <w:jc w:val="both"/>
        <w:rPr/>
      </w:pPr>
      <w:r>
        <w:rPr>
          <w:rFonts w:cs="Arial" w:ascii="Arial" w:hAnsi="Arial"/>
          <w:b/>
          <w:sz w:val="26"/>
        </w:rPr>
        <w:t>PREMIER JANEZ JANŠA</w:t>
      </w:r>
      <w:r>
        <w:rPr>
          <w:rFonts w:cs="Arial" w:ascii="Arial" w:hAnsi="Arial"/>
          <w:sz w:val="26"/>
        </w:rPr>
        <w:t>: …kratka leta…</w:t>
      </w:r>
    </w:p>
    <w:p>
      <w:pPr>
        <w:pStyle w:val="Normal"/>
        <w:suppressAutoHyphens w:val="true"/>
        <w:jc w:val="both"/>
        <w:rPr/>
      </w:pPr>
      <w:r>
        <w:rPr>
          <w:rFonts w:cs="Arial" w:ascii="Arial" w:hAnsi="Arial"/>
          <w:b/>
          <w:sz w:val="26"/>
        </w:rPr>
        <w:t>NOVINAR</w:t>
      </w:r>
      <w:r>
        <w:rPr>
          <w:rFonts w:cs="Arial" w:ascii="Arial" w:hAnsi="Arial"/>
          <w:sz w:val="26"/>
        </w:rPr>
        <w:t>: …kratka leta, ja, dokler je niso odpeljali in tako naprej. Ostali so objekti, ostal je škrilj, ostala je Kočevska reka, tako imenovane spodnje garaže nedodelane, potem še nekaj teh objektov, ki kar kličejo po tem, da bi jih nekdo zapolnil. Gospod predsednik, je na vladi kaj volje, kaj razmišljate o tem, da bi vojsko vrnili nazaj?</w:t>
      </w:r>
    </w:p>
    <w:p>
      <w:pPr>
        <w:pStyle w:val="Normal"/>
        <w:suppressAutoHyphens w:val="true"/>
        <w:jc w:val="both"/>
        <w:rPr/>
      </w:pPr>
      <w:r>
        <w:rPr>
          <w:rFonts w:cs="Arial" w:ascii="Arial" w:hAnsi="Arial"/>
          <w:b/>
          <w:sz w:val="26"/>
        </w:rPr>
        <w:t>PREMIER JANEZ JANŠA</w:t>
      </w:r>
      <w:r>
        <w:rPr>
          <w:rFonts w:cs="Arial" w:ascii="Arial" w:hAnsi="Arial"/>
          <w:sz w:val="26"/>
        </w:rPr>
        <w:t xml:space="preserve">: Odkrito je treba povedati, da se seveda časa ne da zavrteti nazaj. Ta v veliki meri nasilna prekinitev tovrstnega razvoja tukaj na Kočevskem, kjer so idealne naravne danosti za vojaško usposabljanje, kot so bile leta '94 zdaj niso več iz dveh razlogov. Prvič zato, ker se je v tem času tudi sistem spremenil. Imamo bistveno manjšo profesionalno vojsko, ki se še dograjuje in drugič, ker je veliko stvari, ki bi jih lahko tukaj realizirali, za kar se je že vzpostavilo mnoge pogoje in se zato tudi financiralo, potem realiziralo drugje in kapacitete že obstajajo in bi bilo zdaj ponovno nelogično zadeve podvajati zato, da se popravi napaka, čeprav je bila napaka narejena. Po desetih, dvanajstih letih novih priložnosti ni več. Tisti, ki je takrat sprejel te odločitve in šel v to nasilno prekinitev, je naredil tudi iz gospodarskega vidika škodo, ne samo kočevski ali pa tej regiji ali pa subregiji in temu okolju, ampak tudi Sloveniji, ker je bilo potrebno drugod vzpostavljati kapacitete, jih dodatno financirati v manj ugodnih pogojih. To seveda ne pomeni, da se v strategiji nadaljnjega razvoja Slovenske vojske ne da marsikaj, za kar je tukaj neka idealna danost, ne da bolj izkoristiti kot doslej. S tem, ko je bila leta '94 sprejeta odločitev, da se na nek način degradira vse, kar je bilo do takrat vloženo v profesionalno slovensko vojsko, v najboljše, kar je bilo doseženo, se je sprejelo tudi odločitev, da se to območje zanemari. Zdaj teh razlogov ni več in lahko se gre seveda v drugo smer, vendar enakih pogojev ne bo nikoli več. Takrat smo bili na začetku izgradnje obrambnega sistema, zdaj je stvar popolnoma drugačna. </w:t>
      </w:r>
    </w:p>
    <w:p>
      <w:pPr>
        <w:pStyle w:val="Normal"/>
        <w:suppressAutoHyphens w:val="true"/>
        <w:jc w:val="both"/>
        <w:rPr/>
      </w:pPr>
      <w:r>
        <w:rPr>
          <w:rFonts w:cs="Arial" w:ascii="Arial" w:hAnsi="Arial"/>
          <w:b/>
          <w:sz w:val="26"/>
        </w:rPr>
        <w:t>NOVINAR</w:t>
      </w:r>
      <w:r>
        <w:rPr>
          <w:rFonts w:cs="Arial" w:ascii="Arial" w:hAnsi="Arial"/>
          <w:sz w:val="26"/>
        </w:rPr>
        <w:t>: Pa, saj policija se bo razvijala, ne. To je razveseljiva…</w:t>
      </w:r>
    </w:p>
    <w:p>
      <w:pPr>
        <w:pStyle w:val="Normal"/>
        <w:suppressAutoHyphens w:val="true"/>
        <w:jc w:val="both"/>
        <w:rPr/>
      </w:pPr>
      <w:r>
        <w:rPr>
          <w:rFonts w:cs="Arial" w:ascii="Arial" w:hAnsi="Arial"/>
          <w:b/>
          <w:sz w:val="26"/>
        </w:rPr>
        <w:t>PREMIER JANEZ JANŠA</w:t>
      </w:r>
      <w:r>
        <w:rPr>
          <w:rFonts w:cs="Arial" w:ascii="Arial" w:hAnsi="Arial"/>
          <w:sz w:val="26"/>
        </w:rPr>
        <w:t>: Razvijala se bo tudi vojska, ampak ne bo to več v teh dimenzijah. Ne bo enakih možnosti, ne bo enakih dimenzij, tudi kar se tiče števila in vsega, kar k temu sodi.</w:t>
      </w:r>
    </w:p>
    <w:p>
      <w:pPr>
        <w:pStyle w:val="Normal"/>
        <w:suppressAutoHyphens w:val="true"/>
        <w:jc w:val="both"/>
        <w:rPr/>
      </w:pPr>
      <w:r>
        <w:rPr>
          <w:rFonts w:cs="Arial" w:ascii="Arial" w:hAnsi="Arial"/>
          <w:b/>
          <w:sz w:val="26"/>
        </w:rPr>
        <w:t>NOVINAR</w:t>
      </w:r>
      <w:r>
        <w:rPr>
          <w:rFonts w:cs="Arial" w:ascii="Arial" w:hAnsi="Arial"/>
          <w:sz w:val="26"/>
        </w:rPr>
        <w:t>: No, ko sva že pri tej temi. Če se vrneva na december mesec lansko leto, na 15-letnico dogodkov v Kočevski reki. Takrat ste dejali, pa ne samo vi, ampak marsikdo, da se je končno po toliko in toliko letih, zdaj pa res dolgih letih, ne, če so bila tista kratka, zopet dalo čas osamosvojitve pripadnikom Manevrske strukture in vsem ostalim zopet neko težo, ki je dolga leta niso imeli.</w:t>
      </w:r>
    </w:p>
    <w:p>
      <w:pPr>
        <w:pStyle w:val="Normal"/>
        <w:suppressAutoHyphens w:val="true"/>
        <w:jc w:val="both"/>
        <w:rPr/>
      </w:pPr>
      <w:r>
        <w:rPr>
          <w:rFonts w:cs="Arial" w:ascii="Arial" w:hAnsi="Arial"/>
          <w:b/>
          <w:sz w:val="26"/>
        </w:rPr>
        <w:t>PREMIER JANEZ JANŠA</w:t>
      </w:r>
      <w:r>
        <w:rPr>
          <w:rFonts w:cs="Arial" w:ascii="Arial" w:hAnsi="Arial"/>
          <w:sz w:val="26"/>
        </w:rPr>
        <w:t>: To drži. Tudi ne vem, s tem ko se je ta prireditev, pa tudi druge, mislim, da bo kmalu, še novembra letos, ponovno v Kočevski reki tudi proslavo ob 15-letnici prvega postroja profesionalne sestave Slovenske vojske, ki je bil novembra leta '91 v Cerkljah, da se s tem tudi simbolično vrača nekaj, kar je bilo po krivici odvzeto temu prostoru in zgodovini tega prostora. Jaz upam, da se bo nekaj ran dalo zaceliti. Veliko tega, kar pa je bilo zamujenega, pa se nikoli ne bo dalo vrniti. To je že treba povedati, ampak nihče ne more ljudem, ki so gradili Slovensko vojsko in tistim, ki so Slovenijo osamosvajali in branili, te politične odločitve slovenskega parlamenta in Slovencev na plebiscitu z realno silo vzeti teh zaslug. To je zapisano v zgodovino in bo večno tam ostalo.</w:t>
      </w:r>
    </w:p>
    <w:p>
      <w:pPr>
        <w:pStyle w:val="Normal"/>
        <w:suppressAutoHyphens w:val="true"/>
        <w:jc w:val="both"/>
        <w:rPr>
          <w:rFonts w:ascii="Arial" w:hAnsi="Arial" w:cs="Arial"/>
          <w:sz w:val="26"/>
        </w:rPr>
      </w:pPr>
      <w:r>
        <w:rPr>
          <w:rFonts w:cs="Arial" w:ascii="Arial" w:hAnsi="Arial"/>
          <w:b/>
          <w:sz w:val="26"/>
        </w:rPr>
        <w:t>NOVINAR</w:t>
      </w:r>
      <w:r>
        <w:rPr>
          <w:rFonts w:cs="Arial" w:ascii="Arial" w:hAnsi="Arial"/>
          <w:sz w:val="26"/>
        </w:rPr>
        <w:t>: Dobro, danes ste se sicer na ribniški konec, kjer ste se ustavili v podjetju Ristro in pa Robotech pripeljali iz grosupeljskega konca, ampak midva se bova sedaj dotaknila ceste Petrina – Škofljica. Zgodba, ki je po, mislim, da dolgih letih povezala župane iz tega konca, da so mislili skupno in enako, napisali pismo o nameri, skupaj nastopili tudi s to idejo, cesta je pač takšna, kakršna je. Zgrajena je bila leta 1963 in več ni primerna za ves promet, ki se je v toliko letih povečal. Železnica je takšna, kakršna je. Omogoča 50 kilometrov hitrosti vlaka in seveda, zdaj bom kar direkten gospod predsednik, mi pričakujemo, da boste zrihtali, ne vi, ampak torej država cesto in železnico.</w:t>
      </w:r>
    </w:p>
    <w:p>
      <w:pPr>
        <w:pStyle w:val="Normal"/>
        <w:suppressAutoHyphens w:val="true"/>
        <w:jc w:val="both"/>
        <w:rPr>
          <w:rFonts w:ascii="Arial" w:hAnsi="Arial" w:cs="Arial"/>
          <w:sz w:val="26"/>
        </w:rPr>
      </w:pPr>
      <w:r>
        <w:rPr>
          <w:rFonts w:cs="Arial" w:ascii="Arial" w:hAnsi="Arial"/>
          <w:b/>
          <w:sz w:val="26"/>
        </w:rPr>
        <w:t>PREMIER JANEZ JANŠA</w:t>
      </w:r>
      <w:r>
        <w:rPr>
          <w:rFonts w:cs="Arial" w:ascii="Arial" w:hAnsi="Arial"/>
          <w:sz w:val="26"/>
        </w:rPr>
        <w:t>: Če bi bilo to odvisno od moje želje ali pa od mojega hotenja, bi bilo to zelo enostavno. Ampak dejstvo je, da je v zadnjem obdobju Slovenija investirala zelo veliko denarja v cestno infrastrukturo, v nacionalni program izgradnje avtocestnega omrežja, in da je bilo vse ostalo zelo zanemarjeno. Še bolj kot prej, preden so se ti projekti začeli. Naredili smo veliko napako, ker smo avtocestni križ gradili iz živega denarja, ne pa iz koncesij. V kolikor bi uporabili tudi to drugo možnost, bi lahko v tem času bistveno bolj ali pa, saj skoraj jih nismo,  modernizirali tudi omrežje državnih cest, vsaj začeli z modernizacijo železnic, tako pa smo ali pa bomo leta 2008, ko bo avtocestni križ dograjen, hkrati, ko bomo slavili ta dosežek, tudi pred začetkom dveh novih projektov, ki bosta dejansko šele na začetku. To je omrežje državnih cest, modernizacija tega omrežja, ki je v zelo slabem stanju in ki številnim slovenskim, ne samo občinam ali pa subregijam, ampak celim pokrajinam zagotavlja normalno življenje in seveda bomo pred modernizacijo železniškega omrežja, ki je ponekod, ne bom rekel na ravni avstroogrske, ker proga, o kateri ste prej govorili Kočevje – Ljubljana, je danes slabša. Hitrosti vlaka so manjše, kot pa so bile v času Avstroogrske, tako da zdaj, če govoriva o številkah, stvar postane bolj realna. Tudi bolj razumljiva. Za modernizacijo železniškega omrežja v celoti potrebujemo skoraj še enkrat več denarja kot pa smo ga rabili za cel avtocestni križ, 8 do 10 milijard evrov, silna sredstva, ki jih sami v Sloveniji ne moremo zbrati v nekaj letih. Potrebovali bomo sodelovanje kakšnega tujega partnerja, če ga bomo zainteresirali in pa seveda evropska sredstva, kolikor jih bo na voljo, pa še to bo vse možno na nek daljši rok graditi. Samo za modernizacijo proge Ribnica, oziroma Kočevje – Ribnica – Ljubljana bi potrebovali 14 milijard tolarjev,  kar so velikanska sredstva glede na ekonomski učinek te proge. Projekti so sicer narejeni. Po najbolj optimističnih variantah naj bi bila modernizacija končana leta 2009. Pošteno povedano, to skoraj zagotovo ne bo možno. Morda za kakšen del tudi nekoliko prej, ampak v celoti pa skoraj nemogoče, ker so tudi drugi odseki, kjer je frekvenca bistveno večja, železniškega omrežja, kjer bo seveda tudi potrebno zelo veliko investirati. Tako, da  popolnoma racionalno gledano, je bistveno večja prioriteta državna cesta na tej relaciji, kjer je treba in kjer bomo prioritetno odpravljali ozka grla. Še posebej pri Škofljici, kjer so trenutno največji zastoji. Ampak tudi tukaj gre za milijardne investicije, gre za tudi občutljive posege v prostor, recimo preko ljubljanskega barja, kjer so naši predhodniki celotno območje vključili v območje Nature 2000, kar pomeni, da veljajo zelo strogi okoljevarstveni kriteriji za kakršenkoli poseg, da to terja veliko časa potem za umestitev trase v prostor in da načrti, ki se  zdaj delajo, ne morejo biti končani v nekaj mesecih. Ampak znotraj te relativno pesimistične slike o tem, kakšno je stanje, je seveda tudi svetloba. To pa se odraža v dejstvu, da se zdaj nekdo s tem resno ukvarja. Prej se s tem kaj dosti resno ni nihče ukvarjal in da se bo zdaj vsaj dalo realno pričakovati nekatere rezultate. Eden od največjih projektov, ki bo vključen tudi v resolucijo nacionalnih razvojnih projektov, za katere bomo posebej zbirali sredstva, je tudi modernizacija omrežja državnih cest in cesta Kočevje oziroma Petrina – Škofljica, Kočevje – Ljubljana, je ena od teh prioritet.</w:t>
      </w:r>
    </w:p>
    <w:p>
      <w:pPr>
        <w:pStyle w:val="Normal"/>
        <w:suppressAutoHyphens w:val="true"/>
        <w:jc w:val="both"/>
        <w:rPr/>
      </w:pPr>
      <w:r>
        <w:rPr>
          <w:rFonts w:cs="Arial" w:ascii="Arial" w:hAnsi="Arial"/>
          <w:b/>
          <w:sz w:val="26"/>
        </w:rPr>
        <w:t>NOVINAR</w:t>
      </w:r>
      <w:r>
        <w:rPr>
          <w:rFonts w:cs="Arial" w:ascii="Arial" w:hAnsi="Arial"/>
          <w:sz w:val="26"/>
        </w:rPr>
        <w:t>: Dobro. Skorajda smo ob koncu današnjega pogovora. Mimogrede vas moram vprašati še to, gospod predsednik. Nekaj se, tudi omenili ste, da se pripravljajo kakšne zamenjave v vladi. Je temu res tako? Kdo bo..</w:t>
      </w:r>
    </w:p>
    <w:p>
      <w:pPr>
        <w:pStyle w:val="Normal"/>
        <w:suppressAutoHyphens w:val="true"/>
        <w:jc w:val="both"/>
        <w:rPr/>
      </w:pPr>
      <w:r>
        <w:rPr>
          <w:rFonts w:cs="Arial" w:ascii="Arial" w:hAnsi="Arial"/>
          <w:b/>
          <w:sz w:val="26"/>
        </w:rPr>
        <w:t>PREMIER JANEZ JANŠA</w:t>
      </w:r>
      <w:r>
        <w:rPr>
          <w:rFonts w:cs="Arial" w:ascii="Arial" w:hAnsi="Arial"/>
          <w:sz w:val="26"/>
        </w:rPr>
        <w:t>: …tega jaz nisem omenil…</w:t>
      </w:r>
    </w:p>
    <w:p>
      <w:pPr>
        <w:pStyle w:val="Normal"/>
        <w:suppressAutoHyphens w:val="true"/>
        <w:jc w:val="both"/>
        <w:rPr/>
      </w:pPr>
      <w:r>
        <w:rPr>
          <w:rFonts w:cs="Arial" w:ascii="Arial" w:hAnsi="Arial"/>
          <w:b/>
          <w:sz w:val="26"/>
        </w:rPr>
        <w:t>NOVINAR</w:t>
      </w:r>
      <w:r>
        <w:rPr>
          <w:rFonts w:cs="Arial" w:ascii="Arial" w:hAnsi="Arial"/>
          <w:sz w:val="26"/>
        </w:rPr>
        <w:t>: ..niste omenjali?...</w:t>
      </w:r>
    </w:p>
    <w:p>
      <w:pPr>
        <w:pStyle w:val="Normal"/>
        <w:suppressAutoHyphens w:val="true"/>
        <w:jc w:val="both"/>
        <w:rPr/>
      </w:pPr>
      <w:r>
        <w:rPr>
          <w:rFonts w:cs="Arial" w:ascii="Arial" w:hAnsi="Arial"/>
          <w:b/>
          <w:sz w:val="26"/>
        </w:rPr>
        <w:t>PREMIER JANEZ JANŠA</w:t>
      </w:r>
      <w:r>
        <w:rPr>
          <w:rFonts w:cs="Arial" w:ascii="Arial" w:hAnsi="Arial"/>
          <w:sz w:val="26"/>
        </w:rPr>
        <w:t>: …ko bom jaz to omenil, se…</w:t>
      </w:r>
    </w:p>
    <w:p>
      <w:pPr>
        <w:pStyle w:val="Normal"/>
        <w:suppressAutoHyphens w:val="true"/>
        <w:jc w:val="both"/>
        <w:rPr/>
      </w:pPr>
      <w:r>
        <w:rPr>
          <w:rFonts w:cs="Arial" w:ascii="Arial" w:hAnsi="Arial"/>
          <w:b/>
          <w:sz w:val="26"/>
        </w:rPr>
        <w:t>NOVINAR</w:t>
      </w:r>
      <w:r>
        <w:rPr>
          <w:rFonts w:cs="Arial" w:ascii="Arial" w:hAnsi="Arial"/>
          <w:sz w:val="26"/>
        </w:rPr>
        <w:t>:…se bo to zgodilo?</w:t>
      </w:r>
    </w:p>
    <w:p>
      <w:pPr>
        <w:pStyle w:val="Normal"/>
        <w:suppressAutoHyphens w:val="true"/>
        <w:jc w:val="both"/>
        <w:rPr/>
      </w:pPr>
      <w:r>
        <w:rPr>
          <w:rFonts w:cs="Arial" w:ascii="Arial" w:hAnsi="Arial"/>
          <w:b/>
          <w:sz w:val="26"/>
        </w:rPr>
        <w:t>PREMIER JANEZ JANŠA</w:t>
      </w:r>
      <w:r>
        <w:rPr>
          <w:rFonts w:cs="Arial" w:ascii="Arial" w:hAnsi="Arial"/>
          <w:sz w:val="26"/>
        </w:rPr>
        <w:t>: …zgodilo, ja. Bi bilo nesmiselno vnaprej govoriti. So te možnosti vedno odprte, ampak kot že rečeno, če bom presodil, da je to potrebno, se bo to enostavno zgodilo pod pogojem seveda, da dobim tudi soglasje v koaliciji. Po našem ustavnem sistemu, ki je precej zakompliciran, kar se tiče imenovanja izvršilne oblasti je za vsake take spremembe potrebno dobiti večino v parlamentu in to pomeni, da mora biti koalicija enotna.</w:t>
      </w:r>
    </w:p>
    <w:p>
      <w:pPr>
        <w:pStyle w:val="Normal"/>
        <w:suppressAutoHyphens w:val="true"/>
        <w:jc w:val="both"/>
        <w:rPr/>
      </w:pPr>
      <w:r>
        <w:rPr>
          <w:rFonts w:cs="Arial" w:ascii="Arial" w:hAnsi="Arial"/>
          <w:b/>
          <w:sz w:val="26"/>
        </w:rPr>
        <w:t>NOVINAR</w:t>
      </w:r>
      <w:r>
        <w:rPr>
          <w:rFonts w:cs="Arial" w:ascii="Arial" w:hAnsi="Arial"/>
          <w:sz w:val="26"/>
        </w:rPr>
        <w:t>: Še tole, pred nami so lokalne volitve. Kampanja se začenja 22. septembra, vse se bo končalo 22. oktobra. Čeprav lokalne volitve v Sloveniji niso vedno najboljši pokazatelj političnega razmerja, ampak vseeno. Zagotovo bodo pokazale, kako je, kakšna je temperatura volilnega telesa, kako misli in kako ne.</w:t>
      </w:r>
    </w:p>
    <w:p>
      <w:pPr>
        <w:pStyle w:val="Normal"/>
        <w:suppressAutoHyphens w:val="true"/>
        <w:jc w:val="both"/>
        <w:rPr/>
      </w:pPr>
      <w:r>
        <w:rPr>
          <w:rFonts w:cs="Arial" w:ascii="Arial" w:hAnsi="Arial"/>
          <w:b/>
          <w:sz w:val="26"/>
        </w:rPr>
        <w:t>PREMIER JANEZ JANŠA</w:t>
      </w:r>
      <w:r>
        <w:rPr>
          <w:rFonts w:cs="Arial" w:ascii="Arial" w:hAnsi="Arial"/>
          <w:sz w:val="26"/>
        </w:rPr>
        <w:t>: No, v veliki meri da, čeprav, če pogledamo lokalne volitve pred štirimi leti, tam so približno tretjino glasov dobili kandidati in liste, ki se jih ni dalo ravno razporediti po enakih vzorcih, kot je razdeljen slovenski parlament. Zdaj, z vidika  interesov vlade mislim, da je prva prioriteta, da dobimo sposobne ljudi, ki bodo upravljali z lokalnimi skupnostmi, župane, mestne, občinske svetnike, ki bodo znali stopiti skupaj, sodelovati tudi z državnim nivojem, ko bo šlo za te razvojne projekte, ki jih bo veliko v prihodnjih letih, ki bodo znali uporabiti tudi novo možnost, ki se zdaj odpira, to je črpanje evropskih sredstev in učinkovita uporaba teh sredstev, ne samo črpanje. Seveda bo pa tudi vsak seštel potem po različnih ključih rezultate. Običajno so, veste, na lokalnih volitvah vsi zmagovalci. Na nekem segmentu je vsak najboljši.</w:t>
      </w:r>
    </w:p>
    <w:p>
      <w:pPr>
        <w:pStyle w:val="Normal"/>
        <w:suppressAutoHyphens w:val="true"/>
        <w:jc w:val="both"/>
        <w:rPr/>
      </w:pPr>
      <w:r>
        <w:rPr>
          <w:rFonts w:cs="Arial" w:ascii="Arial" w:hAnsi="Arial"/>
          <w:b/>
          <w:sz w:val="26"/>
        </w:rPr>
        <w:t>NOVINAR</w:t>
      </w:r>
      <w:r>
        <w:rPr>
          <w:rFonts w:cs="Arial" w:ascii="Arial" w:hAnsi="Arial"/>
          <w:sz w:val="26"/>
        </w:rPr>
        <w:t>: Res je. Je v planu še kakšna širitev z občinami ali smo dovolj zdaj pri 210-ih?</w:t>
      </w:r>
    </w:p>
    <w:p>
      <w:pPr>
        <w:pStyle w:val="Normal"/>
        <w:suppressAutoHyphens w:val="true"/>
        <w:jc w:val="both"/>
        <w:rPr/>
      </w:pPr>
      <w:r>
        <w:rPr>
          <w:rFonts w:cs="Arial" w:ascii="Arial" w:hAnsi="Arial"/>
          <w:b/>
          <w:sz w:val="26"/>
        </w:rPr>
        <w:t>PREMIER JANEZ JANŠA</w:t>
      </w:r>
      <w:r>
        <w:rPr>
          <w:rFonts w:cs="Arial" w:ascii="Arial" w:hAnsi="Arial"/>
          <w:sz w:val="26"/>
        </w:rPr>
        <w:t>: Ja, zdaj je tako. V nekaterih delih Slovenije je razdrobljenost prevelika, če pogledate na zemljevid, vidite, da se je šlo v prevelike skrajnosti. Imamo občine, ki zelo težko opravljajo te svoje funkcije. V drugih delih Slovenije pa imamo še zelo velike občine, kjer so skupaj tudi zgodovinsko območja, ki bi lahko se morda bolje razvijala kot sama, tako da ta proces ni zaključen. Jaz upam, da bo ponekod šel tudi v obratno smer, da se bodo kakšne manjše občine tudi združile. Čeprav zaenkrat kakšnega velikega interesa po tem nismo videli. Postopek je določen. V vsakem mandatu pride do teh referendumov, to je seveda svobodna volja ljudi, da se odločajo. Jaz sem vedno zagovarjal to, da parlament, ki na koncu sprejme zakon in potrdi to voljo, izraženo na referendumu, spoštuje to voljo. Če ljudje hočejo svojo občino, zanjo glasujejo, jim je treba pač to omogočiti, če se seveda izpolnjuje zakonsko določene kriterije.</w:t>
      </w:r>
    </w:p>
    <w:p>
      <w:pPr>
        <w:pStyle w:val="Normal"/>
        <w:suppressAutoHyphens w:val="true"/>
        <w:jc w:val="both"/>
        <w:rPr/>
      </w:pPr>
      <w:r>
        <w:rPr>
          <w:rFonts w:cs="Arial" w:ascii="Arial" w:hAnsi="Arial"/>
          <w:b/>
          <w:sz w:val="26"/>
        </w:rPr>
        <w:t>NOVINAR</w:t>
      </w:r>
      <w:r>
        <w:rPr>
          <w:rFonts w:cs="Arial" w:ascii="Arial" w:hAnsi="Arial"/>
          <w:sz w:val="26"/>
        </w:rPr>
        <w:t>: Gospod predsednik, hvala za obisk v studiu, za odgovore. Uspešno delo želim.</w:t>
      </w:r>
    </w:p>
    <w:p>
      <w:pPr>
        <w:pStyle w:val="Normal"/>
        <w:suppressAutoHyphens w:val="true"/>
        <w:jc w:val="both"/>
        <w:rPr/>
      </w:pPr>
      <w:r>
        <w:rPr>
          <w:rFonts w:cs="Arial" w:ascii="Arial" w:hAnsi="Arial"/>
          <w:b/>
          <w:sz w:val="26"/>
        </w:rPr>
        <w:t>PREMIER JANEZ JANŠA</w:t>
      </w:r>
      <w:r>
        <w:rPr>
          <w:rFonts w:cs="Arial" w:ascii="Arial" w:hAnsi="Arial"/>
          <w:sz w:val="26"/>
        </w:rPr>
        <w:t>: Hvala za vabilo in za zanimiv pogovor.</w:t>
      </w:r>
    </w:p>
    <w:p>
      <w:pPr>
        <w:pStyle w:val="Normal"/>
        <w:suppressAutoHyphens w:val="true"/>
        <w:ind w:right="-365" w:hanging="0"/>
        <w:jc w:val="both"/>
        <w:rPr/>
      </w:pPr>
      <w:r>
        <w:rPr>
          <w:rFonts w:cs="Arial" w:ascii="Arial" w:hAnsi="Arial"/>
          <w:b/>
          <w:sz w:val="26"/>
        </w:rPr>
        <w:t>NOVINAR</w:t>
      </w:r>
      <w:r>
        <w:rPr>
          <w:rFonts w:cs="Arial" w:ascii="Arial" w:hAnsi="Arial"/>
          <w:sz w:val="26"/>
        </w:rPr>
        <w:t>: Vam, cenjene poslušalke in poslušalci, hvala lepa za pozornost, lahko noč.</w:t>
      </w:r>
    </w:p>
    <w:sectPr>
      <w:footerReference w:type="default" r:id="rId2"/>
      <w:type w:val="nextPage"/>
      <w:pgSz w:w="11906" w:h="16838"/>
      <w:pgMar w:left="1928" w:right="1928" w:gutter="0" w:header="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Spelle">
    <w:name w:val="spell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51:00Z</dcterms:created>
  <dc:creator>VLADA RS</dc:creator>
  <dc:description/>
  <dc:language>en-US</dc:language>
  <cp:lastModifiedBy>VLADA RS</cp:lastModifiedBy>
  <dcterms:modified xsi:type="dcterms:W3CDTF">2006-09-25T10:51:00Z</dcterms:modified>
  <cp:revision>2</cp:revision>
  <dc:subject/>
  <dc:title>Magnetogram ni lektori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5268374</vt:r8>
  </property>
  <property fmtid="{D5CDD505-2E9C-101B-9397-08002B2CF9AE}" pid="3" name="_AuthorEmail">
    <vt:lpwstr>samo.bahor@kliping.si</vt:lpwstr>
  </property>
  <property fmtid="{D5CDD505-2E9C-101B-9397-08002B2CF9AE}" pid="4" name="_AuthorEmailDisplayName">
    <vt:lpwstr>Samo Bahor</vt:lpwstr>
  </property>
  <property fmtid="{D5CDD505-2E9C-101B-9397-08002B2CF9AE}" pid="5" name="_EmailSubject">
    <vt:lpwstr>radio univox, pogovor z janšo, 19.09.2006</vt:lpwstr>
  </property>
  <property fmtid="{D5CDD505-2E9C-101B-9397-08002B2CF9AE}" pid="6" name="_ReviewingToolsShownOnce">
    <vt:lpwstr/>
  </property>
</Properties>
</file>