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center"/>
        <w:rPr>
          <w:rFonts w:ascii="Arial" w:hAnsi="Arial" w:cs="Arial"/>
          <w:b/>
          <w:b/>
          <w:sz w:val="32"/>
          <w:szCs w:val="32"/>
        </w:rPr>
      </w:pPr>
      <w:r>
        <w:rPr>
          <w:rFonts w:cs="Arial" w:ascii="Arial" w:hAnsi="Arial"/>
          <w:b/>
          <w:sz w:val="32"/>
          <w:szCs w:val="32"/>
        </w:rPr>
        <w:t>GOVOR PREDSEDNIKA VLADE RS JANEZA JANŠE NA DNEVIH SLOVENSKE UPRAV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Portorož, 21.september 2006)</w:t>
      </w:r>
    </w:p>
    <w:p>
      <w:pPr>
        <w:pStyle w:val="Normal"/>
        <w:jc w:val="center"/>
        <w:rPr>
          <w:rFonts w:ascii="Arial" w:hAnsi="Arial" w:cs="Arial"/>
        </w:rPr>
      </w:pPr>
      <w:r>
        <w:rPr>
          <w:rFonts w:cs="Arial" w:ascii="Arial" w:hAnsi="Arial"/>
        </w:rPr>
      </w:r>
    </w:p>
    <w:p>
      <w:pPr>
        <w:pStyle w:val="Normal"/>
        <w:rPr/>
      </w:pPr>
      <w:r>
        <w:rPr>
          <w:rFonts w:cs="Arial" w:ascii="Arial" w:hAnsi="Arial"/>
        </w:rPr>
        <w:t>»Lep pozdrav vsem skupaj. Glede na vreme sem pričakoval prazno dvorano, tako da sem prijetno presenečen, ne bi pa tudi zameril, če bi bila prazna dvorana, ker se je tem izzivom težko upreti. Ne vem sicer kaj vse ste že slišali v teh dveh dneh, videl sem program, ki je zelo bogat. Čestitke organizatorjem za dober izbor oziroma nabor tem, okroglih miz, diskusij, tudi sodelujočih. Praktično mislim, da niste spustili ničesar, kar je aktualno ali kar bi se lahko nanašalo na delo in življenje uprave, tako da se opravičujem v naprej, če bom ponovil kakšno stvar, ki ste jo že sliš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vna uprava je nekaj, brez česar tudi v moderni družbi ne gre. Na začetku je bil to sinonim za državo, kasneje sinonim za nekaj rigidnega, nepremakljivega v splošnem prepričanju ljudi tudi nepotrebnega, dragega. Zdaj v modernejših časih, kamor tudi mi počasi vstopamo, pa vendarle prodira prepričanje, da je javna uprava nekaj, kar je v partnerskem odnosu z ostalimi razvojnimi segmenti družbe in v tem krogu razvoja eden od najpomembnejših dejavnikov. Vlada je včeraj z obiskom v Osrednji slovenski regiji zaključila neko skeniranje stanja po Sloveniji bolj podrobneje. Prvič smo se lotili takšnega pristopa in na teh obiskih smo veliko slišali tudi pohvalnega, tudi o odprtih vprašanjih, ki tarejo gospodarstvo, tiste, ki se ukvarjajo z lokalno samoupravo, tudi ljudi različnih institucij, veliko smo slišali o pričakovanjih do vlade ali javne uprave v celoti, kaj izboljšati in kako se orientirati v prihodnje, da bodo stvari hitreje in bolje tekle. Če skušam stvari strniti oziroma potegniti črto pod te pripombe, ki smo jih slišali, lahko rečem, da lahko še vedno na prvo mesto med težavami, ki tarejo ljudi, uvrstimo dolgotrajne  postopke. Imam nekaj izkušenj iz različnih obdobij življenja s Slovenijo ali slovensko administracijo tudi pred osamosvojitvijo in po njej in če potegnem primerjavo recimo med letom '91, ko so bili drugačni časi in se je manj gledalo na čas pa na štempljanje ur oziroma kartic in danes, se mi zdi, da kar se postopkov tiče, nismo kaj dosti hitrejši v celoti, tako, da načelno se s to pripombo ljudi pa tudi gospodarstva strinjam. </w:t>
      </w:r>
    </w:p>
    <w:p>
      <w:pPr>
        <w:pStyle w:val="Normal"/>
        <w:rPr>
          <w:rFonts w:ascii="Arial" w:hAnsi="Arial" w:cs="Arial"/>
        </w:rPr>
      </w:pPr>
      <w:r>
        <w:rPr>
          <w:rFonts w:cs="Arial" w:ascii="Arial" w:hAnsi="Arial"/>
        </w:rPr>
      </w:r>
    </w:p>
    <w:p>
      <w:pPr>
        <w:pStyle w:val="Normal"/>
        <w:rPr/>
      </w:pPr>
      <w:r>
        <w:rPr>
          <w:rFonts w:cs="Arial" w:ascii="Arial" w:hAnsi="Arial"/>
        </w:rPr>
        <w:t xml:space="preserve">Slovenska država je v 15tih letih vzpostavila številne institucije, ki so bile potrebne, ki jih prej ni bilo, ali pa jih je modernizirano dopolnila, tako da lahko normalno funkcionira, vendar pa vsaj, če govorimo do še pred enim letom, teh postopkov ni bistveno skrajšala. Mislim, da smo šele v zadnjem letu, če sem konkreten, uspeli nekatere stvari poenostaviti, postopke skrajšati, odpraviti podvajanja in tisto, kar je najpomembnejše, začeli tudi spreminjati miselnost, kaj je v teh storitvah, v tem servisu, ki ga nudi javna uprava, najpomembnejše. Da ni najpomembnejše to, da je zadoščeno nekemu postopku, ne glede na to, kakšen je, ampak, da je najpomembnejše, da je postopek racionalen, da upošteva tisto, kar je pač treba upoštevati in da je opravljen v realnem času. Jasno je, da bo vedno nek razkorak med pričakovanji in med tistim, kar je možno, vendar mora biti ta razkorak čim krajši. </w:t>
      </w:r>
    </w:p>
    <w:p>
      <w:pPr>
        <w:pStyle w:val="Normal"/>
        <w:rPr>
          <w:rFonts w:ascii="Arial" w:hAnsi="Arial" w:cs="Arial"/>
        </w:rPr>
      </w:pPr>
      <w:r>
        <w:rPr>
          <w:rFonts w:cs="Arial" w:ascii="Arial" w:hAnsi="Arial"/>
        </w:rPr>
      </w:r>
    </w:p>
    <w:p>
      <w:pPr>
        <w:pStyle w:val="Normal"/>
        <w:rPr/>
      </w:pPr>
      <w:r>
        <w:rPr>
          <w:rFonts w:cs="Arial" w:ascii="Arial" w:hAnsi="Arial"/>
        </w:rPr>
        <w:t xml:space="preserve">Če pogledamo na e-portal javne uprave, kjer se zadnje čase meri kakovost storitev tistega dela, ki se lahko neposredno meri preko zadovoljstva strank, vidimo, da se stvari izboljšujejo, da so tu odzivi pozitivni, lahko bi rekli, da je prišlo do znatnih premikov v tistem delu funkcioniranja javne uprave, ko gre za neposredni stik uprave ali tistih, ki delajo, delate, neposredno z strankami in s tistimi, ki te storitve iščejo. Tukaj je prišlo do premika tudi v neposrednih kontaktih z ljudmi, ki smo jih imeli na teh obiskih ali jih imamo ob drugih priložnostih. Slišimo tudi pohvale, tudi včeraj, ko smo imeli v hotelu Lev plenarno razpravo z nosilci razvoja v Osrednji slovenski regiji, smo slišali nekaj pohval, ki jih je bilo prijetno slišati o tem, da se čuti, da so bili odpravljeni številni postopki, ki so se podvajali, da so bile odpravljene administrativne ovire in predvsem je bilo prijetno slišati, ko je nekdo dejal, da se čuti nek nov duh, ki obrača stanje na bolje. Ta, lahko bi rekli temu managerski pristop je tisto, kar mora absolutno tudi v upravi prevladati. Nikoli v upravi ne bo možno vzpostaviti nekih relacij, kot so  v gospodarstvu, kjer trg v večini ponudba in povpraševanja trg sam regulira večino zadev, tukaj gre za drugačno dejavnost, v mnogih primerih tudi za zelo drugačno dejavnost, ampak vendarle tam kjer je te primerjave možno narediti, jih je pač treba narediti in tam, kjer gre za možnost prenašanja nekih vzorcev učinkovitosti reagiranja v pravem času ali v realnem času, je treba to možnost uporabiti. </w:t>
      </w:r>
    </w:p>
    <w:p>
      <w:pPr>
        <w:pStyle w:val="Normal"/>
        <w:rPr>
          <w:rFonts w:ascii="Arial" w:hAnsi="Arial" w:cs="Arial"/>
        </w:rPr>
      </w:pPr>
      <w:r>
        <w:rPr>
          <w:rFonts w:cs="Arial" w:ascii="Arial" w:hAnsi="Arial"/>
        </w:rPr>
      </w:r>
    </w:p>
    <w:p>
      <w:pPr>
        <w:pStyle w:val="Normal"/>
        <w:rPr/>
      </w:pPr>
      <w:r>
        <w:rPr>
          <w:rFonts w:cs="Arial" w:ascii="Arial" w:hAnsi="Arial"/>
        </w:rPr>
        <w:t xml:space="preserve">Ko smo načrtovali reformne ukrepe, ukrepe gospodarskih in socialnih reform, smo se zavedali te povezanosti gospodarstva, gospodarskega razvoja in javne uprave. Ni možno načrtovati in še manj izvajati ukrepe, ki pospešujejo gospodarski in splošni družbeni razvoj brez tega, da tudi uprava pri tem sodeluje v znatni meri. Mnogi, nešteti procesi, neštete stvari, ki vplivajo na hitrejši razvoj so takšne vrste, da smo tako ali drugače tisti, ki delate v javni upravi v različnih sektorjih in segmentih na neki točki v nekem krogu mesto odločitve in zelo pomembno je, da se te odločitve sprejemajo v realnem času, da so kvalitetne, in da se upošteva tisto, kar je pač potrebno upoštevati in da ni nepotrebnega zavlačevanja in da ni pristopa, ki je recimo temu, ozko birkokratski, kjer se vidi samo črka na papirju, ne pa tudi širša slika. Videti neko širšo sliko iz neke vloge ali pa iz nekega delčka procesa odločanja, ki ga dobite na mizo zaznati tudi tisto, kar je v ozadju in običajno je v ozadju vedno nekaj konkretnega, neka realna potreba ljudi, ki nekje čakajo v nekih dolgih kolonah pred železniškimi zapornicami, ki niso avtomatizirane ali pa na nekem križišču, kjer še ni obvoznice in tega ni ne zato, ker ne bi bilo denarja, ker to je običajno, ko gre za te dolge postopke manjši problem, včasih je bil, zdaj ni več v takšni meri, ampak ker gre običajno za zelo dolge postopke. Mi smo nekatere stvari toliko zakomplicirali v teh 15tih letih, da jih je zelo težko odkomplicirati. </w:t>
      </w:r>
    </w:p>
    <w:p>
      <w:pPr>
        <w:pStyle w:val="Normal"/>
        <w:rPr>
          <w:rFonts w:ascii="Arial" w:hAnsi="Arial" w:cs="Arial"/>
        </w:rPr>
      </w:pPr>
      <w:r>
        <w:rPr>
          <w:rFonts w:cs="Arial" w:ascii="Arial" w:hAnsi="Arial"/>
        </w:rPr>
      </w:r>
    </w:p>
    <w:p>
      <w:pPr>
        <w:pStyle w:val="Normal"/>
        <w:rPr/>
      </w:pPr>
      <w:r>
        <w:rPr>
          <w:rFonts w:cs="Arial" w:ascii="Arial" w:hAnsi="Arial"/>
        </w:rPr>
        <w:t xml:space="preserve">Znotraj tega segmenta je bila vedno ali skoraj povsod na teh srečanjih in razgovorih omenjena ali izpostavljena zapletenost prostorske zakonodaje, tudi okoljevarstvene. Mislim, da je po teh premikih, ki smo jih dosegli na drugih področjih to točka, kjer bo treba v naslednjih mesecih najbolj krepko zaorati. Problemi, postopki na tem področju, predolgo reševanje stvari, tudi sama zapletenost predpisov, zakonodaja ni dobra, zavlačuje mnoge rešitve in vedno na koncu nekdo konkretno za to gor plača. Videti to povezavo med začetno in končno točko, videti ljudi, ki so tukaj v tem krogu, mislim, da je tisto ključno, kar moramo bolj vnesti v našo miselnost, kadar rešujemo te stvari. Zelo malo je odločitev, ki nimajo na koncu neke konkretne posledice, zaradi katere ne bi nekdo bil v boljšem ali slabšem položaju, ali ki ne bi v končni fazi vplivala na kvaliteto življenja posameznik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e skušam biti kratek v tem uvodu in prepustiti tega sicer skromnega časa, ki je na razpolago, tudi vam, in strniti ta uvod z neko oceno, bi rekel, da smo zdajle nekje na prelomni točki, ko gre za funkcioniranje javne uprave v Sloveniji, da so začeti zelo pozitivni premiki, da je bilo še posebej tam, kjer gre za neposredne stike s strankami, predvsem na upravnih enotah, doseženih veliko korakov naprej, da smo odpravili na desetine različnih birokratskih ovir, da pa smo še vedno nekje na prelomni točki, ko gre za spremembo miselnosti, ko gre za vnašanje managerskega duha v javno upravo, tudi ko gre za sposobnost videnja celote ali pa konkretnih ljudi za nekimi postopki, ki jih rešujemo in apeliram na vse oziroma pozivam na pogum nadaljevanja poti v tej smeri.  Na koncu bo to pozitivno vplivalo na vse nas, na vse vas, ne samo ker se bomo vsi bolje počutili, če bodo stranke bolj zadovoljne in če bo na e-portalu, kjer se pač meri kakovost ali pa zadovoljstvo strank, več pohval, ampak tudi zato, ker bomo na ta način dejansko omogočili, da bo Slovenija hitreje napredovala, da bo dosegala cilje iz Strategije razvoja Slovenije, da bomo do leta 2012,13 sposobni ujeti povprečje razvitosti EU in da bomo že kmalu, ko bo Slovenija soočena z od osamosvojitve naprej največjim ali pa najzahtevnejšim izzivom, ko gre za nek organizacijski, pa tudi v vseh drugih ozirih velik zalogaj, t.j. s predsedovanjem EU, s kvalitetnim delom javne uprave dokazali, da Slovenci nismo nič slabši od drugih evropskih držav, od starih ali pa ustanovnih članic EU in da smo sposobni takšne priložnosti oziroma izzive izkoristiti ne samo v lastno dobro ali v lastnem interesu, ampak tudi v skupno dobro. To bo test, ki ga bomo polagali, na katerem se bo videlo, ali smo sposobni tudi mi kot narod, kot država, kot izvršilna oblast ali pa kot javna uprava videti širšo sliko v Evropi in znotraj tega iskati tudi maneverski prostor za to, da se nekateri naši ključni interesi v njem uresničijo. Tako da je to del neke celote, ne pa nekaj, kar delamo in imamo neke koristi na račun nekoga, ki ima na ta račun izgubo. </w:t>
      </w:r>
    </w:p>
    <w:p>
      <w:pPr>
        <w:pStyle w:val="Normal"/>
        <w:rPr>
          <w:rFonts w:ascii="Arial" w:hAnsi="Arial" w:cs="Arial"/>
        </w:rPr>
      </w:pPr>
      <w:r>
        <w:rPr>
          <w:rFonts w:cs="Arial" w:ascii="Arial" w:hAnsi="Arial"/>
        </w:rPr>
      </w:r>
    </w:p>
    <w:p>
      <w:pPr>
        <w:pStyle w:val="Normal"/>
        <w:rPr/>
      </w:pPr>
      <w:r>
        <w:rPr>
          <w:rFonts w:cs="Arial" w:ascii="Arial" w:hAnsi="Arial"/>
        </w:rPr>
        <w:t xml:space="preserve">Izzivi ki so pred nami, so veliki. Za to, da jim bomo kos, bo potrebno še marsikaj narediti, imamo nekaj zelo dobrih praks iz zadnjega leta ali leta in pol, temu je treba slediti in iskati tudi notranje rezerve. Veliko debat je bilo v zadnjem času o ciljih, ki jih ima ta vlada, da vsako leto zmanjša število zaposlenih v cilvilnem delu javne ali državne uprave za 1%. To je vedno težko, običajno, kadar se takšni cilji napovejo, se na koncu izračuna, da se je uprava povečala, ker se zaposli nove ljudi, ki naj bi te cilje dosegli. Mislim da smo januarja letos prvič, odkar Slovenija obstaja kot samostojna država, zabeležili trend, ki je šel v drugo smer, kot prejšnja leta in rezerve so še vedno. Imamo segmente javne uprave, kjer ljudje pregorevajo, kjer absolutno ni nikakršnih rezerv, kjer bo dejansko potrebno moči še okrepiti. Imamo pa tudi segmente, kjer računalniki ugasnejo zelo zgodaj in se tudi pozno prižgejo, kjer se čaka na odgovore tudi po elektronski pošti predolgo, in kjer rezerve obstajajo. In tukaj bo prihajalo do zmanjševanja sistemizacij, do iskanja možnosti, da se določeni procesi združijo, da se zmanjša ta papirnata potreba po delovnih mestih, ki je nastajala in mislim da bo to čisto nek naraven proces, zaradi katerega nihče ne bo prizadet, še najmanj pa tisti, ki že zdaj pregoreva ob delu. Mislim da je treba te stvari tudi iz vidika pravičnosti uravnotežiti. </w:t>
      </w:r>
    </w:p>
    <w:p>
      <w:pPr>
        <w:pStyle w:val="Normal"/>
        <w:rPr>
          <w:rFonts w:ascii="Arial" w:hAnsi="Arial" w:cs="Arial"/>
        </w:rPr>
      </w:pPr>
      <w:r>
        <w:rPr>
          <w:rFonts w:cs="Arial" w:ascii="Arial" w:hAnsi="Arial"/>
        </w:rPr>
      </w:r>
    </w:p>
    <w:p>
      <w:pPr>
        <w:pStyle w:val="Normal"/>
        <w:rPr/>
      </w:pPr>
      <w:r>
        <w:rPr>
          <w:rFonts w:cs="Arial" w:ascii="Arial" w:hAnsi="Arial"/>
        </w:rPr>
        <w:t>Upam da bomo v celoti v realnem času v prihodnjih mesecih uredili tudi plačni sistem, verjetno ste se o tem že pogovarjali. Za en segment nam je to že uspelo, ko gre za funkcionarje, zadeva stoji na ustavnem sodišču, upam da ne bomo deležni kakšne razsodbe v tem smislu, da učinkovitost ne vpliva na plačo, ker, če bomo v nekem segmentu družbe uveljavili ta princip, potem bo to negativno delovalo tudi na vse ostalo. Ne gre samo za nekaj milijonov, ki so tukaj pod vprašajem, ko gre za neposredna sredstva, ampak gre za učinkovitost v neki zelo pomembni veji oblasti, ki je samostojna, avtonomna. Po drugi strani gre seveda tudi za zgled, ki ga ureditev na nekem področju daje celotni družbi, kjer smo pač povezani. Upam da bomo v prihodnje  tudi po uspešnih pogajanjih s sindikati uspeli tudi nasploh uveljaviti princip, da bo možno v nekaterih delih javne uprave, kjer so obrememenitve največje, tudi ustrezno povečati možnosti materialne stimulacije, boljšega plačevanja in to na tak način, da bo to dejansko odvisno od učinkovitosti, ne pa toliko od nekih lestvic in togih principov, ki se sicer lahko zapišejo v kolektivno pogodbo, vendar potem nimajo najboljši učinkov na samo delo javne up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to, kar je v moči in pristojnosti vlade zato, da dejansko javna uprava tudi v Sloveniji postane bolj učinkovita, da bodo ljudje s tem našim servisom bolj zadovoljni, bomo naredili. Ne more pa to niti vlada, niti predsednik vlade, niti minister za javno upravo tega narediti sam, ne glede na želje ali energijo, ki jo nekdo v to vlaga. Od vsakega med nami, med vami, je to odvisno. Samo seštevek lahko da dober končni rezultat. Hvala lepa.«</w:t>
      </w:r>
    </w:p>
    <w:p>
      <w:pPr>
        <w:pStyle w:val="Normal"/>
        <w:jc w:val="center"/>
        <w:rPr>
          <w:rFonts w:ascii="Arial Narrow" w:hAnsi="Arial Narrow" w:cs="Tahoma"/>
          <w:b/>
          <w:b/>
          <w:szCs w:val="24"/>
        </w:rPr>
      </w:pPr>
      <w:r>
        <w:rPr>
          <w:rFonts w:cs="Tahoma" w:ascii="Arial Narrow" w:hAnsi="Arial Narrow"/>
          <w:b/>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left"/>
        <w:rPr>
          <w:rFonts w:ascii="Arial Narrow" w:hAnsi="Arial Narrow" w:cs="Tahoma"/>
          <w:i/>
          <w:i/>
          <w:sz w:val="22"/>
          <w:szCs w:val="22"/>
        </w:rPr>
      </w:pPr>
      <w:r>
        <w:rPr>
          <w:rFonts w:cs="Tahoma" w:ascii="Arial Narrow" w:hAnsi="Arial Narrow"/>
          <w:i/>
          <w:sz w:val="22"/>
          <w:szCs w:val="22"/>
        </w:rPr>
      </w:r>
    </w:p>
    <w:p>
      <w:pPr>
        <w:pStyle w:val="Normal"/>
        <w:jc w:val="left"/>
        <w:rPr>
          <w:rFonts w:ascii="Arial Narrow" w:hAnsi="Arial Narrow" w:cs="Tahoma"/>
          <w:sz w:val="22"/>
          <w:szCs w:val="22"/>
        </w:rPr>
      </w:pPr>
      <w:r>
        <w:rPr>
          <w:rFonts w:cs="Tahoma" w:ascii="Arial Narrow" w:hAnsi="Arial Narrow"/>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35:00Z</dcterms:created>
  <dc:creator/>
  <dc:description/>
  <dc:language>en-US</dc:language>
  <cp:lastModifiedBy>VLADA RS</cp:lastModifiedBy>
  <cp:lastPrinted>2005-05-30T13:12:00Z</cp:lastPrinted>
  <dcterms:modified xsi:type="dcterms:W3CDTF">2006-09-26T10:01:00Z</dcterms:modified>
  <cp:revision>6</cp:revision>
  <dc:subject/>
  <dc:title> </dc:title>
</cp:coreProperties>
</file>