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30416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9" t="-39" r="-49" b="-39"/>
                    <a:stretch>
                      <a:fillRect/>
                    </a:stretch>
                  </pic:blipFill>
                  <pic:spPr bwMode="auto">
                    <a:xfrm>
                      <a:off x="0" y="0"/>
                      <a:ext cx="304165" cy="389890"/>
                    </a:xfrm>
                    <a:prstGeom prst="rect">
                      <a:avLst/>
                    </a:prstGeom>
                  </pic:spPr>
                </pic:pic>
              </a:graphicData>
            </a:graphic>
          </wp:inline>
        </w:drawing>
      </w:r>
    </w:p>
    <w:p>
      <w:pPr>
        <w:pStyle w:val="Normal"/>
        <w:jc w:val="center"/>
        <w:rPr>
          <w:rFonts w:ascii="Tahoma" w:hAnsi="Tahoma" w:cs="Tahoma"/>
          <w:sz w:val="12"/>
          <w:szCs w:val="12"/>
          <w:lang w:val="en-US" w:eastAsia="en-US"/>
        </w:rPr>
      </w:pPr>
      <w:r>
        <w:rPr>
          <w:rFonts w:cs="Tahoma" w:ascii="Tahoma" w:hAnsi="Tahoma"/>
          <w:sz w:val="12"/>
          <w:szCs w:val="12"/>
          <w:lang w:val="en-US" w:eastAsia="en-US"/>
        </w:rPr>
      </w:r>
    </w:p>
    <w:p>
      <w:pPr>
        <w:pStyle w:val="Normal"/>
        <w:spacing w:before="0" w:after="40"/>
        <w:jc w:val="center"/>
        <w:rPr/>
      </w:pPr>
      <w:r>
        <w:rPr/>
        <w:t>REPUBLIKA SLOVENIJA</w:t>
      </w:r>
    </w:p>
    <w:tbl>
      <w:tblPr>
        <w:tblW w:w="2399" w:type="dxa"/>
        <w:jc w:val="center"/>
        <w:tblInd w:w="0" w:type="dxa"/>
        <w:tblLayout w:type="fixed"/>
        <w:tblCellMar>
          <w:top w:w="0" w:type="dxa"/>
          <w:left w:w="108" w:type="dxa"/>
          <w:bottom w:w="0" w:type="dxa"/>
          <w:right w:w="108" w:type="dxa"/>
        </w:tblCellMar>
      </w:tblPr>
      <w:tblGrid>
        <w:gridCol w:w="2399"/>
      </w:tblGrid>
      <w:tr>
        <w:trPr/>
        <w:tc>
          <w:tcPr>
            <w:tcW w:w="2399" w:type="dxa"/>
            <w:tcBorders>
              <w:top w:val="single" w:sz="4" w:space="0" w:color="000000"/>
              <w:bottom w:val="single" w:sz="4" w:space="0" w:color="000000"/>
            </w:tcBorders>
          </w:tcPr>
          <w:p>
            <w:pPr>
              <w:pStyle w:val="Normal"/>
              <w:spacing w:before="40" w:after="0"/>
              <w:ind w:left="-760" w:firstLine="760"/>
              <w:jc w:val="center"/>
              <w:rPr>
                <w:rFonts w:ascii="Garamond" w:hAnsi="Garamond" w:cs="Tahoma"/>
                <w:b/>
                <w:b/>
                <w:color w:val="292929"/>
                <w:sz w:val="13"/>
                <w:szCs w:val="13"/>
              </w:rPr>
            </w:pPr>
            <w:r>
              <w:rPr>
                <w:rFonts w:cs="Tahoma" w:ascii="Garamond" w:hAnsi="Garamond"/>
                <w:b/>
                <w:color w:val="292929"/>
                <w:sz w:val="13"/>
                <w:szCs w:val="13"/>
              </w:rPr>
              <w:t>KABINET PREDSEDNIKA VLAD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Arial" w:hAnsi="Arial" w:cs="Arial"/>
          <w:i/>
          <w:i/>
        </w:rPr>
      </w:pPr>
      <w:r>
        <w:rPr>
          <w:rFonts w:cs="Arial" w:ascii="Arial" w:hAnsi="Arial"/>
          <w:i/>
        </w:rPr>
        <w:t>Magnetogram ni lektoriran!</w:t>
      </w:r>
    </w:p>
    <w:p>
      <w:pPr>
        <w:pStyle w:val="Normal"/>
        <w:jc w:val="center"/>
        <w:rPr>
          <w:rFonts w:ascii="Arial" w:hAnsi="Arial" w:cs="Arial"/>
          <w:i/>
          <w:i/>
        </w:rPr>
      </w:pPr>
      <w:r>
        <w:rPr>
          <w:rFonts w:cs="Arial" w:ascii="Arial" w:hAnsi="Arial"/>
          <w:i/>
        </w:rPr>
      </w:r>
    </w:p>
    <w:p>
      <w:pPr>
        <w:pStyle w:val="Normal"/>
        <w:jc w:val="center"/>
        <w:rPr>
          <w:rFonts w:ascii="Arial" w:hAnsi="Arial" w:cs="Arial"/>
          <w:b/>
          <w:b/>
          <w:sz w:val="32"/>
          <w:szCs w:val="32"/>
        </w:rPr>
      </w:pPr>
      <w:r>
        <w:rPr>
          <w:rFonts w:cs="Arial" w:ascii="Arial" w:hAnsi="Arial"/>
          <w:b/>
          <w:sz w:val="32"/>
          <w:szCs w:val="32"/>
        </w:rPr>
        <w:t>MAGNETOGRAM NOVINARSKE KONFERENCE PREDSEDNIKA VLADE RS JANEZA JANŠE</w:t>
      </w:r>
    </w:p>
    <w:p>
      <w:pPr>
        <w:pStyle w:val="Normal"/>
        <w:jc w:val="center"/>
        <w:rPr/>
      </w:pPr>
      <w:r>
        <w:rPr>
          <w:rFonts w:cs="Arial" w:ascii="Arial" w:hAnsi="Arial"/>
        </w:rPr>
        <w:t>(28. september 200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72" w:hanging="0"/>
        <w:rPr>
          <w:rFonts w:ascii="Arial" w:hAnsi="Arial" w:cs="Arial"/>
        </w:rPr>
      </w:pPr>
      <w:r>
        <w:rPr>
          <w:rFonts w:cs="Arial" w:ascii="Arial" w:hAnsi="Arial"/>
          <w:b/>
        </w:rPr>
        <w:t>PREMIER JANEZ JANŠA</w:t>
      </w:r>
      <w:r>
        <w:rPr>
          <w:rFonts w:cs="Arial" w:ascii="Arial" w:hAnsi="Arial"/>
        </w:rPr>
        <w:t xml:space="preserve">: »Vlada RS je pravkar končala proračunsko sejo. Na tej seji smo sprejeli proračunski memorandum za leti 2007 in 2008, spremembe proračuna za leto 2007 in proračun za leto 2008, zakon o izvajanju obeh proračunov in vrsto drugih proračunskih dokumentov, ki jih je vlada dolžna do konca tega meseca poslati v DZ. Ta rok bo seveda spoštovan. Podrobneje bosta o proračunu govorila minister za finance, o jesenski napovedi gospodarskih gibanj pa direktor Urada za makroekonomske analize in razvoj. </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 xml:space="preserve">Dovolite mi, da vas seznanim samo z nekaterimi posledicami, ki izhajajo iz sprejetih dokumentov. Iz dokumentov ki jih je vlada danes sprejela izhaja, da bo Slovenija v prihodnjih dveh letih, že letos pa tudi v prihodnjih dveh letih, beležila višjo gospodarsko rast, kot je veljalo doslej. Tako bomo imeli tudi v primerjavi s povprečjem EU in s povprečjem v evroobmočju, v katerega stopamo v naslednjem letu, visoko oziroma nadpovprečno gospodarsko rast. Ta se bo gibala med 4% in 5%. Tudi letos bo jesenska napoved večja oziroma, ko je popravljena napoved rasti glede na pomlad večja, kar seveda pomeni, da nekateri reformni ukrepi, ki jih je vlada sprejela v tem mandatu že dajejo rezultate in da lahko v prihodnjih letih državljani in državljanke Slovenije pričakujejo realno rast standarda, realno povečevanje blaginje in hitrejše dohitevanje povprečne razvitosti EU. Tudi na nekem področju kvantitativne primerljivosti bomo z gospodarsko rastjo in drugimi makroekonomskimi kazalci v naslednjih dveh letih zelo blizu ali pa celo na doseganju cilja iz Strategija razvoja Slovenije. Gospodarska rast je za približno tri odstotne točke višja od povprečne rasti v EU, kar nam omogoča, da v času oziroma obdobju za katerega je pisana strategija, tudi ujamemo povprečno razvitost EU. </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 xml:space="preserve">Razveseljujejo tudi podatki o rasti produktivnosti dela. Rast produktivnosti dela v tem obdobju bo nekje med 3% in 4%. Ta bo višja od realne rasti plač, ki pa bo glede na napovedi in dosežene rezultate v letošnjem letu in v lanskem letu tudi za evropsko povprečje zelo dobra, med dvema in tremi odstotki, kar bo seveda prispevalo tudi k temu, kar sem prej povedal, se pravi k realni rasti standarda in povečevanju blaginje. Tudi brezposelnost je v letošnjem letu na najnižji ravni od osamosvojitve. Naprej bo ostala okrog tega odstotka, se pravi okrog 6,5% po metodi Mednarodne organizacije za delo, kar je glede na ostale makroekonomske rezultate oziroma številke in pričakovanja zelo soliden dosežek. Zelo me veseli, da lahko povem tudi to, da v skladu z našimi zavezami iz reformnih ukrepov pa tudi v skladu s pričakovanji evropskega pakta stabilnosti in rasti zmanjšujemo proračunski primanjkljaj. Ta bo glede na zadnje podatke tudi že v letošnjem letu nižji od 1,43%, v naslednjem letu bo glede na danes sprejete proračunske dokumente proračunski primanjkljaj bistveno nižji od primanjkljaja, ki je bil predviden v lani sprejetem proračunu za leto 2007. V do sedaj sprejetem proračunu za leto 2007 je bil ta primanjkljaj 1,24% točke, s popravki proračuna letos ga znižujemo na 1% oziroma na blizu 1%, morda bo za kakšno stotinko višji. Za leto 2008 pa je načrtovan proračunski primanjkljaj pod 1%, okrog 0,9 odstotne točke. </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Kar se tiče doseganja maastrichtskih kriterijev, edino tveganje ostaja inflacija, še posebej tisti dejavnik inflacije, na katerega Slovenija oziroma dejavniki v Sloveniji nimamo neposrednega vpliva. Tako je recimo v prvih osmih mesecih letošnjega leta, ko je inflacija znašala 2,5%, k tem 2,5% dvig cene nafte oz. so cene pogonskih goriv prispevale kar 1,2 odstotni točki, se pravi skoraj polovico. Glede na to, da je zdaj prišlo do pocenitve, pričakujemo seveda obraten vpliv, ki pa se v inflaciji za prejšnji mesec najbrž oz. zagotovo še ne bo izrazil, ker je prišlo do padca cen šele nedavno. Kljub tem tveganjem, ki ostajajo, poleg cen nafte bo zagotovo dejavnik tveganja pri inflaciji v naslednjem letu predstavljala tudi liberalizacija trga električne energije za gospodinjstva. Naslednje leto se sprosti regulacija, Slovenija vstopi v liberalni evropski trg. To bo po naših ocenah nekoliko prispevalo k nekoliko višjim cenam električne energije, kar se bo seveda odražalo na inflaciji, vendar bo po naših predvidevanjih vse ostalo v mejah obvladljivosti in med dvema in tremi odstotki v tem obdobju.</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K tem ugodnim makroekonomskim kazalcem je treba prišteti še zelo dobro poslovno klimo, ki vlada med slovenskim gospodarstvom. Poslovni optimizem je med najvišjimi v EU, kar seveda vzpodbuja k novim investicijam, ki posredno ali neposredno prispevajo k višji gospodarski rasti. Kot sem že prej dejal, poleg ostalih dejavnikov od vstopa Slovenije v EU do nekoliko bolj optimističnega poslovnega ali gospodarskega okolja znotraj EU oz. nasploh v Evropi, k tem dobrim oz. izboljšanim makroekonomskim rezultatom vplivajo tudi nekateri reformni ukrepi, ki jih je ta vlada sprejela. Ko gre za gospodarsko rast, je to zagotovo postopno opuščanje davka na izplačane plače. Številni ukrepi, ki so bili sprejeti za pocenitev funkcioniranja javne oz. državne uprave in uspeh, ki smo ga dosegli v zgodovini samostojne Slovenije prvič, to je zajezitev naraščanja števila zaposlenih v državni upravi oz. državni administraciji.</w:t>
      </w:r>
    </w:p>
    <w:p>
      <w:pPr>
        <w:pStyle w:val="Normal"/>
        <w:ind w:right="72" w:hanging="0"/>
        <w:rPr>
          <w:rFonts w:ascii="Arial" w:hAnsi="Arial" w:cs="Arial"/>
        </w:rPr>
      </w:pPr>
      <w:r>
        <w:rPr>
          <w:rFonts w:cs="Arial" w:ascii="Arial" w:hAnsi="Arial"/>
        </w:rPr>
      </w:r>
    </w:p>
    <w:p>
      <w:pPr>
        <w:pStyle w:val="Normal"/>
        <w:ind w:right="72" w:hanging="0"/>
        <w:rPr/>
      </w:pPr>
      <w:r>
        <w:rPr>
          <w:rFonts w:cs="Arial" w:ascii="Arial" w:hAnsi="Arial"/>
        </w:rPr>
        <w:t>Toliko v zvezi s tem, kot že rečeno, bosta minister za finance in direktor Umar-ja danes in jutri podrobneje predstavila in pojasnila proračunske dokumente, pa tudi jesensko napoved gospodarskih gibanj.</w:t>
      </w:r>
    </w:p>
    <w:p>
      <w:pPr>
        <w:pStyle w:val="Normal"/>
        <w:ind w:right="-1368" w:hanging="0"/>
        <w:rPr>
          <w:rFonts w:ascii="Arial" w:hAnsi="Arial" w:cs="Arial"/>
        </w:rPr>
      </w:pPr>
      <w:r>
        <w:rPr>
          <w:rFonts w:cs="Arial" w:ascii="Arial" w:hAnsi="Arial"/>
        </w:rPr>
      </w:r>
    </w:p>
    <w:p>
      <w:pPr>
        <w:pStyle w:val="Normal"/>
        <w:ind w:right="72" w:hanging="0"/>
        <w:rPr/>
      </w:pPr>
      <w:r>
        <w:rPr>
          <w:rFonts w:cs="Arial" w:ascii="Arial" w:hAnsi="Arial"/>
        </w:rPr>
        <w:t>Glede na temo, ki je v zadnjih letih zelo polnila medije, ki jih predstavljate, bi vas želel seznaniti še z dejstvom, da sva včeraj s predsednikom republike dr. Drnovškom opravila razgovor. Po dolgem času, da sva razčistila nekatere nesporazume za nazaj in da pričakujem, da v prihodnosti ne bo več prihajalo do javnih polemik, še posebej ne do takšnih, ki odmevajo tudi čez meje naše države, ker to dejansko ne koristi nikomur.«</w:t>
      </w:r>
    </w:p>
    <w:p>
      <w:pPr>
        <w:pStyle w:val="Normal"/>
        <w:rPr>
          <w:rFonts w:ascii="Arial" w:hAnsi="Arial" w:cs="Arial"/>
        </w:rPr>
      </w:pPr>
      <w:r>
        <w:rPr>
          <w:rFonts w:cs="Arial" w:ascii="Arial" w:hAnsi="Arial"/>
        </w:rPr>
      </w:r>
    </w:p>
    <w:p>
      <w:pPr>
        <w:pStyle w:val="Normal"/>
        <w:rPr>
          <w:rFonts w:ascii="Tahoma" w:hAnsi="Tahoma" w:cs="Tahoma"/>
          <w:sz w:val="22"/>
          <w:szCs w:val="22"/>
        </w:rPr>
      </w:pPr>
      <w:r>
        <w:rPr>
          <w:rFonts w:cs="Tahoma" w:ascii="Tahoma" w:hAnsi="Tahoma"/>
          <w:sz w:val="22"/>
          <w:szCs w:val="22"/>
        </w:rPr>
      </w:r>
    </w:p>
    <w:sectPr>
      <w:footerReference w:type="default" r:id="rId3"/>
      <w:type w:val="nextPage"/>
      <w:pgSz w:w="11906" w:h="16838"/>
      <w:pgMar w:left="1418" w:right="1418" w:gutter="0" w:header="0" w:top="993"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tcPr>
        <w:p>
          <w:pPr>
            <w:pStyle w:val="Footer"/>
            <w:jc w:val="center"/>
            <w:rPr>
              <w:sz w:val="16"/>
              <w:szCs w:val="16"/>
            </w:rPr>
          </w:pPr>
          <w:r>
            <w:rPr>
              <w:sz w:val="16"/>
              <w:szCs w:val="16"/>
            </w:rPr>
            <w:drawing>
              <wp:inline distT="0" distB="0" distL="0" distR="0">
                <wp:extent cx="11239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4"/>
                        <a:srcRect l="-3846" t="-1266" r="-3846" b="-1266"/>
                        <a:stretch>
                          <a:fillRect/>
                        </a:stretch>
                      </pic:blipFill>
                      <pic:spPr bwMode="auto">
                        <a:xfrm>
                          <a:off x="0" y="0"/>
                          <a:ext cx="112395" cy="46355"/>
                        </a:xfrm>
                        <a:prstGeom prst="rect">
                          <a:avLst/>
                        </a:prstGeom>
                      </pic:spPr>
                    </pic:pic>
                  </a:graphicData>
                </a:graphic>
              </wp:inline>
            </w:drawing>
          </w:r>
        </w:p>
        <w:p>
          <w:pPr>
            <w:pStyle w:val="Footer"/>
            <w:spacing w:before="60" w:after="0"/>
            <w:jc w:val="center"/>
            <w:rPr>
              <w:color w:val="292929"/>
              <w:sz w:val="14"/>
              <w:szCs w:val="14"/>
            </w:rPr>
          </w:pPr>
          <w:r>
            <w:rPr>
              <w:rFonts w:cs="Tahoma" w:ascii="Tahoma" w:hAnsi="Tahoma"/>
              <w:color w:val="292929"/>
              <w:sz w:val="14"/>
              <w:szCs w:val="14"/>
            </w:rPr>
            <w:t>Gregorčičeva 20-25, 1000 Ljubljana, Slovenija, telefon: 01 / 478 10 00, faks: 01 / 478 17 21, www.gov.si</w:t>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TextBodyIndent">
    <w:name w:val="Body Text Indent"/>
    <w:basedOn w:val="Normal"/>
    <w:pPr>
      <w:ind w:left="1134" w:hanging="1134"/>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lava KP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2:16:00Z</dcterms:created>
  <dc:creator>KPV</dc:creator>
  <dc:description/>
  <dc:language>en-US</dc:language>
  <cp:lastModifiedBy>VLADA RS</cp:lastModifiedBy>
  <cp:lastPrinted>2005-08-26T12:51:00Z</cp:lastPrinted>
  <dcterms:modified xsi:type="dcterms:W3CDTF">2006-09-28T22:16:00Z</dcterms:modified>
  <cp:revision>2</cp:revision>
  <dc:subject/>
  <dc:title> </dc:title>
</cp:coreProperties>
</file>