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center"/>
        <w:rPr>
          <w:rFonts w:ascii="Arial Narrow" w:hAnsi="Arial Narrow" w:cs="Tahoma"/>
          <w:b/>
          <w:b/>
          <w:sz w:val="32"/>
          <w:szCs w:val="32"/>
        </w:rPr>
      </w:pPr>
      <w:r>
        <w:rPr>
          <w:rFonts w:cs="Tahoma" w:ascii="Arial Narrow" w:hAnsi="Arial Narrow"/>
          <w:b/>
          <w:sz w:val="32"/>
          <w:szCs w:val="32"/>
        </w:rPr>
        <w:t>GOVOR PREDSEDNIKA VLADE RS JANEZA JANŠE NA SLOVESNOSTI OB PODPISU SPORAZUMA O VZPOSTAVITVI IN PRIČETKU DELOVANJA FAKULTETE ZA UPORABNE DRUŽBENE ŠTUDIJE</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Arial Narrow"/>
        </w:rPr>
      </w:pPr>
      <w:r>
        <w:rPr>
          <w:rFonts w:cs="Arial Narrow" w:ascii="Arial Narrow" w:hAnsi="Arial Narrow"/>
        </w:rPr>
        <w:t>(Nova Gorica, 3. oktober 200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poštovani gospe in gospod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lovensko visoko šolstvo že dolgo ni doživljalo tako dinamičnih in hkrati pozitivnih sprememb, kot se to dogaja v zadnjem času. Prenova in razvoj novih študijskih programov, razvoj novih javnih in zasebnih visokošolskih institucij in drugi premiki so v ta slovenski visokošolski prostor prinesli ali vnesli večje možnosti, več svobodne izbire in hkrati v perspektivi tudi večjo kakovost za vsakogar, kar se danes odloča za študi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Še dve leti nazaj je bilo prevladujoče dojemanje visokega šolstva v Sloveniji bistveno drugačno. Gojili smo nek koncept, ki je temeljil na prepričanju , da je le država tista, ki ima lahko iniciativo na področju visokega šolstva. Ustanavljanje in razvoj ključnih visokošolskih institucij je bilo prepuščeno skoraj izključno državi. Na zasebno ali lokalno iniciativo se je večkrat gledalo s sumničenjem in prav v tem okolju veste, koliko naporov je bilo potrebno, da je kakšna iniciativa vseeno prodrla. Pa tudi te  projekte, ki so se dogajali mimo državnega varuštva, se je skušalo na nek način razvrednotiti in jih prikazati kot nekaj, kar je manj kvalitetno in manj posveče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vladovalo je tudi prepričanje, da slovenske regije ne potrebujejo pomembnejših visokošolskih ustanov. Praktično izključni univerzitetni središči sta bili dolga desetletja samo Ljubljana in Maribor. Šele Univerza na Primorskem je predstavljala prvi večji korak v drugo pozitivno smer, smer bolj policentričnega razvoja na tem področj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tej novi politiki do visokošolskega prostora, ki jo izvajamo zdaj, verjamemo, da je treba enostavno odpreti prostor vsem novim kvalitetnim pobudam. Časi zanašanja na centralizirano državno pobudo so za nas preteklost. Če se temu novemu razmišljanju v Evropi in svetu ne bi prilagajali, bi zaostajali tudi na vseh drugih področjih. To novo politiko na tem področju tako zaznamujejo predvsem naslednja izhodišča. Najprej procesi, ki jih je sprožila uzakonitev bolonjske reforme, so prinesli realne in koristne izzive za dosedanje visokošolske ustanove in hkrati spodbudili nastajanje novih programov na teh novih pa tudi na nekaterih starih ustanovah. Vendar pa je najpomembnejši njihov učinek z vidika uporabnika oz. študenta, pa tudi celotne družbe, da ima študent svobodnejšo izbiro, tako v izbiri študijskega programa, kot v izbirah znotraj samega programa. Družba pa ima na voljo kadre, ki se bolje znajdejo v razmerah, ki se v globalnem svetu stalno spreminjaj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 tej svobodni izbiri pa nesporno prispeva razvoj novih ustanov, kakršna je Fakulteta za uporabne družbene študije v Novi Gorici, ki ji danes postavljate temelj. Študentje bodo lahko izbirali tisto, kar se bo zanje izkazalo kot najboljše, s tem pa bo zagotovljena tudi zdrava tekmovalnost med institucijami, ki lahko vsem prispeva k izboljševanju kakovosti in tudi še odločnejšem prizadevanju za akademsko odlično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so podporo pri tej novi politiki si zaslužijo lokalne, javne in zasebne pobude ter javno-zasebna partnerstva, ki k temu močno prispevajo. Po zaslugi takšnih pobud, h katerim sodi tudi oblikovanje Fakulete za uporabne družbene študije, postaja razvoj slovenskega visokega šolstva bolj avtonomen in bolj policentričen, pa tudi bolj kakovost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seveda ne pomeni, da je interes države za razvoj visokega šolstva kaj manjši, prej obratno. Razvoj univerzitetnega študija in raziskovanja je eden od strateško najpomembnejših elementov razvoja slovenske družbe, zato nosi država zanj polno odgovornost. Le uresničevati je treba to odgovornost na ta način, da se prepušča iniciativa tudi drugim. Zaradi tega se moramo kot država zavedati pomembnosti raznovrstnih pobud in hkrati nujnosti avtonomije visokega šolstva. Akademska sfera je sama sebi na podlagi svoje vključenosti v mednarodne okvire in uveljavljenih sistemov evalvacije, ključni razsodnik v prizadevanju za akademsko odličnost. S tem, ko ima neko področje visoko avtonomijo, visoko stopnjo samozadostnosti, ko gre za postavljanje kriterijev samih sebi, pa ima tudi temu primerno veliko odgovorn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asno je tudi, da si lahko le malokateri posameznik danes, ne samo pri nas ampak tudi nasploh v svetu, privošči študij, ki bi bil sam sebi namen. Posamezniki in družba od diplome večinoma pričakujemo tudi realno zaposljivost. Čeprav je znanje že samo po sebi vrednota, je hkrati tudi nekaj, kar posameznika naredi suverenega in mu omogoči, da stopi na trg, kjer je konkurenčnost, tekmovalnost in da je na tem trgu uspeš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lovenija potrebuje za uspeh in hitrejši razvoj tako družboslovna in humanistična, kot naravoslovna in tehnična znanja. Seveda pa ni vseeno, kakšna ta znanja so: ali so diplomante njihove šole naučile, kako svoje znanje uporabljati; ali so jih naučile, kako na podlagi obstoječega znanja priti do novega znanja in se prilagoditi na nove izzive v učeči se družbi; ali so jih spodbudile k inovativnosti in ustvarjalnosti; ali so jih naučile tega, kar gospodarstvo, javna uprava in nevladne organizacije dejansko potrebujejo danes in kar je še pomembnejše, ali so jih naučile tistega, kar bodo vse institucije, tudi gospodarstvo, potrebovale jutri. Ker tisti, ki usposablja mlado generacijo, ne sme izhajati samo iz obstoječega stanja, ampak mora biti sposoben vsaj deloma, kolikor je to možno, predvidevati tudi kaj se bo dogajalo jutr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 vidika teh izhodišč lahko ocenimo po eni strani odločitev novogoriške občine in njenih vodilnih podjetij, da spodbudijo razvoj visokega šolstva v regiji, in po drugi strani oblikovanje in temeljne usmeritve nove Fakultete za uporabne družbene študije kot strateško zelo pomembne korake v pravo sm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rjamemo lahko namreč, da bodo te korake zaznamovala iskrena prizadevanja nove slovenske družboslovne fakultete za akademsko odličnost na področju modernega poučevanja in raziskovanja; za profesionalno avtonomijo in znanstveno nepristranskost ter za družbeno-razvojno usmerjenost, ki se bo odražala tako v zaposljivosti in inovativnosti njenih diplomantov, kot v uporabnosti rezultatov njenega raziskovanja v gospodarstvu, javni upravi in civilni družb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vi fakulteti želim, da si v tem letu postavi trdne temelje, želim ji kvalitetne profesorje in zelo radovedne študente z obeh strani meje. Hvala lep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left"/>
        <w:rPr>
          <w:rFonts w:ascii="Arial Narrow" w:hAnsi="Arial Narrow" w:cs="Tahoma"/>
          <w:i/>
          <w:i/>
          <w:sz w:val="22"/>
          <w:szCs w:val="22"/>
        </w:rPr>
      </w:pPr>
      <w:r>
        <w:rPr>
          <w:rFonts w:cs="Tahoma" w:ascii="Arial Narrow" w:hAnsi="Arial Narrow"/>
          <w:i/>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3okt06_gori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7:00Z</dcterms:created>
  <dc:creator>VLADA RS</dc:creator>
  <dc:description/>
  <dc:language>en-US</dc:language>
  <cp:lastModifiedBy>VLADA RS</cp:lastModifiedBy>
  <cp:lastPrinted>2005-05-30T13:12:00Z</cp:lastPrinted>
  <dcterms:modified xsi:type="dcterms:W3CDTF">2006-10-03T13:26:00Z</dcterms:modified>
  <cp:revision>3</cp:revision>
  <dc:subject/>
  <dc:title> </dc:title>
</cp:coreProperties>
</file>