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Arial Narrow" w:ascii="Arial Narrow" w:hAnsi="Arial Narrow"/>
          <w:b/>
        </w:rPr>
        <w:t>MAGNETOGRAM NOVINARSKE KONFERENCE PREDSEDNIKA VLADE RS JANEZA JANŠE</w:t>
      </w:r>
    </w:p>
    <w:p>
      <w:pPr>
        <w:pStyle w:val="Normal"/>
        <w:jc w:val="center"/>
        <w:rPr>
          <w:rFonts w:ascii="Arial Narrow" w:hAnsi="Arial Narrow" w:cs="Arial Narrow"/>
          <w:b/>
          <w:b/>
        </w:rPr>
      </w:pPr>
      <w:r>
        <w:rPr>
          <w:rFonts w:cs="Arial Narrow" w:ascii="Arial Narrow" w:hAnsi="Arial Narrow"/>
          <w:b/>
        </w:rPr>
        <w:t>(Ljubljana, 12.10.2006)</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u w:val="single"/>
        </w:rPr>
      </w:pPr>
      <w:r>
        <w:rPr>
          <w:rFonts w:cs="Arial Narrow" w:ascii="Arial Narrow" w:hAnsi="Arial Narrow"/>
          <w:b/>
          <w:i/>
          <w:u w:val="single"/>
        </w:rPr>
        <w:t>Magnetogram ni lektoriran!</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PREMIER JANEZ JANŠA:</w:t>
      </w:r>
      <w:r>
        <w:rPr>
          <w:rFonts w:cs="Arial Narrow" w:ascii="Arial Narrow" w:hAnsi="Arial Narrow"/>
        </w:rPr>
        <w:t xml:space="preserve"> »Lep pozdrav vsem skupaj. Vlada RS je na današnji seji dokončala skoraj enoletno delo in sprejela Resolucijo o nacionalnih razvojnih projektih. Resolucija je predvidena kot 18. ukrep v naboru ukrepov gospodarskih in socialnih reform.Ta ukrep predvideva, da se za hitrejši razvoj države in zaradi drugih razlogov, ki jih bom naštel v nadaljevanju, sprejme oziroma izdela tudi nabor večjih projektov, na podlagi katerega bo možno, poleg ostalega, tudi bolj učinkovito črpanje evropskih sredstev. Vendar pa preden bolj na kratko predstavim resolucijo, ki bo v prihodnjih dneh in tednih predstavljena tudi po mestih oz. krajih, kjer se bodo organizirali glavni projekti, mi dovolite, da na kratko umestim samo tem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esolucija je izvedbeni dokument Strategije razvoja Slovenije, ki jo je vlada po nekajletni pripravi, ki se je začela že v prejšnjem mandatu, sprejela junija lanskega leta. Strategija razvoja Slovenije si prvič, odkar Slovenija obstaja, zastavlja dolgoročne razvojne cilje in za izvajanje oziroma za realizacijo teh ciljev predvideva tudi različne izvedbene dokumente. Eden od teh izvedbenih dokumentov je tudi danes sprejeta Resolucija o nacionalnih razvojnih projektih. Glavni cilj Strategije razvoja Slovenije je hitrejši gospodarski razvoj, v okviru trajnostnega razvoja, kar pomeni, da se upošteva tudi socialni in okoljski vidik - in sicer razvoj, ki bi Slovenijo v desetih letih, po možnosti pa že do leta 2013, pripeljal na povprečno raven razvitosti EU. Če pogledamo, kje smo bili v letu 2005 oz. v letu, ko imamo zadnje popolne statistične podatke vidimo, da je leta 2005 Slovenija dosegla nekje 80% povprečno razvitost EU in da se je v zadnjih štirih, petih letih, od leta 2000 do leta 2005, razvijala s povprečno hitrostjo, ki je za 1,6 odstotne točke presegala povprečno razvitost oz. povprečno hitrost razvitosti ali pa povprečno gospodarsko rast EU. Ta rast je bila premajhna; Slovenija zato, če želi doseči cilje, ki smo si jih zastavili v Strategiji razvoja Slovenije in ki so splošno podprti v slovenski javnosti, potrebuje še skoraj enkrat večjo gospodarsko rast. Še enkrat hitrejšo gospodarsko rast, kot pa jo je dosegala v letih 2004 in 2005. Zaradi tega so bili sprejeti reformni ukrepi oz. je bil izdelan program gospodarskih in socialnih reform in kot že rečeno, eden od teh ukrepov predvideva tudi izdelavo nabora nacionalnih projekto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K višji gospodarski rasti ne bodo prispevali samo ti projekti, so pa ti projekti, glede na to, da je to najbolj operativen dokument od vseh, zelo pomemben element za doseganje višje gospodarske rasti. Že sama priprava teh projektov, pa tudi nekateri drugi reformni ukrepi, ki so bili izvedeni od začetka tega mandata naprej, predvsem v smislu razbremenjevanja gospodarstva in odprave birokratskih ovir, so prispevali k temu, da imamo v letošnjem letu, ali pa da imamo v prvi polovici letošnjega leta gospodarsko rast, ki je zelo blizu tega kvantitativnega cilja, se pravi za 3 odstotne točke hitrejša gospodarska rast od povprečja v EU.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ilji, ki jih želimo doseči s temi nacionalnimi razvojnimi projekti, ki so vsebovani v danes sprejeti resoluciji, so številni. Navedel bi samo šest glavnih. Prvič, gre za izdelavo seznama ključnih razvojnih potreb in seveda tudi odgovorov na te potrebe, ki so nacionalna razvojna prioriteta. Kot drugič, gre za omogočanje pravočasnih priprav na uresničevanje, na implementacijo, na realizacijo teh projektov, ki običajno zaradi svoje velikosti in zahtevnosti, še posebej, ko gre za vmeščanje v prostor, zahtevajo dolgotrajne priprave. Se pravi, prej so projekti izdelani, prej se lahko začnejo tudi priprave na njihovo realizacijo. Seveda gre tukaj tudi za potrebo po pravočasni pripravi projektov zaradi zagotavljanja finančne sheme oz. finančnih virov. Tretji cilj je olajšano proračunsko načrtovanje. Glavni proračunski načrtovalci imajo bistveno lažje delo, v kolikor imajo neka sidra v prihodnosti, okrog katerih je seveda možno priprave začeti pravočasno. Četrti cilj je spodbuda bolj enakomernemu regionalnemu razvoju, z dostopnostjo ali pa predvsem s količino evropskih razvojnih sredstev, ki bo v naslednji finančni perspektivi štirikrat višja od tega, kar je na razpolago doslej, se odpirajo doslej neobstoječe možnosti za bolj enakomeren pa tudi hitrejši regionalni razvoj v Sloveniji. Vendar dosedanja praksa kaže, da tisti, ki so bolj razviti, tudi lažje pripravijo boljše programe in imajo pri tem seveda nesporno prednost tudi pri dostopu do evropskih razvojnih sredstev. S tem, ko se bo del teh večjih programov razmestil po vseh slovenskih pokrajinah in ko se bo pri pripravi projektov vključilo tudi kapacitete in potenciale na državni ravni, se bo ta možnost dostopa do evropskih pa tudi nacionalnih razvojnih sredstev, do katerih se pride preko konkuriranja na različnih razpisih in natečajih, izenačila. In na ta način bo Slovenija delala bistveno hitrejše korake tudi k bolj enakomernemu regionalnemu razvoju. Kot šesti cilj pri izdelavi teh projektov smo zasledovali možnosti, doseči še neizkoriščene možnosti oz. potenciale javno-zasebnega partnerstva. Vlada je v državni zbor že poslala zakon o javno-zasebnem partnerstvu, ki omogoča sodelovanje javnega in zasebnega kapitala pri številnih projektih. Glede na to, da bo končno tudi v Sloveniji dana realna zakonska podlaga za združevanje javnega in zasebnega kapitala pri številnih projektih, je tudi veliko teh projektov, ki so umeščeni v ta nabor takšnih, da omogočajo izkoriščanje doslej neizkoriščenih potencialov javno zasebnega partnerstva. Gre za zelo velika sredstva, ki jih je možno iz tega naslova v prihodnosti angažira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 Resolucijo o nacionalnih razvojnih projektih smo v Sloveniji tudi prvič dobili zelo konkreten operativen okvir, v katerem so povezani tudi drugi razvojni dokumenti države. Gre za pravočasno pripravo na črpanje in izkoriščanje sredstev v okviru naslednje evropske finančne perspektive. Gre za priprave  državnega razvojnega programa, pa tudi vsakoletne ali dvoletne priprave na sprejem proračuna. Projekti, ki so vsebovani v tej resoluciji, so usklajeni, se pravi, sredstva, ki so predvidena za financiranje teh projektov iz proračuna ali iz evropskih skladov, so vključena tudi v dokumente, načrte in akte s katerimi se zagotavljajo sredstva bodisi  v proračunu bodisi sredstva z evropske ravni. Se pravi, zadeve so usklajene. V tej zadnji fazi priprav je bilo veliko časa in napora vloženega v to, da so projekti vmeščeni tako v proračun Republike Slovenije za naslednji dve leti, tam, kjer se pač začenjajo že v teh dveh letih, kot tudi v naslednjo evropsko finančno perspektivo do leta 2013. Po letu 2013 so potencialni viri iz EU ocenjeni, ker te perspektive še ni. Računamo, da bodo manjši kot v obdobju 2007 – 2013. Zato smo planirali nekje na polovici sedanjega neto priliva iz EU proračuna tudi za obdobje 2014 – 2020 oziroma 2021.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jekti, ki so zajeti v Resoluciji, so gospodarska središča, ki se običajno navezujejo tudi na druge projekte znanja informacijske družbe. Samo v tem sklopu je predvideno odpiranje 17.000 novih delovnih mest, ko bodo ti projekti zaživeli. V okviru teh gospodarskih središč in znanstveno tehnoloških parkov ter podjetniških inkubatorjev bo omogočen razvoj tudi približno 2000 novih podjetij, ki bodo še posebno v manj razvitih regijah imela ugodno okolje za začetek in razvo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otem je zelo velik projekt štipendijska shema z veliko sredstvi, ki jih bo Slovenija v prihodnjih letih namenila za to, da bo izenačila izhodiščne možnosti mladih za študij. Da socialni kriterij ne bo selekcijski kriterij pri pridobivanju najpomembnejše popotnice za življenje, kar znanje je. S tem projektom štipendijske sheme želimo tudi dodatno prispevati k temu, da bodo intelektualni potenciali ali človeški kapital, kot se temu reče z ne najbolj primerno besedo v Sloveniji, izkoriščeni, kolikor je pač možno in da ne bodo zunanji dejavniki tukaj onemogočali ali pa zmanjševali teh možnosti oziroma potencialo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den od projektov je povezovanje naravnih in kulturnih potencialov, kjer povezujemo naravne in kulturne prednosti Slovenije s športom, turizmom. To v povezavi ostaja tudi v prihodnje velik gospodarski generator, ki zagotavlja veliko število kvalitetnih delovnih mest, ki niso ogrožena z globalizacijskimi trend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den od zelo pomembnih projektov je trajnostna mobilnost, v okviru katerega se bo predvsem dvignila kvaliteta javnega potniškega prometa v Sloveniji v prihod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elo pomemben projekt so obnovljivi viri energije in energija vodika. Tukaj gre tako za raziskovalni pristop k tem vprašanjem, kot tudi za komercialno uporabo. Slovenija ima tukaj velike potenciale, predvsem v biomasi za obnovljive vire energije in to velja v prihodnje izkoristiti. Gre tudi za geotermalne vire in tako naprej.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i najtežjih projektov so v energetiki ter v železniški in cestni infrastrukturi - v dodatnem avtocestnem programu pa tudi deloma v prioritetnem programu izgradnje omrežja ali pa prioritetnih osi omrežja državnih cest. Prvič predvidevamo tudi koncesije, se pravi tudi tukaj gre za javno-zasebno partnerstvo, ki je žal v Sloveniji novost. Kar se tiče projektov v energetiki računamo, da se bodo skoraj v celoti financirali iz zasebnih virov, se pravi iz sredstev, ki jih lahko v te investicije vložijo podjetja, ki se ukvarjajo s proizvodnjo električne energij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Zelo pomembna projekta sta tudi modernizacija zdravstva in modernizacija pravosodja. Z njima želimo zagotoviti državljanom lažjo dostopnost do teh storitev države. V sodstvu vplivati na hitrejše odpravljanje sodnih zaostankov in pri zdravstvu povečati dostopnost in kvaliteto storite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kupaj je v resolucijo vključenih 35 projektov. Vsi so finančno težjo od 50 mio evrov, v skupni višini skoraj 24 milijard evrov. Od tega gre za okrog 7 milijard evrov sredstev iz proračuna RS, deloma, čeprav v bistveno manjši meri, tudi iz proračuna občin, za nekaj manj kot 2 milijardi sredstev iz evropskih skladov in za 14 milijard 700 mio evrov sredstev angažiranih preko javno – zasebnega partnerstva, se pravi zasebnih sredstev. Delež zasebnih sredstev v teh projektih je 62%, celo malenkost več in s tem želimo izkoristiti doslej neizkoriščene potenciale za razvoj drža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MAR je skušal izračunati tudi makroekonomske učinke izvajanja Strategije razvoja Slovenije preko Resolucije o nacionalnih razvojnih projektih. Ti izračuni so seveda približni, vendar dokaj indikativni. Do leta 2010 naj bi z uresničitvijo teh projektov, ki zapadejo v ta čas, povečali kupno moč za 3,3 odstotne točke, do leta 2013 pa za 6,8 odstotne točke. Ti projekti naj bi vplivali tudi na realno rast plač, ki naj bi bila zaradi tega vsako leto za 1 odstotno točko večja. Urad je skušal izračunati tudi vpliv realizacije teh projektov na zmanjševanje brezposelnosti oziroma povečevanje zaposlenosti. Do konca leta 2008 naj bi zaposlenost porasla za 12.000 novo ustvarjenih delovnih mest in naj bi se brezposelnost zmanjšala za 15.000, do leta 2012, kar je nek prvi polčas realizacije resolucije, ki sovpada tudi z naslednjo evropsko finančno perspektivo, pa naj bi bilo 50.000 več delovnih mest in 35.000 manj brezposelnih.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kar sem predstavil in kar bo v prihodnjih tednih predstavljeno podrobneje širom po Sloveniji, je dolgoročen operativni element za izvajanje Strategije razvoja Slovenije. V dosedanjih pripravah je bilo vključenih zelo veliko število strokovnjakov. Tudi potem, ko se je odprla razprava na podlagi delovnih gradiv, smo dobili v okviru Partnerstva za razvoj pa tudi od številnih slovenskih občin, tudi podjetij, nekaj deset dodatnih predlogov. Približno polovico jih je bilo mogoče vključiti v obstoječe projekte ali jih dodati v resolucijo v obliki novih. Približno polovico je bilo takšnih, da v glavnem niso dosegali kriterija najmanj 50 mio evrov finančne strukture. Večina pa je bila zelo koristnih in bodo vključeni v druge vire financiranja v prihodnj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amo uresničevanje tega dokumenta predvideva tudi mehanizme, preko katerih bo mogoče resolucijo uresničevati in tudi spremljati to uresničevanje. Nosilna ministrstva, ker vsak projekt spada v pretežno delovno področje enega od ministrstev, so sedaj za vsak posamični projekt v 30 dneh dolžna predlagati vladi v imenovanje projektno skupino. Koordinacijo tega dela bo izvajala Služba Vlade RS za razvoj. Vlada bo enkrat letno obravnavala napredek pri realizaciji teh ukrepov in po potrebi dopolnjevala tudi finančno shemo ali samo strukturo projektov. S tega vidika je resolucija dinamičen doku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szCs w:val="24"/>
        </w:rPr>
      </w:pPr>
      <w:r>
        <w:rPr>
          <w:rFonts w:cs="Tahoma" w:ascii="Arial Narrow" w:hAnsi="Arial Narrow"/>
          <w:szCs w:val="24"/>
        </w:rPr>
      </w:r>
    </w:p>
    <w:sectPr>
      <w:footerReference w:type="default" r:id="rId3"/>
      <w:footerReference w:type="first" r:id="rId4"/>
      <w:type w:val="nextPage"/>
      <w:pgSz w:w="11906" w:h="16838"/>
      <w:pgMar w:left="1418" w:right="1418" w:gutter="0" w:header="0" w:top="993"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3:00Z</dcterms:created>
  <dc:creator>VLADA RS</dc:creator>
  <dc:description/>
  <dc:language>en-US</dc:language>
  <cp:lastModifiedBy>VLADA RS</cp:lastModifiedBy>
  <cp:lastPrinted>2005-12-30T12:08:00Z</cp:lastPrinted>
  <dcterms:modified xsi:type="dcterms:W3CDTF">2006-10-12T15:53:00Z</dcterms:modified>
  <cp:revision>2</cp:revision>
  <dc:subject/>
  <dc:title> </dc:title>
</cp:coreProperties>
</file>