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Narrow" w:hAnsi="Arial Narrow" w:cs="Tahoma"/>
          <w:i/>
          <w:i/>
          <w:szCs w:val="24"/>
        </w:rPr>
      </w:pPr>
      <w:r>
        <w:rPr>
          <w:rFonts w:cs="Tahoma" w:ascii="Arial Narrow" w:hAnsi="Arial Narrow"/>
          <w:i/>
          <w:szCs w:val="24"/>
        </w:rPr>
        <w:t>Magnetogram ni lektoriran!</w:t>
      </w:r>
    </w:p>
    <w:p>
      <w:pPr>
        <w:pStyle w:val="Normal"/>
        <w:jc w:val="center"/>
        <w:rPr>
          <w:rFonts w:ascii="Arial Narrow" w:hAnsi="Arial Narrow" w:cs="Tahoma"/>
          <w:b/>
          <w:b/>
          <w:sz w:val="32"/>
          <w:szCs w:val="32"/>
        </w:rPr>
      </w:pPr>
      <w:r>
        <w:rPr>
          <w:rFonts w:cs="Tahoma" w:ascii="Arial Narrow" w:hAnsi="Arial Narrow"/>
          <w:b/>
          <w:sz w:val="32"/>
          <w:szCs w:val="32"/>
        </w:rPr>
        <w:t>MAGNETOGRAM NOVINARSKE KONFERENCE PREDSEDNIKA VLADE RS JANEZA JANŠE PRED ODHODOM NA NEFORMALNI VRH EU V LAHTI NA FINSKEM</w:t>
      </w:r>
    </w:p>
    <w:p>
      <w:pPr>
        <w:pStyle w:val="Normal"/>
        <w:jc w:val="right"/>
        <w:rPr>
          <w:rFonts w:ascii="Arial Narrow" w:hAnsi="Arial Narrow" w:cs="Tahoma"/>
          <w:b/>
          <w:b/>
          <w:i/>
          <w:i/>
          <w:sz w:val="32"/>
          <w:szCs w:val="24"/>
        </w:rPr>
      </w:pPr>
      <w:r>
        <w:rPr>
          <w:rFonts w:cs="Tahoma" w:ascii="Arial Narrow" w:hAnsi="Arial Narrow"/>
          <w:b/>
          <w:i/>
          <w:sz w:val="32"/>
          <w:szCs w:val="24"/>
        </w:rPr>
      </w:r>
    </w:p>
    <w:p>
      <w:pPr>
        <w:pStyle w:val="Normal"/>
        <w:jc w:val="center"/>
        <w:rPr>
          <w:rFonts w:ascii="Arial Narrow" w:hAnsi="Arial Narrow" w:cs="Tahoma"/>
          <w:szCs w:val="24"/>
        </w:rPr>
      </w:pPr>
      <w:r>
        <w:rPr>
          <w:rFonts w:cs="Tahoma" w:ascii="Arial Narrow" w:hAnsi="Arial Narrow"/>
          <w:szCs w:val="24"/>
        </w:rPr>
        <w:t>(Ljubljana, 19. oktober 2006)</w:t>
      </w:r>
    </w:p>
    <w:p>
      <w:pPr>
        <w:pStyle w:val="Normal"/>
        <w:jc w:val="center"/>
        <w:rPr>
          <w:rFonts w:ascii="Arial Narrow" w:hAnsi="Arial Narrow" w:cs="Tahoma"/>
          <w:b/>
          <w:b/>
          <w:szCs w:val="24"/>
        </w:rPr>
      </w:pPr>
      <w:r>
        <w:rPr>
          <w:rFonts w:cs="Tahoma" w:ascii="Arial Narrow" w:hAnsi="Arial Narrow"/>
          <w:b/>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rPr/>
      </w:pPr>
      <w:r>
        <w:rPr>
          <w:rFonts w:cs="Arial Narrow" w:ascii="Arial Narrow" w:hAnsi="Arial Narrow"/>
          <w:b/>
        </w:rPr>
        <w:t>PREMIER JANEZ JANŠA</w:t>
      </w:r>
      <w:r>
        <w:rPr>
          <w:rFonts w:cs="Arial Narrow" w:ascii="Arial Narrow" w:hAnsi="Arial Narrow"/>
        </w:rPr>
        <w:t>: »Lep pozdrav vsem skupaj. Jutri bo v finskem Lahtiju neformalni vrh EU. Gre za nadaljevanje razprave, ki se je v bistvu začela že lansko jesen v Hampton Courtu v času britanskega predsedovanja Unije. Tam je kljub temu, da je bila napovedana razprava o evropskem modelu socialne politike, glede na aktualnost prevladala tema: energetika, skupna evropska energetska politika. Izkazalo se je, zaradi dogodkov, ki so sledili v prihodnjih mesecih, da je ta tema prevladala upravičeno in tudi na tem neformalnem vrhu Evropske unije, kjer bomo zbrani predsedniki vlad in držav - 25 držav članic oziroma s sodelovanjem Bolgarije in Romunije 27 - bo skupna evropska energetska politika ne samo osrednja tema pogovorov ampak tudi tema srečanja med neformalnim vrhom EU in predsednikom Ruske federacije gospodom Putinom. Formalno sta sicer za razpravo na tem neformalnem vrhu EU napovedani dve osrednji in dve vzporedni temi. Poleg energetske politike še tema inovacije v Evropi, bo pa razprava tekla tudi o problemu ilegalnih migracij, predvsem na predlog mediteranskih držav in tudi na temo položaja v Sudanu oziroma Darfurju, kjer se nadaljuje humanitarna katastrof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V zvezi z energetsko politiko, ki bo zagotovo pobrala 90% časa na tem neformalnem vrhu, sta cilja razprave dva. Prvi je zbližanje stališč znotraj EU, kar je izjemnega pomena zato, da članice EU z neko skupno politiko dosežejo trajnejšo oziroma trajno in cenejšo oskrbo z energijo. Evropa je v veliki meri odvisna od uvoza energentov in ta odvisnost se bo v prihodnjih letih še povečala. Cilj razprave je seveda tudi zbližati stališča pred  srečanjem jutri zvečer s predsednikom Ruske federacije, kajti različne evropske države imajo različne sporazume z RF. Tukaj gre za izjemno pomembno energetsko sodelovanje. Evropa potrebuje ruske energetske vire, na drugi strani Ruska federacija potrebuje trg Evropske unije. Gre za strateško partnerstvo in partnerstvo je toliko močnejše, kolikor sta strani, ki ga sklepata, v svojih stališčih definiran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rugi cilj razprave o energetski politiki na tem neformalnem vrhu bo integracija drugega vidika ali pa druge strani istega kovanca, iste medalje, to pa so klimatske spremembe. Dejstvo je, da poraba ogljikovih goriv, oziroma fosilnih goriv, vpliva negativno na ozračje, na klimo v svetu, povzroča segrevanje in posredno številne negativne posledice. V kolikor se bodo sedanji trendi nadaljevali, bo  svet v celoti in z njim tudi Evropa, soočen v roku 15 let s klimatsko katastrofo. In zato je zdaj zadnji čas za to, da se gre v zaostrovanje okoljevarstvenih kriterijev, ko gre za uporabo ogljikovih goriv in za pospešene raziskave in uvajanje okolju prijazne trajnostne energije, ki ne temelji na ogljikovih gorivih. V zvezi s tem je kot tema za diskusijo v zadnjih dneh prišla intervencija oziroma predlog predsednikov vlad Velike Britanije in Nizozemske, ki še posebej opozarjata na posledice potencialnih klimatskih sprememb in na študije, ki se zdaj dokončujejo in ki sliko kažejo še bistveno bolj realistično kot doslej. V  zvezi s tem naj povem, da v Sloveniji tej plati medalje v zadnjih mesecih posvečamo veliko pozornost. Slovenija v tem trenutku v celotni proizvodnji električne energije zagotavlja slabo četrtino energije iz trajnostnih virov, vključno s hidroenergijo, vse ostalo so pač ogljikovi energenti, na podlagi ogljika, ki onesnažujejo ozračje. Ta odstotek trajnostne energije bo Slovenija v prihodnjih letih povečevala. V ta namen smo v Resolucijo o nacionalnih razvojnih projektih vključili poseben projekt, ki je težak skoraj 4 mlrd EUR oziroma 3,9 mlrd EUR. Gre za trajnostno energijo in ekonomijo vodika. Del teh sredstev bo uporabljen za raziskave na tem področju, del pa za implementacijo. Gre za enega finančno najtežjih projektov, kar seveda pomeni, da se problema v Sloveniji zavedamo v celoti. Glede na prvo plat medalje, se pravi na vprašanje trajne in cenejše oskrbe z energijo EU, razprava seveda ne bo tekla samo o sodelovanju med EU in RF. RF je eden od pomembnih dobaviteljev energije Evropski uniji, tukaj je še Severna Afrika. Tudi o tem viru oziroma o tej smeri pritoka energije bo razprava. Prav tako je dodatna možnost, ki v veliki meri še ni izkoriščena Kaspijski bazen. V zvezi s to možnostjo je Slovenja avgusta letos na Bledu organizirala razpravo v okviru Blejskega strateškega foruma, z veliko, pomembno mednarodno udeležbo, politično, strokovno in gospodarsko in nekaj od teh zaključkov bomo predstavili tudi na tem neformalnem vrhu.</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ruga najavljena osrednja tema razprave so inovacije. Gre za nadaljevanje razprav, ki so se intenzivirale s sprejemom Lizbonske strategije. Govora bo o Evropskem inštitutu za tehnologijo, o čemer so nekatera kontroverzna stališča, vendar pa gre projekt naprej. Govor bo varstvu intelektualne lastnine. Tukaj bo EU v prihodnje več naredila na varstvu intelektualne lastnine, kar je eden od predpogojev zato, da se inovacije splačajo, kar pomeni da so tisti, ki so sposobni inovativnega razmišljanja tudi motivirani, če je njihov produkt zaščiten. V nasprotnem primeru so tukaj problemi. Ukvarjali se bomo tudi z vprašanji standardizacije na tem področju, ki je nujno potrebna zato, da EU počasi uvede čimbolj enoten pristop k inovacija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 zvezi z ostalima, bolj vzporednima temama, ki pa sta na dnevnem redu neformalnega vrha, zaradi aktualnosti, saj ni možno čakati zaradi problemov s katerimi se sooča EU, še posebej Španija ter nekatere druge mediteranske države. V zvezi z ilegalnimi migracijami ni možnosti čakati na formalni vrh EU v prvi polovici naslednjega leta. Zato bo verjetno sprejetih nekaj neformalnih zaključkov, ki bodo kasneje predloženi različnim sestavam Evropskih svetov. Gre pa predvsem za, prvič, iniciative o večji gospodarski in vsakršni drugi pomoči Afriki, tako da se začnejo odpravljati dejanski vzroki za ilegalne migracije, po drugi strani pa tudi za bolj enotno sodelovanje EU, ko gre za preprečevanje samih posledic takrat, ko te ilegalne migracije trčijo na meje EU. V zvezi s tem bomo opozoril na pomen razširitve schengenskega območja. Slovenija še vedno vztraja na tem, da ko država izpolni kriterije za vstop v Schengen je potrebno zagotoviti tudi dejanske možnosti in da tehnični razlogi tukaj ne morejo biti osrednje vprašanje glede na to, da danes v 21. stoletju tehnologija omogoča marsikaj. Samo potrebno je imeti volj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 zvezi s situacijo v Sudanu, oziroma Darfurju, bo EU podprla dosedanje iniciative mednarodne skupnosti, tudi zadnjo resolucijo VS OZN. V zadnjih dneh je sicer prišlo do nekaterih napredkov pri pogajanjih med sudansko vlado in nekaterimi odporniškimi skupinami, vendar pa zaenkrat še niso vzpostavljene razmere, v katerih bi bila izdatna in potrebna humanitarna pomoč možna povsod v celotni pokrajini. Iz tega vidika je večje angažiranje EU zelo potrebno in pozdravljam to iniciativo, da o tem spregovori tudi neformalni vrh EU v Lahtiju in da se ne čaka formalnih zasedanj Evropskega svet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oliko na kratko o najavljeni vsebini in naših stališčih v zvezi z neformalnim vrhom EU v Lahtiju. Glede na to, da je to neformalno srečanje, so možne tudi druge teme, zagotovo pa bo glede na aktualnosti in potrebo, osrednja tema tako kot je najavljeno ,evropska energetska politika. Hvala«</w:t>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31:00Z</dcterms:created>
  <dc:creator>VLADA RS</dc:creator>
  <dc:description/>
  <dc:language>en-US</dc:language>
  <cp:lastModifiedBy>VLADA RS</cp:lastModifiedBy>
  <cp:lastPrinted>2005-05-30T13:12:00Z</cp:lastPrinted>
  <dcterms:modified xsi:type="dcterms:W3CDTF">2006-10-19T13:31:00Z</dcterms:modified>
  <cp:revision>2</cp:revision>
  <dc:subject/>
  <dc:title> </dc:title>
</cp:coreProperties>
</file>