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Narrow" w:hAnsi="Arial Narrow" w:cs="Tahoma"/>
          <w:b/>
          <w:b/>
          <w:sz w:val="22"/>
          <w:szCs w:val="24"/>
        </w:rPr>
      </w:pPr>
      <w:r>
        <w:rPr>
          <w:rFonts w:cs="Tahoma" w:ascii="Arial Narrow" w:hAnsi="Arial Narrow"/>
          <w:b/>
          <w:sz w:val="22"/>
          <w:szCs w:val="24"/>
        </w:rPr>
      </w:r>
    </w:p>
    <w:p>
      <w:pPr>
        <w:pStyle w:val="Normal"/>
        <w:jc w:val="center"/>
        <w:rPr>
          <w:rFonts w:ascii="Arial Narrow" w:hAnsi="Arial Narrow" w:cs="Tahoma"/>
          <w:i/>
          <w:i/>
          <w:szCs w:val="24"/>
        </w:rPr>
      </w:pPr>
      <w:r>
        <w:rPr>
          <w:rFonts w:cs="Tahoma" w:ascii="Arial Narrow" w:hAnsi="Arial Narrow"/>
          <w:i/>
          <w:szCs w:val="24"/>
        </w:rPr>
        <w:t>Magnetogram ni lektoriran!</w:t>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28"/>
          <w:szCs w:val="28"/>
        </w:rPr>
      </w:pPr>
      <w:r>
        <w:rPr>
          <w:rFonts w:cs="Tahoma" w:ascii="Arial Narrow" w:hAnsi="Arial Narrow"/>
          <w:b/>
          <w:sz w:val="28"/>
          <w:szCs w:val="28"/>
        </w:rPr>
        <w:t xml:space="preserve">MAGNETOGRAM POSLANSKIH VPRAŠANJ IN ODGOVOROV </w:t>
      </w:r>
    </w:p>
    <w:p>
      <w:pPr>
        <w:pStyle w:val="Normal"/>
        <w:jc w:val="center"/>
        <w:rPr>
          <w:rFonts w:ascii="Arial Narrow" w:hAnsi="Arial Narrow" w:cs="Tahoma"/>
          <w:b/>
          <w:b/>
          <w:sz w:val="28"/>
          <w:szCs w:val="28"/>
        </w:rPr>
      </w:pPr>
      <w:r>
        <w:rPr>
          <w:rFonts w:cs="Tahoma" w:ascii="Arial Narrow" w:hAnsi="Arial Narrow"/>
          <w:b/>
          <w:sz w:val="28"/>
          <w:szCs w:val="28"/>
        </w:rPr>
        <w:t xml:space="preserve">PREDSEDNIKA VLADE RS JANEZA JANŠE </w:t>
      </w:r>
    </w:p>
    <w:p>
      <w:pPr>
        <w:pStyle w:val="Normal"/>
        <w:jc w:val="center"/>
        <w:rPr>
          <w:rFonts w:ascii="Arial Narrow" w:hAnsi="Arial Narrow" w:cs="Tahoma"/>
          <w:b/>
          <w:b/>
          <w:sz w:val="28"/>
          <w:szCs w:val="28"/>
        </w:rPr>
      </w:pPr>
      <w:r>
        <w:rPr>
          <w:rFonts w:cs="Tahoma" w:ascii="Arial Narrow" w:hAnsi="Arial Narrow"/>
          <w:b/>
          <w:sz w:val="28"/>
          <w:szCs w:val="28"/>
        </w:rPr>
        <w:t>NA 21. REDNI SEJI DRŽAVNEGA ZBORA RS</w:t>
      </w:r>
    </w:p>
    <w:p>
      <w:pPr>
        <w:pStyle w:val="Normal"/>
        <w:jc w:val="center"/>
        <w:rPr>
          <w:rFonts w:ascii="Arial Narrow" w:hAnsi="Arial Narrow" w:cs="Tahoma"/>
          <w:szCs w:val="24"/>
        </w:rPr>
      </w:pPr>
      <w:r>
        <w:rPr>
          <w:rFonts w:cs="Tahoma" w:ascii="Arial Narrow" w:hAnsi="Arial Narrow"/>
          <w:szCs w:val="24"/>
        </w:rPr>
        <w:t xml:space="preserve">(Ljubljana, 23. oktobra 2006) </w:t>
      </w:r>
    </w:p>
    <w:p>
      <w:pPr>
        <w:pStyle w:val="Normal"/>
        <w:jc w:val="center"/>
        <w:rPr>
          <w:rFonts w:ascii="Arial Narrow" w:hAnsi="Arial Narrow" w:cs="Tahoma"/>
          <w:szCs w:val="24"/>
        </w:rPr>
      </w:pPr>
      <w:r>
        <w:rPr>
          <w:rFonts w:cs="Tahoma" w:ascii="Arial Narrow" w:hAnsi="Arial Narrow"/>
          <w:szCs w:val="24"/>
        </w:rPr>
      </w:r>
    </w:p>
    <w:p>
      <w:pPr>
        <w:pStyle w:val="Normal"/>
        <w:jc w:val="center"/>
        <w:rPr>
          <w:rFonts w:ascii="Arial Narrow" w:hAnsi="Arial Narrow" w:cs="Tahoma"/>
          <w:szCs w:val="24"/>
        </w:rPr>
      </w:pPr>
      <w:r>
        <w:rPr>
          <w:rFonts w:cs="Tahoma" w:ascii="Arial Narrow" w:hAnsi="Arial Narrow"/>
          <w:szCs w:val="24"/>
        </w:rPr>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MIRAN POTRČ: </w:t>
      </w:r>
      <w:r>
        <w:rPr>
          <w:rFonts w:cs="Arial" w:ascii="Arial Narrow" w:hAnsi="Arial Narrow"/>
          <w:color w:val="000000"/>
          <w:szCs w:val="24"/>
        </w:rPr>
        <w:t xml:space="preserve">Gospod predsednik vlade, v naslednjih dneh, 3. novembra, bo poteklo leto dni, odkar je vaša vlada sprejela okvir gospodarskih in socialnih reform za povečanje blaginje v Sloveniji. Ob sprejemu programa so bile izrečene velike besede in dane mnoge obljube. Kot glavni cilj razvoja je bilo opredeljeno povečanje človekove blaginje in kakovosti življenja, dostopnost znanja in zdravja, socialna varnost, spodbujanje tehnološkega razvoja, zaposlovanje mladih strokovnjakov v gospodarstvu, povezovanje gospodarstva z znanostjo in še in še. In vse to naj bi dosegli na demokratičen način s krepitvijo partnerstva in socialnega dialoga, svobodo javnega izražanja in ob večji pluralnosti medijev. Zato menimo, da je prav po letu dni oceniti ali se obljube uresničujejo. Vsa dejstva namreč ne govore temu v prid. Prvo, stanje koriščenja evropskih sredstev v devetih mesecih še vedno ni ugodno, saj imamo preko 2 milijardi tolarjev več vplačil kot imamo sredstev iz Evropske unije. Ali torej smo lahko optimisti v proračunu za prihodnje leto, ker naj bi se ta sredstva skoraj da podvojila. Velik interes imamo za vlaganje v cestno in železniško infrastrukturo. Ob tem pa zaostajamo pri realizaciji gradnje petega železniškega koridorja Evropske unije, sicer bomo na tej seji sprejemali zakon o poroštvu za gradnjo tudi te osi, vendar nas skrbi, da smo pri realizaciji tega projekta zaostajali, in da obstoja možnost, da bi bili zaradi interesov Avstrije in Italije zaobideni. Pred dvema mesecema, gospod predsednik, ste optimistično ocenili stanje pokojninskega sistema. Ali še vedno menite, da lahko pospešena gospodarska rast zagotovi, da bomo izpolnjevali obveznosti, ki jih iz sistema imamo, tudi po opozorilih evropske komisije? To je le nekaj primerov, bolj v podkrepitev zato, da bi dobili vašo generalno oceno o tem, kateri ukrepi iz programa reform so bili sprejeti in dajejo po vašem mnenju polne učinke, katere ukrepe, ki doslej niso bili uresničeni, pa namerava vlada predlagati v sprejem državnemu zboru v naslednjem obdobju? In katere so po vašem mnenju temeljne ovire, da se velike obljube za povečanje blaginje v Sloveniji uresničujejo diferencirano in kaj bo vlada storila, da se te ovire presežejo? Hvala lep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PREMIER JANEZ JANŠA:</w:t>
      </w:r>
      <w:r>
        <w:rPr>
          <w:rFonts w:cs="Arial" w:ascii="Arial Narrow" w:hAnsi="Arial Narrow"/>
          <w:color w:val="000000"/>
          <w:szCs w:val="24"/>
        </w:rPr>
        <w:t xml:space="preserve"> Hvala lepa za vprašanje, bolj rečeno za vprašanja. Najavljeno je bilo eno, postavljeno jih je bilo devet. Zelo težko bo v tem času na vsa odgovoriti, je pa možno, ker dejstvo je, da vse kar je ta vlada obljubljala, je merljivo in bo možno tudi preverjati. Vendar pa je zelo težko zahtevati podatke o rezultatih za tista področja, ker so spremembe šele v teku. Eno takšnih področij je davčna zakonodaja, ki je eno od dveh težiščnih točk ali pa področij reform. Zakon je v drugem branju. Iz tega področja imate, tako kot je bilo predvideno, sedaj na dnevnem redu te seje in je zelo težko govoriti o učinkih zakonov, ki jih šele obravnavate. Tako, da bomo te stvari ocenjevali takrat, ko bodo ti ukrepi imeli rezultate v praksi in to se bo zagotovo zgodilo še v tem mandatu in ne bo nič zamujenega. Tisti ukrepi s tega področja, ki pa so bili izvedeni v lanskem letu, mislim na začetek zmanjševanja ali pa ukinjanje davka na izplačane plače, pa dajo rezultate, ker se je na podlagi tega povečala zaposlenost v gospodarstvu. Beležimo tudi večjo gospodarsko rast, ne samo zaradi tega ukrepa, tudi zaradi drugih, ampak tudi zaradi tega ukrepa pa zaradi zmanjšanja birokratskih ovir poenostavitve postopkov zaradi izboljšanja poslovnega okolja. Po 4% gospodarski rasti v lanskem letu smo imeli v prvi polovici letošnjega leta 5% gospodarsko rast, eno najvišjih v zadnjih desetih letih, hkrati smo dosegli konvergenčne kriterije za vstop Slovenije v evro območje in hkrati smo dosegli najnižje številke pri brezposelnosti v zgodovini slovenske države. Tako, da bi zelo težko govorili, da ni rezultatov. Ali so diferencirani ali niso? So diferencirani, ker tam, kjer ukrepe šele sprejemamo, rezultatov še ne more biti, tam, kjer so že bili sprejeti, pa rezultati že so in to pozitivni. Eno leto po tem, ko so bili sprejeti ukrepi, torej lahko govorimo o tem, da ukrepi, ki so bili tudi uzakonjeni in ki jih danes lahko izvajamo v praksi, dajo pozitivne učinke in da so v tem času za težje zalogaje bili pripravljeni normativni okviri, ki so v glavnem šli čez vladno proceduro, deloma so v državnem zboru deloma so bili tam, kjer gre za zaključek postopka že na sami vladi. Pred kratkim sprejeti in implementirani do te mere, da bodo lahko začeli dajati konkretne rezultate, s tem zadnjim mislim predvsem na resolucijo o nacionalnih razvojnih projektih, ki smo jo usklajevali tudi znotraj partnerstva za razvoj, ki je v prvi fazi dobila tudi zelo pozitivno oceno od predsednika vaše stranke in ki smo jo tudi zaradi predloga s strani vaše stranke, ki je v partnerstvu, dokončno sprejeli na ravni vlade, nismo poslali naprej v obravnavo v Državni zbor, ker je bila ocena tudi z vaše strani, da tukaj kakšne dodane vrednosti ne bi bilo, bi pa izgubili veliko časa. Ti ukrepi, ki so zelo konkretni, bodo pospešili tudi črpanje evropskih sredstev. Slovenija je med novimi državami članicami med najuspešnejšimi med prvimi tremi že eno leto, ko gre za učinkovito porabo.  Navajanje številk o neto plačniškem položaju Slovenije sredi leta, ko projekti niso zaključeni, lahko zavaja v eno ali drugo smer, tako je bilo tudi v lanskem letu. Na koncu lanskega leta smo potem končali kot prvi, oziroma kot drugi najbolj uspešni. Jaz sem skoraj prepričan, da bo tako tudi ob zaključku letošnjega leta, ko bo narejena bilanca, ker smo potem, ko smo podedovali zelo neučinkovit razdrobljen, dualen sistem črpanja evropskih sredstev to popravil in to daje rezultate.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MIRAN POTRČ:</w:t>
      </w:r>
      <w:r>
        <w:rPr>
          <w:rFonts w:cs="Arial" w:ascii="Arial Narrow" w:hAnsi="Arial Narrow"/>
          <w:color w:val="000000"/>
          <w:szCs w:val="24"/>
        </w:rPr>
        <w:t xml:space="preserve"> Hvala lepa. Naj najprej gospod predsednik vlade le ugotovim, da sem vprašanja postavil točno tako kot sem jih najavil in da je bilo zraven nekaj podkrepitev primerov, ki jih je  vedno treba navesti, da je lahko vprašanje javno in tudi za vas razumljeno. In enako velja za dopolnitev vašega odgovora. Vi ste omenili Resolucijo o nacionalnih razvojnih programih. Prav je, kar zadeva mene in našo poslansko skupino, da ostaja to vladni dokument. Ker pa gre za pomembne programe, ki bi morali biti medresorno dolgoročno usklajevani, me posebej zanima ali na vladi obstoja operativni program, da se za realizacijo vsakega od teh projektov določi ekipa, nosilec, viri sredstev, roki za izvedbo in podobno, da bi res tudi koristili evropska sredstva, ki predstavljajo cca. 15% deleža. Mnogo predstavlja proračun, ki jih v celoti nima, še več pa javno-zasebno partnerstvo, ki brez programov in projektov najbrž ne bo moglo dati polnega učinka. In še en dopolnilni odgovor. Omenili ste uspešna gibanja na področju zaposlovanja. Da, deloma je res, vendar mislim, da ne v celoti. Sprašujem ali smo lahko zadovoljni tudi z dejstvom, da imamo že leto in več cca. 9% nezaposlenih od obstoječe strukture tistih z višjo in visoko in še višjo šolo. Torej, ljudi, ki smo jih izobraževali, ki bi lahko tudi z vašo davčno reformo največ prispevali k našemu razvoju. To najbrž ni pozitiven dosežek. In treba je tudi na področju zaposlovanja stvari difirencirati. Hval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PREMIER JANEZ JANŠA:</w:t>
      </w:r>
      <w:r>
        <w:rPr>
          <w:rFonts w:cs="Arial" w:ascii="Arial Narrow" w:hAnsi="Arial Narrow"/>
          <w:color w:val="000000"/>
          <w:szCs w:val="24"/>
        </w:rPr>
        <w:t xml:space="preserve"> Hvala za to dopolnilno vprašanje. Drži, vsi ukrepi, ki so zajeti v resolucijo imajo implementacijski načrt in program. Tudi časovni načrt za nadaljnje korake je bil sprejet hkrati s to resolucijo. Vsak ukrep bo dobil svojega skrbnika, oziroma vsak projekt bo dobil svojega skrbnika in natančno so določene tudi procedure prek katerih se bo te projekte spremljalo. Služba vlade za razvoj ima to kot eno svojih osnovnih nalog za prihodnje. In vsi ti ukrepi bodo koordinirani, se pravi se bo vedelo kdo je odgovoren, kdo spremlja, kdo nadzoruje in od kod bodo prišla sredstva. Zakon o javno-zasebnem partnerstvu je v proceduri. Na tej podlagi bo možno realizirati tudi tisti del financiranja, ki izhaja iz tega vira. Kar se tiče strukture brezposelnih imate deloma prav. Preveliko je število tistih, ki imajo višjo in visoko izobrazbo in so brez zaposlitve. S spremembo davčne zakonodaje in z nekaterimi drugimi ukrepi, predvsem pa s tem prvim, ustvarjamo pogoje, na podlagi katerih se bo delodajalcem splačalo zaposlovati tiste z več znanja z višjo izobrazbo, ker doslej se jim večinoma ni, ker so bili ti kadri najbolj obdavčeni, oziroma v tem trenutku so še vedno najbolj obdavčeni. Zato pričakujem, da boste podprli predloge vlade s katerimi želimo razbremeniti najbolj produktivne sloje in jih narediti bolj zanimive, bolj konkurenčne v bitki za zaposlitev. Davek na izplačane plače in dohodnina sta bila doslej, ali pa sta še vedno dokler tega ne spremenimo, dva ukrepa, ki sta šla izrazito, v tem segmentu, proti temu, da bi se delodajalcem splačalo zaposlovati ljudi z visoko izobrazbo. Sedaj to spreminjamo. Dva ukrepa, ki sta šla izrazito v tem segmentu proti temu, da bi se delodajalcem izplačalo zaposlovati ljudi z visoko izobrazbo, sedaj to spreminjamo.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SAŠO PEČE: </w:t>
      </w:r>
      <w:r>
        <w:rPr>
          <w:rFonts w:cs="Arial" w:ascii="Arial Narrow" w:hAnsi="Arial Narrow"/>
          <w:color w:val="000000"/>
          <w:szCs w:val="24"/>
        </w:rPr>
        <w:t xml:space="preserve">Spoštovani prisotni. Naša država Slovenija se drži, ne glede na pripombe, ki ste jih v prejšnjem odgovoru podali, gospod predsednik vlade, da nas Evropa ocenjuje kot ena izmed tistih držav, ki ji najboljše kaže, kot eno izmed tistih držav, kateri gospodarski kazalci nakazujejo na dvig. Pa je dejstvo, da bo Slovenija, žal, pod vašo vlado postala še dražja država za naše državljanke in naše državljane. Kot v dokaz temu in v izogib prerekanju seveda, vam citiram proračunsko postavko proračuna Republike Slovenije za leto 2008, kjer vi in vaša vlada s finančnim ministrom načrtujete dvigniti osnovni davek, davek na dodano vrednost, dvigniti tako spodnjo kot nižjo mejo. Ob tem dovolite, da citiram prav tako del teksta, ki izhaja iz vaših aktov, aktov, katere je podpisala ta vlada in katere seveda vedno, najsi bo to ob predstavitvi proračuna ali pa najsi bo to ob seznanitvi državnega zbora z zakonom o DDV-ju, gospod minister za finance zavrača. Notri navajate, da se bo dvignil DDV, nižja stopnja iz 8,5% na 9 in standardna stopnja iz 20 na 21%. Pravilno ste tudi izračunali, kolikšen bo ta vpliv na proračun Republike Slovenije in dovolite, da iz tega mesta poudarim, da se bodo iz tega naslova davčni prihodki, torej tisti prihodki, ki jih ta država pobira od državljanov in državljank, pa najsi bodo ti v fizični ali pravni osebi, za 4,9%, v letu 2008 in da se bodo nedavčni prihodki, torej tisti prihodki, ki ocenjujejo sposobnost vlade, da pobira finančna sredstva tudi izven fiskalnih prihodkov, dvignili samo za 3,6%. Iz tega naslova, gospod predsednik vlade, verjetno sami veste, da se bo struktura med davčnimi in nedavčnimi prihodki še poslabšala v korist davčnih prihodkov in da bo vaša vlada v preko 90%, javno finančno gledano, živela izključno skozi davke, ki bremenijo naše državljanke in državljane. Iz tega naslova vas sprašujem, gospod predsednik, ali so vaše osebne ambicije skregane s sposobnostmi ali le zavajate slovensko javnost na področju javno finančne slike, na področju fiskalne slike, torej davkov? Hval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PREMIER JANEZ JANŠA: </w:t>
      </w:r>
      <w:r>
        <w:rPr>
          <w:rFonts w:cs="Arial" w:ascii="Arial Narrow" w:hAnsi="Arial Narrow"/>
          <w:color w:val="000000"/>
          <w:szCs w:val="24"/>
        </w:rPr>
        <w:t xml:space="preserve">Hvala za vprašanje. Naj samo še stotič na kratko ponovim, da ta vlada ne načrtuje dviga davka na dodano vrednost. Ni predlagala nobenega takšnega akta, te razbremenitve bomo dosegli predvsem z varčevanjem, z zmanjšanjem javne porabe, dodatna sredstva z več ustvarjenega, se pravi z višjo gospodarsko rastjo. Varčevali bomo povsod tam, kjer je mogoče, ne nazadnje tudi pri plačah funkcionarjev. Upam, da bo ustavno sodišče kmalu odblokiralo zakon, ki to omogoč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SAŠO PEČE: </w:t>
      </w:r>
      <w:r>
        <w:rPr>
          <w:rFonts w:cs="Arial" w:ascii="Arial Narrow" w:hAnsi="Arial Narrow"/>
          <w:color w:val="000000"/>
          <w:szCs w:val="24"/>
        </w:rPr>
        <w:t xml:space="preserve">Hvala. Torej, predsednik vlade govori o gospodarski rasti. Gospod predsednik, potem bi verjetno morali vedeti, da investicije in pa gospodarska rast ne hodita iz roke v roko v dani situaciji. Ampak da seveda gospodarska rast zasleduje investicije z letnim, dvoletnim in mogoče triletnim zamikom in ob tem vas seznanjam, da ste tudi spodbude v investicije v tej vladi uničili oziroma zmanjšali. Dovolite pa, glede na to, da mi je žal, da stotič, mislim, ste tako odgovorili, še vedno ne razumete poante. Iz vašega akta proračuna Republike Slovenije za leto 2008 je razvidno, da bodo prihodki iz naslova davka za dodano vrednost v letu 2007 znašali 2 milijardi 800 in se povečali v letu 2008 na 3,1, kar pomeni povišanje in to povišanje izhaja iz povišanja davka na dodano vrednost. Dovolite pa, v kolikor bi želeli in verjamem, da bi si to želela celotna Slovenija, verjeti vašim besedam in prosim za enostaven odgovor. Zakaj potem poslanci vladajoče večine niso sprejeli amandmaja Slovenske nacionalne stranke, ki je ukinjal v temu trenutku parlamentarni proceduri povišanje davka na dodano vrednost? Zakaj so potem vaši poslanci nasprotovali temu amandmaju? Saj, parlamentarni postopek je dokaj jasen, jaz verjamem, da je znan vsem 90. poslankam in poslancem in verjamem oziroma želim si, da bi bil tudi vam. Ampak gospod predsednik, vi eno govorite, vaši poslanci drugo delajo in to kar delajo vaši poslanci, to dejansko vlada tudi zapiše v predlog proračuna in v predlogu proračuna je jasno napisano, za vsakega slehernega, ki ima internet, da se bodo povečali prihodki iz naslova davka na dodano vrednost. Hval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PREMIER JANEZ JANŠA:</w:t>
      </w:r>
      <w:r>
        <w:rPr>
          <w:rFonts w:cs="Arial" w:ascii="Arial Narrow" w:hAnsi="Arial Narrow"/>
          <w:color w:val="000000"/>
          <w:szCs w:val="24"/>
        </w:rPr>
        <w:t xml:space="preserve"> Hvala za to dodatno vprašanje. Temelji sicer na napačno citiranih številkah iz proračunskih dokumentov, samo to niti ni važno. Možnost, da vlada poveča davek na dodano vrednost, mislim da za 15%, obstaja v proračunski zakonodaji že vrsto let in to možnost ni uzakonila ta vlada, ampak jo je že prej, jo je že prejšnja vlada. To seveda ne pomeni, da se načrtuje takšen dvig. Možnost obstaja, ne vem, pet, šest let v zakonodaji in jo je predlagala ta vlada. Ta vlada ni predlagala nobenega konkretnega akta na podlagi katerega bi lahko sklepali, da se bo ta davek dvignil, pa tudi ne vidim smisla v prepiranju o tem ali se to načrtuje ali se ne načrtuje, ker bomo to vsi videli prej preden bodo volivci, ki so vas izvolili, šli ponovno na volitve za državni zbor v Mariboru, se bo vedelo ali se bo ta davek dvignil ali ne, zato res ne vem zakaj toliko besedo o tem kaj naj bi in kaj ne bi. Za enkrat vlada tega ne načrtuje, če bo pa to naredila, pa sem prepričan, da se bo to na veliko opazilo, bolj kot leta 2000, ko je vlada LDS-a dvignila davek na dodano vrednost za 1% točko, pa tega ni bilo praktično nikjer napisaneg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MILAN M. CVIKL:</w:t>
      </w:r>
      <w:r>
        <w:rPr>
          <w:rFonts w:cs="Arial" w:ascii="Arial Narrow" w:hAnsi="Arial Narrow"/>
          <w:color w:val="000000"/>
          <w:szCs w:val="24"/>
        </w:rPr>
        <w:t xml:space="preserve"> Hvala lepa. Spoštovane državljanke in državljani, dragi mladi gostje, poslanke in poslanci, gospod predsednik! Po dveh letih vaše vlade vas, gospod Janša, sprašujem, kako ste zadovoljni z delom svojih ministrov, še posebej pri spoštovanju zakonov in uresničevanju prioritet koalicije. Nespoštovanje, kršitev zakonov, dvoličnost in zavajanje so temeljne značilnosti vaše koalicije. Dovolite nekaj primerov. Prvič, pred dnevi je bilo za ministra Viranta ugotovljeno, da je krši zakon, da vam je lahko brez pooblastila zgradil stekleno palačo za 2,4 milijarde tolarjev. To je ugotovila proračunska inšpekcija. Če ste si zaželeli stekleno palačo, se pride po pooblastilo v Državni zbor. Vendar se nespoštovanje zakonov nadaljuje. S pravno spornimi procedurami se gradi na Brdu. Novo predstavništvo Republike Slovenije se je v Bruslju kupilo po tajnem postopku, kot da kupujemo nove tanke, ne pa pisarne za sestanke. Drugič, z ministrom Bajukom kršita zakon, ko sta v proračunu razdelila dodatnih 50 milijard tolarjev, ki sploh ne obstajajo. Pooblastila, kot ste dejali, za dvig DDV nimata, denar ste razdelili. In ne samo to, da sta si izmislila teh dodatnih 50 milijard, dodatnih prihodkov iz naslova DDV, 3. oktobra ste za TV Slovenijo dejali: 'Odkar Slovenija obstaja se prvič dogaja, da bomo državljani plačevali nižje davke in to vsi. Hkrati bodo tudi podjetja manj obremenjena.' To je napačna trditev. Zavajate gospod Janša. Dejstva so drugačna. Odkar Slovenija obstaja je gospodarstvo najbolj obdavčeno. In letos, po vaših podatkih, se bo dosegel 45% BDP javno finančne porabe. Obdavčitev je za cel odstotek ali 70 milijard več, kot leta 2004. Ne vsak četrti od 10 tolarjev, vsak drugi tolar gre državi. In Tretjič. Minister Bručan je v nasprotju z zdravstveno zakonodajo za skoraj 3 milijarde zmanjšal obseg dodatnega programa v zdravstvu, manj bo denarja za operacije na srcu, zdravljenje rakavih bolnikov, zaposlovanje dodatnih medicinskih sester, magnetno resonanco. Gospod Janša, kako ste zadovoljni s svojim delom in delom ministrov, če se ne spoštuje zakonov in če se, kot smo že tudi danes slišali, zavaja in deluje dvolično? Prosim za odgovor.</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b/>
          <w:bCs/>
          <w:color w:val="000000"/>
          <w:szCs w:val="24"/>
        </w:rPr>
        <w:t>PREMIER JANEZ JANŠA:</w:t>
      </w:r>
      <w:r>
        <w:rPr>
          <w:rFonts w:cs="Arial" w:ascii="Arial Narrow" w:hAnsi="Arial Narrow"/>
          <w:color w:val="000000"/>
          <w:szCs w:val="24"/>
        </w:rPr>
        <w:t xml:space="preserve"> Hvala lepa za vprašanje. Bilo bi nenavadno, če bi vladna koalicija in opozicija imela enako mnenje o tem kako ministri delajo. Običajno opozicija vedno smatra, da je bila boljša, zato se tudi poteguje po tem na volitvah za drugačen rezultat kot ga je dosegla na tistih na katerih je postala opozicija. To bolečino razumem in nimam nobenih problemov v zvezi s tem.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color w:val="000000"/>
          <w:szCs w:val="24"/>
        </w:rPr>
        <w:t>Drugo pa je, kar se tiče konkretnih podatkov. Dejstvo je, da je ta vlada podedovala davčno zakonodajo, ki dejansko obremenjuje ne samo podjetje in gospodarstvo, ampak tudi posameznike, še posebej tiste bolj produktivne in da to stanje zdaj popravlja. Na tej seji imate to zakonodajo v drugem branju, če bo sprejeta bo dala učinke na podlagi katerih bodo tako državljanke in državljani v tej državi kot tudi gospodarski subjekti plačevali bistveno nižje davke, kot pa so jih plačevali v času vladavine Liberalne demokracije. V celoti bo ukinjen davek na izplačane plače, ki ga je uvedla Liberalna demokracija. Po seštevku se plača na leto tega davka preko 100 milijard tolarjev, že to samo po sebi predstavlja zelo veliko razbremenitev. Ne bi našteval dalje, kajti nimamo nikakršnih težav s temi ukrepi in s svojimi besedami, ker so vse preverljive. Mi smo prepričani, da bodo ukrepi dali takšne učinke in to se bo dalo preveriti in ve se, kdo je na koncu sodnik kar se tiče zakonitosti. V tej državi obstajajo institucije, ki ugotovijo pravnomočno in tudi dokončno ali je nekdo kršil zakon ali ne. Govoriti kar tako na pamet, da ministri kršijo zakon je sicer normalno za določen del opozicije, ne pomeni pa, da je to res. Ko gre za politično odgovornost, obstajajo instituti, ki jih uporabljate, gre za interpelacijo. Če opozicija smatra, da je minister kršil zakon ali ustavo, lahko vložijo interpelacijo. Dve ste vložili, še kakšnih 8 ste jih napovedali. Vlada bo z veseljem na to odgovorila in dokazala, da očitki ne držijo.</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MILAN M. CVIKL:</w:t>
      </w:r>
      <w:r>
        <w:rPr>
          <w:rFonts w:cs="Arial" w:ascii="Arial Narrow" w:hAnsi="Arial Narrow"/>
          <w:color w:val="000000"/>
          <w:szCs w:val="24"/>
        </w:rPr>
        <w:t xml:space="preserve"> Nisem zadovoljen z odgovorom. Gospod Janša preprosto ni odgovoril. Predvsem mislim, da se vam zdi normalno, da vlada ne spoštuje zakonov oziroma, da si po svoje tolmači zakon. Črno na belem je proračunska inšpekcija potrdila, da je bil kršen zakon o javnih financah, ki zahteva, da bi se lani dal nov namen, ne pa da se je letos za lani plačalo nekaj. Drugič, kako se lahko kupuje pisarne v Bruslju v nasprotju z zakonom o javnih naročilih o tajnem postopku, kako? Kako lahko gospod Bručan predlaga, da se bo vzel denar pacientom? Kako lahko gospod Bručan predlaga, da se vzel denar pacientom in kako lahko minister Bajuk napihuje proračun in po telefonu vodi glasovanje odbora za finance? Ampak, glede vaše trditve, da bodo vsi državljani plačevali nižje davke, zavajate. Dovolite na konkretnem primeru, da boste razumeli. Samohranilka Metka živi v najemniški garsonjeri s šolo obveznim otrokom in dobiva 120 tisoč, 500 evrov plače. Z davčno reformo boste res sprva dali 800 tolarjev, 3 evre, a ukinili ste ji 6% davčnih olajšav, 7.200 tolarjev, 30 evrov. Dali ji boste 3 evre, vzeli pa 30 evrov. Še vedno trdite, da bodo vsi na boljšem? Takih kot je Metka je 104 tisoč in so lani koristili stanovanjsko olajšavo, ki jo s tem zakonom ukinjamo. Na matičnem delovnem telesu je bil amandma zavrnjen. Denar za darilo, ki ste ga dali, zaradi česa pač počnete vse kar počnete nimate, zato boste dvignili DDV, trošarina je bolj obdavčeno gospodarstvo, to bo več kot 800 tisočem zmanjšalo realne dohodke. To je dvoličnost, gospod predsednik. Kako boste nehali to delati in zagotovili zakonitost delovanja vlade? Hvala. Prosim za dopolnilni odgovor.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color w:val="000000"/>
          <w:szCs w:val="24"/>
        </w:rPr>
        <w:t xml:space="preserve">PREMIER </w:t>
      </w:r>
      <w:r>
        <w:rPr>
          <w:rFonts w:cs="Arial" w:ascii="Arial Narrow" w:hAnsi="Arial Narrow"/>
          <w:b/>
          <w:bCs/>
          <w:color w:val="000000"/>
          <w:szCs w:val="24"/>
        </w:rPr>
        <w:t xml:space="preserve">JANEZ JANŠA: </w:t>
      </w:r>
      <w:r>
        <w:rPr>
          <w:rFonts w:cs="Arial" w:ascii="Arial Narrow" w:hAnsi="Arial Narrow"/>
          <w:color w:val="000000"/>
          <w:szCs w:val="24"/>
        </w:rPr>
        <w:t xml:space="preserve">Govorite o tem, da bomo povečali davke za gospodarstvo in dvignili DDV. Je sicer dopustno dovolj, ne vidim pa kakšne velike produktivnosti v tem ponavljanju. Kot sem dejal že prej, če ne verjamete to kar govorimo se bo dalo preveriti čez eno leto. Zakone, ki jih imate na mizi je predlagala ta vlada in gredo v drugo smer. Ne predlagamo dviga DDV-ja in bistveno zmanjšujemo davke tako za gospodarstvo kot za državljanke in državljane, bistveno prvič v zgodovini te slovenske države. Tega ni možno zanikati. Primer, ki ste si ga izmislili, je klasičen primer, kjer se meša socialo in gospodarstvo ali pa davčno zakonodajo in socialo. Za pomoč tistim, ki so pod pragom revščine in tej je v Sloveniji v primerjavi z evropskimi državami pod povprečno, Slovenija ima pod 11% ljudi, ki živijo pod pragom revščine, to je še vedno visoko, naš cilj je, da teh enostavno ni, vendar v primerjavi z ostalimi evropskimi državami tudi bistveno bolj razvitimi je ta statistika ugodna. Zato, da se tem pomaga bo vlada dodela ukrepe socialne politike, ne bo pa mešala gospodarskih in socialnih ukrepov, ker če se to meša, potem na koncu pride do uravnilovke. Kam to pripelje smo videli tudi na lastnem primeru. Kar se tiče razdeljenih 50 milijard, ki jih ni. Ta podatek je enostavno izmišljen, ni pa izmišljen podatek, da je ta vlada podedovala luknjo 70 milijard tolarjev, ki so bile porabljene in razdeljene in ki jih je bilo potrebno naknadno zagotoviti. To je bilo skrito v bilanci, ki jo je vaša vlada prepustila našim in tudi to je bilo potrebno sanirati v teh dveh letih.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JOŽE TANKO: </w:t>
      </w:r>
      <w:r>
        <w:rPr>
          <w:rFonts w:cs="Arial" w:ascii="Arial Narrow" w:hAnsi="Arial Narrow"/>
          <w:color w:val="000000"/>
          <w:szCs w:val="24"/>
        </w:rPr>
        <w:t xml:space="preserve">Spoštovani predsednik vlade, kolegi poslanci, ministri! Pred nekaj dnevi je Slovenija prejela odgovor Evropske komisije, ki se je nanašal na prijavo, s katero je novinar Financ Boštjan Usenik prijavil Slovenijo, zaradi domnevnega suma o nedovoljeni pomoči Istrabenzu in Pivovarni Laško v primeru prodaje deležev KAD-a in SOD-a v družbi Mercator. Z njim je Evropska komisija zavrnila namige o domnevnem oškodovanju državnega premoženja, ki naj bi nastalo zaradi netransparentne prodaje deležev KAD-a in SOD-a Mercatorju. Domnevno oškodovanje naj bi se po za lase privlečenih trditvah nekdanjih ministrov Ropa, Lahovnika, Cvikla, gibalo med 20 in 30 milijardami slovenskih tolarjev. Razprava o oškodovanju se je od septembra lani tako razplamtela in zlorabljala, da se je 39 poslancev odločilo presekalo to neproduktivno in za Slovenijo škodljivo medijsko obračunavanje in je 18. oktobra lani vložilo zahtevo za ustanovitev preiskovalne komisije. Evropska komisija je na podlagi preiskave primerov ugotovila, da kupcema ni bila podeljena državna pomoč, ker sta bila prodana deleža Mercatorja ovrednotena s strani ustrezne ustanove, na podlagi uveljavljene metodologije in na podlagi takratne cene na trgu. Evropska komisija je tudi ugotovila, da za prevzemno premijo ni bilo potrebnega pogoja, ker kupca po nakupu družbe nista obvladovala. Odločitev Evropske komisije ni presenečenje in je potrdila tisto, kar smo ves čas zagovarjali, da je bila prodaja deležev KAD-a in SOD-a v Mercatorju izvedena v skladu z domačo zakonodajo in evropskimi normami. Kar nenadoma so potihnili tudi kritiki. Še enkrat več se je pokazalo, da kritike nekaterih najvidnejših opozicijskih poslancev, predvsem iz vrst Liberalne demokracije, nimajo pravne in strokovne podlage, in da so svoje delovanje podredili zgolj neosnovanim, klevetaškim nastopom in zastraševanju javnosti ter umetnemu ustavljanju afer, s katerimi so begali državljane in si zagotavljali predvsem enormno količino medijskega prostora. </w:t>
        <w:tab/>
        <w:t xml:space="preserve">Zanima me, kako vlada sprejema poročilo evropske komisije in me tudi zanima ali ste morda prejeli kakšno opravičilo, zaradi povzročene škode in diskreditacijo države, vlade in tudi vas osebno? Hvala.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tabs>
          <w:tab w:val="clear" w:pos="708"/>
          <w:tab w:val="left" w:pos="849" w:leader="none"/>
        </w:tabs>
        <w:autoSpaceDE w:val="false"/>
        <w:spacing w:lineRule="atLeast" w:line="240"/>
        <w:rPr/>
      </w:pPr>
      <w:r>
        <w:rPr>
          <w:rFonts w:cs="Arial" w:ascii="Arial Narrow" w:hAnsi="Arial Narrow"/>
          <w:b/>
          <w:bCs/>
          <w:color w:val="000000"/>
          <w:szCs w:val="24"/>
        </w:rPr>
        <w:t xml:space="preserve">PREMIER JANEZ JANŠA: </w:t>
      </w:r>
      <w:r>
        <w:rPr>
          <w:rFonts w:cs="Arial" w:ascii="Arial Narrow" w:hAnsi="Arial Narrow"/>
          <w:color w:val="000000"/>
          <w:szCs w:val="24"/>
        </w:rPr>
        <w:t xml:space="preserve">Hvala tudi za to vprašanje. Vlada se s tem primerom ni neposredno ukvarjala, vse dokler pač ni bila prisiljena odgovarjati na poslanska vprašanja omenjenih poslancev in dokler se ni začel postopek pred Evropsko komisijo. Potem je bil to primer, ki je odmeval in ki je involviral tudi vlado. Tako, da seveda lahko rečem, da smo z odločitvijo Evropske komisije zadovoljni. Tukaj pred seboj imam magnetogram poslancev gospoda Ropa, gospoda Cvikla in gospoda Lahovnika, ki so trdili, da je vlada, čeprav še enkrat ponavljam, se s tem primerom ni ukvarjala, oškodovala davkoplačevalce za 30, nekdo od njih je rekel celo 60 milijard tolarjev in da se bo to zagotovo dokazalo v postopku pred Evropsko komisijo. To so bile trditve izrečene tudi v času poslanskih vprašanj. Dejstvo je, da se to ni izkazalo, da se je izkazalo ravno nasprotno in dejstvo je, da se ne spoštuje osnovno določilo politične kulture, da se v takšnih primerih ljudje opravičijo za obtožbe, ki so bile neupravičene. Tega, ker ste to vprašali, še nismo dočakali. </w:t>
      </w:r>
    </w:p>
    <w:p>
      <w:pPr>
        <w:pStyle w:val="Normal"/>
        <w:tabs>
          <w:tab w:val="clear" w:pos="708"/>
          <w:tab w:val="left" w:pos="849" w:leader="none"/>
        </w:tabs>
        <w:autoSpaceDE w:val="false"/>
        <w:spacing w:lineRule="atLeast" w:line="240"/>
        <w:rPr>
          <w:rFonts w:ascii="Arial Narrow" w:hAnsi="Arial Narrow" w:cs="Arial"/>
          <w:color w:val="000000"/>
          <w:szCs w:val="24"/>
        </w:rPr>
      </w:pPr>
      <w:r>
        <w:rPr>
          <w:rFonts w:cs="Arial" w:ascii="Arial Narrow" w:hAnsi="Arial Narrow"/>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jc w:val="center"/>
        <w:rPr>
          <w:rFonts w:ascii="Arial Narrow" w:hAnsi="Arial Narrow" w:cs="Tahoma"/>
          <w:szCs w:val="24"/>
        </w:rPr>
      </w:pPr>
      <w:r>
        <w:rPr>
          <w:rFonts w:cs="Tahoma" w:ascii="Arial Narrow" w:hAnsi="Arial Narrow"/>
          <w:szCs w:val="24"/>
        </w:rPr>
      </w:r>
    </w:p>
    <w:p>
      <w:pPr>
        <w:pStyle w:val="Normal"/>
        <w:jc w:val="left"/>
        <w:rPr>
          <w:rFonts w:ascii="Arial Narrow" w:hAnsi="Arial Narrow" w:cs="Tahoma"/>
          <w:sz w:val="22"/>
          <w:szCs w:val="22"/>
        </w:rPr>
      </w:pPr>
      <w:r>
        <w:rPr>
          <w:rFonts w:cs="Tahoma" w:ascii="Arial Narrow" w:hAnsi="Arial Narrow"/>
          <w:sz w:val="22"/>
          <w:szCs w:val="22"/>
        </w:rPr>
      </w:r>
    </w:p>
    <w:p>
      <w:pPr>
        <w:pStyle w:val="Normal"/>
        <w:jc w:val="left"/>
        <w:rPr>
          <w:rFonts w:ascii="Arial Narrow" w:hAnsi="Arial Narrow" w:cs="Tahoma"/>
          <w:sz w:val="22"/>
          <w:szCs w:val="22"/>
        </w:rPr>
      </w:pPr>
      <w:r>
        <w:rPr>
          <w:rFonts w:cs="Tahoma" w:ascii="Arial Narrow" w:hAnsi="Arial Narrow"/>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ind w:right="360" w:hanging="0"/>
            <w:jc w:val="center"/>
            <w:rPr>
              <w:sz w:val="16"/>
              <w:szCs w:val="16"/>
            </w:rPr>
          </w:pPr>
          <w:r>
            <w:rPr>
              <w:sz w:val="16"/>
              <w:szCs w:val="16"/>
            </w:rPr>
            <w:drawing>
              <wp:inline distT="0" distB="0" distL="0" distR="0">
                <wp:extent cx="11239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36:00Z</dcterms:created>
  <dc:creator>VLADA RS</dc:creator>
  <dc:description/>
  <dc:language>en-US</dc:language>
  <cp:lastModifiedBy>VLADA RS</cp:lastModifiedBy>
  <cp:lastPrinted>2005-05-30T13:12:00Z</cp:lastPrinted>
  <dcterms:modified xsi:type="dcterms:W3CDTF">2006-10-24T07:17:00Z</dcterms:modified>
  <cp:revision>3</cp:revision>
  <dc:subject/>
  <dc:title> </dc:title>
</cp:coreProperties>
</file>