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32"/>
          <w:szCs w:val="32"/>
        </w:rPr>
      </w:pPr>
      <w:r>
        <w:rPr>
          <w:rFonts w:cs="Tahoma" w:ascii="Arial Narrow" w:hAnsi="Arial Narrow"/>
          <w:b/>
          <w:sz w:val="32"/>
          <w:szCs w:val="32"/>
        </w:rPr>
        <w:t>GOVOR PREDSEDNIKA VLADE RS JANEZA JANŠE NA SLOVESNOSTI OB ODKRITJU SPOMINSKE PLOŠČE NA KOČI JEZERO</w:t>
      </w:r>
    </w:p>
    <w:p>
      <w:pPr>
        <w:pStyle w:val="Normal"/>
        <w:jc w:val="right"/>
        <w:rPr>
          <w:rFonts w:ascii="Arial Narrow" w:hAnsi="Arial Narrow" w:cs="Tahoma"/>
          <w:b/>
          <w:b/>
          <w:i/>
          <w:i/>
          <w:sz w:val="32"/>
          <w:szCs w:val="24"/>
        </w:rPr>
      </w:pPr>
      <w:r>
        <w:rPr>
          <w:rFonts w:cs="Tahoma" w:ascii="Arial Narrow" w:hAnsi="Arial Narrow"/>
          <w:b/>
          <w:i/>
          <w:sz w:val="32"/>
          <w:szCs w:val="24"/>
        </w:rPr>
      </w:r>
    </w:p>
    <w:p>
      <w:pPr>
        <w:pStyle w:val="Normal"/>
        <w:jc w:val="center"/>
        <w:rPr>
          <w:rFonts w:ascii="Arial Narrow" w:hAnsi="Arial Narrow" w:cs="Tahoma"/>
          <w:szCs w:val="24"/>
        </w:rPr>
      </w:pPr>
      <w:r>
        <w:rPr>
          <w:rFonts w:cs="Tahoma" w:ascii="Arial Narrow" w:hAnsi="Arial Narrow"/>
          <w:szCs w:val="24"/>
        </w:rPr>
        <w:t>(Brdo pri Kranju, 25. oktober 2006)</w:t>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left"/>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t xml:space="preserve">»Prav lep pozdrav vsem skupaj, </w:t>
      </w:r>
    </w:p>
    <w:p>
      <w:pPr>
        <w:pStyle w:val="Normal"/>
        <w:rPr>
          <w:rFonts w:ascii="Arial Narrow" w:hAnsi="Arial Narrow" w:cs="Tahoma"/>
          <w:sz w:val="22"/>
          <w:szCs w:val="22"/>
        </w:rPr>
      </w:pPr>
      <w:r>
        <w:rPr>
          <w:rFonts w:cs="Tahoma" w:ascii="Arial Narrow" w:hAnsi="Arial Narrow"/>
          <w:sz w:val="22"/>
          <w:szCs w:val="22"/>
        </w:rPr>
        <w:t xml:space="preserve">spoštovani gospe in gospodje, </w:t>
      </w:r>
    </w:p>
    <w:p>
      <w:pPr>
        <w:pStyle w:val="Normal"/>
        <w:rPr>
          <w:rFonts w:ascii="Arial Narrow" w:hAnsi="Arial Narrow" w:cs="Tahoma"/>
          <w:sz w:val="22"/>
          <w:szCs w:val="22"/>
        </w:rPr>
      </w:pPr>
      <w:r>
        <w:rPr>
          <w:rFonts w:cs="Tahoma" w:ascii="Arial Narrow" w:hAnsi="Arial Narrow"/>
          <w:sz w:val="22"/>
          <w:szCs w:val="22"/>
        </w:rPr>
        <w:t xml:space="preserve">člani prve slovenske demokratično izvoljene vlade, </w:t>
      </w:r>
    </w:p>
    <w:p>
      <w:pPr>
        <w:pStyle w:val="Normal"/>
        <w:rPr>
          <w:rFonts w:ascii="Arial Narrow" w:hAnsi="Arial Narrow" w:cs="Tahoma"/>
          <w:sz w:val="22"/>
          <w:szCs w:val="22"/>
        </w:rPr>
      </w:pPr>
      <w:r>
        <w:rPr>
          <w:rFonts w:cs="Tahoma" w:ascii="Arial Narrow" w:hAnsi="Arial Narrow"/>
          <w:sz w:val="22"/>
          <w:szCs w:val="22"/>
        </w:rPr>
        <w:t xml:space="preserve">parlamenta, </w:t>
      </w:r>
    </w:p>
    <w:p>
      <w:pPr>
        <w:pStyle w:val="Normal"/>
        <w:rPr>
          <w:rFonts w:ascii="Arial Narrow" w:hAnsi="Arial Narrow" w:cs="Tahoma"/>
          <w:sz w:val="22"/>
          <w:szCs w:val="22"/>
        </w:rPr>
      </w:pPr>
      <w:r>
        <w:rPr>
          <w:rFonts w:cs="Tahoma" w:ascii="Arial Narrow" w:hAnsi="Arial Narrow"/>
          <w:sz w:val="22"/>
          <w:szCs w:val="22"/>
        </w:rPr>
        <w:t>koordinacijske skupine za zavarovanje slovenske osamosvojitv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Veseli me, da smo se danes zbrali na tem kraju. Jutri bomo v Kopru praznovali 15 obletnico odhoda zadnjega vojaka okupatorske armade iz Slovenije. S tem dogodkom, s to proslavo bomo obeležili krog proslavljanja 15. obletnice slovenske osamosvojitve in prav je, da v tem sklopu, tem okviru, nekaj naredimo tudi na tem mestu, kjer se je dogajalo v času priprav na slovensko osamosvojitev marsikaj, kar širši javnosti ni najbolj znano. Dovolite mi, da omenim predvsem štiri dogodke ali dejanja, po katerih je Brdo pri Kranju zapisano v Slovensko osamosvojitveno zgodovino. Če začnem pri tistem, kjer je sodelovalo najbrž najmanj ljudi, potem moram omeniti, da je bilo tu, na tem območju, kar nekaj pomembnih skladišč vojaške opreme Slovenske teritorialne obrambe, morda tudi policije. Ne vem natančno, ampak to območje je bilo primerno za to, da so se hranila materialna sredstva, ki smo jih potrebovali oziroma zbirali za čas, ki smo ga pričakovali, ko bo potrebno slovensko osamosvojitev zavarovati z realno silo, kot smo temu takrat rekli.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Potem se spomnim, da smo nekega meglenega jutra v času priprav na osamosvojitev, tukaj na Brdu na hipodromu postrojili gorenjski bataljon Slovenske teritorialne obrambe, ki je imel že prej nalogo, da varuje letališče Brnik. Fantje in možje so imeli orožje doma. To je bila mislim da v bivšem sistemu edina taka enota pri nas. Na tej podlagi smo potem to izkušnjo uporabili tudi pri nekaterih drugih enotah. Vendar, ko smo postrojili ta gorenjski bataljon, v tistem meglenem jutru; ko smo videli še zaspane obveznike v zmečkanih uniformah in bom rekel, tako malo nevojaški formaciji in izgledu, nam je tudi tisto dalo misliti in na podlagi te izkušnje smo potem sprejeli vrsto odločitev, na podlagi katerih smo bistveno pomladili enote Teritorialne obrambe, ki so potem sodelovale v dejanski akciji zavarovanja slovenski osamosvojit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Naslednji dogodek, ki je tudi vezan na neposredno soseščino tega kraja, kjer smo se danes tukaj zbrali, je bil sestanek večine takratne slovenske vlade in večine takratne vladne koalicije, tukaj na Račjem otoku, 28. aprila 1991, ko je bilo že povsem jasno, da slovenska plebiscitna odločitev ne bo nekaj, kar bo možno izpeljati zgolj z neko formalno razglasitvijo, ampak, da bo potrebno to odločitev prvič, udejanjiti v praksi in drugič, tudi odločitev braniti. No, na tem sestanku je praktično vsak član takratne vlade, ki je bil prisoten in tudi vodilni možje slovenske demokratične koalicije oziroma Demosa, pod vodstvom dr. Jožeta Pučnika, osebno razjasnil ali je za to, da bo z vsem srcem delal za slovensko osamosvojitev, tudi v primeru, če se bo zgodil najhujši scenarij. Ta odločitev je bila izjemno pomembna, ker so se mnoge stvari, ki so takrat potekale bolj počasi, zgodile bistveno hitreje in Slovenija je bila dejansko pripravljena na korak, ki ga je izvedla 25. junija 1991. Po tem sestanku se je v tej koči za mano začela odvijati vrsta srečanj, sestankov, delovnih srečanj s ključnimi ljudmi, ki so bili ali pa za katere se je vedelo, da bodo zadolženi ne le za to, da se slovenska osamosvojitev izpelje, ampak tudi za to, da tisti dan in tudi vse naslednje, preživimo. Vlada je takrat ustanovila različne delovne skupine, za mejo, za obrambo, za infrastrukturo, za sodelovanje s tujino in tako naprej. Vodili so jih takratni ministri, vesel sem, da ste večinoma tukaj prisotni, in znotraj teh skupin smo potem sestavili posebne ekipe, ki so opravile razgovore z vodilnimi ljudmi v infrastrukturnih podjetjih, ki so bila zadolžena za oskrbo, telekomunikacije in tako dalje. Večino teh pogovorov sva opravila s kolegom Igorjem Bavčarjem. Oba naju je zelo skrbelo, kakšna bo reakcija. Večinoma so bil to ljudje, ki so bili že dolgo časa na teh mestih. Vendar pa sva bila oba zelo pozitivno presenečena. Spomnim se enega od teh direktorjev, ki je dejal: »Pa mi sploh nismo zaskrbljeni, kako bo to potekalo. Če smo preživeli 70 let Jugoslavije, bomo pa še brez nje. Mislim, da bo bistveno lažje in ni nobenega problema, da Slovenci ob osamosvojitvi in po osamosvojitvi ne bi imeli elektrike in normalne oskrbe z osnovnimi življenjskimi potrebščinami in da bi česarkoli manjkalo.« Dejansko je tako tudi bilo. Slovenija se je osamosvojila, bila je napadena in se je obranila. Bila je najprej mednarodno izolirana, potem je bila prebita tudi ta blokada. Ničesar ni zmanjkalo, nobene panike ni bilo. Slovenci niso izropali trgovin zadnji dan pred razglasitvijo osamosvojitve, kar smo lahko še teden dni prej brali v beograjski Politiki. Nobenih kolon ni bilo na mejnih prehodih, ko bi ljudje bežali ven. Skratka, osamosvojitev je bila pripravljena, realno zavarovana in poskrbljeno je bilo tudi, da ni ničesar manjkalo v vsakdanjemu življenju.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Veliko od teh priprav na te korake je bilo opravljenih tudi na Brdu, tudi v tej koči za mano, in mislim, da je prav, da na tem kraju, v tem okolju, ki je drugače bolj znano po kakih drugih stvareh, postavimo tudi spominsko obeležje, ki bo spominjalo na te čase in na te dogodke. In ob tem, ko to počnemo, mislim, da smo po 15-ih letih dolžni posebno zahvalo tistim, ki so sodelovali pri teh dogodkih, pri teh pogovorih, pri teh odločitvah. Seznam je predolg, da bi vse našteval. Mnogi ste tukaj, mnogih tudi ni, in praktično v teh 15-ih letih to nikoli ni bilo omenjeno, mislim da tudi kakšnih priznanj za to ni bilo podeljenih. Zato naj za začetek velja vsaj skromna zahvala, ne samo za tisto, kar je bilo storjeno, tudi za pripravljenost, optimizem in pogum, ki je te odločitve na tem mestu takrat preveval. In mislim, da smo vsi skupaj dolžni, tisti, ki smo sodelovali pri teh dogodkih in tudi širše, zahvalo delavcem protokolarnega servisa Brdo, ki so takrat skrbeli za infrastrukturo, kar je zelo pomembno, pomembno pa je tudi, da se ničesar tega, kar se je tu dogajalo, ni izvedelo, drugače bi bili lahko neprijetno presenečeni. Vsi ti ukrepi so bili varovani in vsi, ki so vedeli za te sestanke in za ta srečanja, so to čuvali in mislim, da vsi, ki so bili takrat zraven, mnogi so še danes tukaj na Brdu, zaslužite, zaslužijo našo iskreno zahvalo. In zahvala seveda tudi za vabilo, za pripravljenost in za pripravo te slovesnosti. Iniciativa je prišla od tukaj in ne iz vlade in to se mi zdi še posebej pomembno. Hvala lepa.«</w:t>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04:00Z</dcterms:created>
  <dc:creator>VLADA RS</dc:creator>
  <dc:description/>
  <dc:language>en-US</dc:language>
  <cp:lastModifiedBy>VLADA RS</cp:lastModifiedBy>
  <cp:lastPrinted>2005-05-30T13:12:00Z</cp:lastPrinted>
  <dcterms:modified xsi:type="dcterms:W3CDTF">2006-10-25T14:05:00Z</dcterms:modified>
  <cp:revision>3</cp:revision>
  <dc:subject/>
  <dc:title> </dc:title>
</cp:coreProperties>
</file>