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1"/>
          <w:szCs w:val="21"/>
          <w:lang w:val="en-US" w:eastAsia="en-US"/>
        </w:rPr>
      </w:pPr>
      <w:r>
        <w:rPr>
          <w:rFonts w:cs="Arial" w:ascii="Arial Narrow" w:hAnsi="Arial Narrow"/>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Arial Narrow" w:hAnsi="Arial Narrow" w:cs="Tahoma"/>
          <w:sz w:val="12"/>
          <w:szCs w:val="12"/>
          <w:lang w:val="en-US" w:eastAsia="en-US"/>
        </w:rPr>
      </w:pPr>
      <w:r>
        <w:rPr>
          <w:rFonts w:cs="Tahoma" w:ascii="Arial Narrow" w:hAnsi="Arial Narrow"/>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Arial Narrow" w:hAnsi="Arial Narrow" w:cs="Tahoma"/>
                <w:b/>
                <w:b/>
                <w:color w:val="292929"/>
                <w:sz w:val="13"/>
                <w:szCs w:val="13"/>
              </w:rPr>
            </w:pPr>
            <w:r>
              <w:rPr>
                <w:rFonts w:cs="Tahoma" w:ascii="Arial Narrow" w:hAnsi="Arial Narrow"/>
                <w:b/>
                <w:color w:val="292929"/>
                <w:sz w:val="13"/>
                <w:szCs w:val="13"/>
              </w:rPr>
              <w:t>KABINET PREDSEDNIKA VLADE</w:t>
            </w:r>
          </w:p>
        </w:tc>
      </w:tr>
    </w:tbl>
    <w:p>
      <w:pPr>
        <w:pStyle w:val="Normal"/>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GOVOR PREDSEDNIKA VLADE RS JANEZA JANŠE </w:t>
      </w:r>
    </w:p>
    <w:p>
      <w:pPr>
        <w:pStyle w:val="Normal"/>
        <w:jc w:val="center"/>
        <w:rPr>
          <w:rFonts w:ascii="Arial Narrow" w:hAnsi="Arial Narrow" w:cs="Arial Narrow"/>
          <w:b/>
          <w:b/>
          <w:sz w:val="32"/>
          <w:szCs w:val="32"/>
        </w:rPr>
      </w:pPr>
      <w:r>
        <w:rPr>
          <w:rFonts w:cs="Arial Narrow" w:ascii="Arial Narrow" w:hAnsi="Arial Narrow"/>
          <w:b/>
          <w:sz w:val="32"/>
          <w:szCs w:val="32"/>
        </w:rPr>
        <w:t>OB OTVORITVI PRVE STAVBE TEHNOLOŠKEGA PARKA CELJE</w:t>
      </w:r>
    </w:p>
    <w:p>
      <w:pPr>
        <w:pStyle w:val="Normal"/>
        <w:jc w:val="center"/>
        <w:rPr>
          <w:rFonts w:ascii="Arial Narrow" w:hAnsi="Arial Narrow" w:cs="Arial Narrow"/>
          <w:b/>
          <w:b/>
          <w:sz w:val="32"/>
          <w:szCs w:val="24"/>
        </w:rPr>
      </w:pPr>
      <w:r>
        <w:rPr>
          <w:rFonts w:cs="Arial Narrow" w:ascii="Arial Narrow" w:hAnsi="Arial Narrow"/>
          <w:b/>
          <w:sz w:val="32"/>
          <w:szCs w:val="24"/>
        </w:rPr>
      </w:r>
    </w:p>
    <w:p>
      <w:pPr>
        <w:pStyle w:val="Normal"/>
        <w:jc w:val="center"/>
        <w:rPr/>
      </w:pPr>
      <w:r>
        <w:rPr>
          <w:rFonts w:cs="Arial Narrow" w:ascii="Arial Narrow" w:hAnsi="Arial Narrow"/>
          <w:szCs w:val="24"/>
        </w:rPr>
        <w:t>(Celje, 26.10.2006)</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rPr>
      </w:pPr>
      <w:r>
        <w:rPr>
          <w:rFonts w:cs="Arial Narrow" w:ascii="Arial Narrow" w:hAnsi="Arial Narrow"/>
        </w:rPr>
        <w:t>Spoštovani gospe in gospod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ovativnost, znanje, ambicioznost, tveganje in pogum. Dejavniki, ki omogočajo razvoj in napredek. Tako gospodarski kot družbeni. Posameznikom in podjetjem dajejo moč, da razvijejo svoje potenciale. Da postanejo konkurenčni in prepoznavni. Da dosežejo preboj med najuspešnejše v domačem in mednarodnem okolju.Tehnološki razvoj in inovativnost sta danes med ključnimi dejavniki konkurenčnosti sodobnih gospodarstev. V zadnjem desetletju so se najhitreje razvijale tiste države, ki so se usmerile v razvoj in trženje novih proizvodov na podlagi novih tehnologij in inovativnosti. Pri tem je bil bistvenega pomena uspešen prenos in uporaba novih znanj in tehnologij v praksi in ne le posamično tehnično odkritje kot takšno. Države, za katere velja, da temeljijo na znanju in inovativnosti imajo oblikovano tesno povezavo med javnim raziskovalno-izobraževalnim sektorjem in gospodarstvom, intenzivno vlagajo v raziskave in razvoj, dosegajo visoko stopnjo inovativnosti, zaposlujejo visoko usposobljeno delovno silo in imajo ustrezno informacijsko infrastrukturo s podpornimi institucijami. Izjemne pomembnosti inovacij za doseganje večje konkurenčnosti se v zadnjih letih dobro zaveda tudi Evropska unija. Temu je posvetila svojo strategijo, s katero želi, želimo, tudi mi smo njen del, ujeti najbolj konkurenčna okolja na svetu v bližnji prihodnosti. Pa tudi na zadnjem neformalnem srečanju vrha Evropske unije pretekli teden v Lahtiju so bile inovacije ena od dveh glavnih tem pogovorov. Samo prenos dobrih praks med državami Evropske unije - ni države Evropske unije, kjer ne bi nečesa opravljali skoraj najbolje na svetu ali pa bili blizu temu – bi lahko bistveno pospešil razvoj celotne Evropske unije. Le, da se mora za to Unija, oziroma tiste države, ki so najbolj razvite, bolj odpreti tudi navznoter in ne samo navzve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lovenija je zdaj že več kot dve leti članica Evropske unije. Tudi zaradi tega imamo stabilno makroekonomsko okolje.  Ti dve leti članstva smo dobro izkoristili. Postali smo tudi člani zveze NATO. Prihodnost imamo tudi po tej plati zavarovano. Kot prva in doslej edina nova članica Evropske unije bomo naslednje leto prevzeli evro, v prvi polovici leta 2008 pa bomo dobili kot predsedujoči Evropski uniji, tudi novo priložnost, da utrdimo slovenske države, tudi slovenskega gospodarstva, in potrdimo svojo uspešnost. V Sloveniji imamo vrhunska podjetja, znanstvenike, športnike, inženirje in oblikovalce, ki s svojo odličnostjo in poseganjem v svetovne in evropske vrhove potrjujejo, da je Slovenija država ambicioznih in uspešnih ljudi. Le premalokrat so v ospredju in prevečkrat so v ospredju tisti, ki so povprečni. Po deležu celotnih sredstev za raziskave in razvoj v Sloveniji ne zaostajamo veliko za povprečjem Evropske unije, naš problem pa je učinkovitost teh sredstev. Problematična je tudi nezadovoljiva izobrazbena struktura raziskovalcev v gospodarstvu pa tudi razdrobljenost in velikokrat nepovezanost znotraj področja. Razvojno gledano je naš problem tudi skromno število patentov na področju visokih tehnologij, pa tudi relativno nizki izdatki za raziskave in razvoj v storitvenih dejavnostih. Neučinkovitost nekaterih vlaganj v raziskave in razvoj se odraža v majhnem deležu inovacijsko aktivnih podjetij, za Slovenijo pa je žal značilna tudi prenizka stopnja podjetniške aktivnosti. Še vedno. Zaradi tega se zavedamo, da je potrebno za preboj Slovenije na višjo razvojno raven in s tem za doseganje ciljev Strategije razvoja Slovenije in Lizbonske strategije, izpeljati strukturne reforme in bistveno nadgraditi dosedanji razvojni vzore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prvem letu izvajanja reform so bili sprejeti prvi pomembni ukrepi tako na davčnem kot na socialnem področju, ki se nadaljujejo, pa tudi na področju raziskav in razvoja, še svež pa je tudi sprejem Resolucije o nacionalnih razvojnih projektih za obdobje 2007-2023. Ta paket 35-ih osrednjih, slovenskih razvojnih projektov, v skupni višini skoraj 24 mrd EUR, podaja ambiciozno in koncentrirano načrtovanje investicij z mnogostranskimi učinki. Pristop k izboru teh projektov in k sami Resoluciji je zelo podoben pristopu, ki ste ga izbrali tudi tukaj pri snovanju Tehnopolisa. Z naborom projektov želimo spodbuditi konkurenčnost gospodarstva in seveda doseganje višjih stopenj rasti. Samo na tem lahko temelji realna blaginja. Še posebej želimo pospešiti razvoj podjetništva ter malih in srednje velikih podjetij, oblikovati prijaznejše poslovno okolje ter okrepiti prilive razvojno spodbudnih domačih in tujih naložb in s tem zagotoviti tako hitrejši kot enakomernejši razvoj Slovenij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elo me veseli, da smo lahko brez kakršnihkoli težav v nabor projektov vključili tudi projekt izgradnje gospodarskega in inovacijskega središča Tehnopolis +, tukaj v Celju oziroma v Savinjski regiji. Še bolj pa seveda razveseljuje dejstvo, da je projekt že v teku in da imamo že danes priložnost odprtja prve stavbe Tehnološkega parka. Hvala vsem tistim, ki ste imeli to idejo. Hvala vsem tistim, ki ste se priključili zato ker ste jo slišali in vanjo verjeli. Seveda hvala vsem tistim, ki ste imeli in imate pogum, da jo uresničujete naprej, kajti ta projekt je tukaj zelo potreb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avinjska regija ima dokaj neugodno gospodarsko strukturo, predvsem pa prevladujočo »utrujeno« strukturo predelovalne industrije. V izvozu ima regija le 3,5 % visokotehnoloških izdelkov, dodana vrednost na zaposlenega v gospodarstvu v regiji pa zaostaja 14 % za slovenskim povprečjem. To so zadnji celoviti razpoložljivi podatki za leto 2004, ki so se v zadnjem letu in pol sicer nekoliko popravili, vendar ne bistveno. Cilj razvojnega projekta Tehnopolis + je tako hitrejši gospodarski razvoj Savinjske regije v višini 5 % na letnem nivoju, in sicer skozi gospodarskih panog in okolju prijaznih tehnologij z višjo dodano vrednostjo. Projekt je časovno umeščen v obdobje 2007- 2015 in zajema 8 podprogramov, ki so bili opisani in ki predstavljajo koncentracijo tega, kar potrebuje ne samo Celje in Savinjska regija, ampak tako Slovenija kot Evropa v celoti, oziroma bolje rečeno, kar v tem trenutku najbolj potrebuje.</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xml:space="preserve">V okviru celotnega projekta so predvidena sredstva v višini 160 mio EUR. To je velika vsota. In sicer tako sredstva iz proračuna Republike Slovenije, iz proračuna občin in pokrajin, ter 40 mio EUR iz evropskih virov, kar je seveda opcija, za katero se je treba izboriti z ustreznimi programi, in seveda sredstev iz javno zasebnega partnerstva. Teh sredstev bo več v prihodnje, zato ker bodo reforme omogočile višjo gospodarsko rast in ker bodo davki nižji, tako da bo več sredstev ostalo za investiranje. No, projekt je že v letošnjem letu pridobil 2 mio EUR iz Evropskih skladov. Sam projekt v celoti predvideva tudi ustanovitev preko 100 podjetij in institucij s preko 1.000 novimi delovnimi mesti. </w:t>
      </w:r>
      <w:r>
        <w:rPr>
          <w:rFonts w:cs="Arial Narrow" w:ascii="Arial Narrow" w:hAnsi="Arial Narrow"/>
          <w:color w:val="000000"/>
        </w:rPr>
        <w:t>Tehnološki park, katerega prvi rezultati so pred nami, bo predstavljal infrastrukturno okolje za dinamično rast človeškega kapitala in novih tehnološko usmerjenih podjetij, ki jih bodo v parku ustanavljala podjetja, povezana v sistemu Orodjarskega grozda Slovenije. Predstavljal bo tudi razvojno okolje za podjetja, ki bodo nastajala na Univerzah in jim zagotavljal podporo v začetni fazi prenosa razvojno raziskovalnih dosežkov na trg. Hkrati pa bo to priložnost tudi za Regionalno razvojno agencijo, da skozi projekt vzpostavi del regijske tehnološke infrastrukture oziroma da jo nadgradi. Ob tem toplo pozdravljam dejstvo, da ste bili sposobni stopiti skupaj, ne samo v Mestnem svetu, ampak zelo je za pozdraviti tudi skupni pristop Regionalne agencije, bank, zavarovalnice, podjetij in Mestne občine, seveda, pa tudi drugih občin v regiji, predvsem pa skupno sofinanciranje projekta po načelu javno zasebnega partnerstva.</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Ob današnjem dogodku, ki, kot je bilo že rečeno, ni pomemben samo za Celje in za regijo, ampak za Slovenijo in verjamem, da tudi za ta del Evrope nasploh, želim vsem, ki ste pri projektu vključeni in ste danes tukaj, in tudi tistim, ki jih danes ni tukaj, še naprej veliko ambicioznosti, vztrajnosti in poguma in sicer tako pri nadaljnji gradnji in razvoju projekta kot je začrtan, pa tudi pri pridobivanju novih idej, kajti nič ne bo škodilo, če se projektu, ki je dober, dodajo ideje, ki pridejo naknadno in so še boljše. Predvsem pa želim, da Tehnopolis+ postane osrednja pospeševalna in povezovalna točka tehnološkega razvoja tega dela Slovenije pa tudi tega del Evrope. Hvala lepa.</w:t>
      </w:r>
    </w:p>
    <w:sectPr>
      <w:headerReference w:type="default" r:id="rId3"/>
      <w:headerReference w:type="first" r:id="rId4"/>
      <w:footerReference w:type="default" r:id="rId5"/>
      <w:footerReference w:type="first" r:id="rId6"/>
      <w:type w:val="nextPage"/>
      <w:pgSz w:w="11906" w:h="16838"/>
      <w:pgMar w:left="1134" w:right="1134" w:gutter="0" w:header="709"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Velja govorjena beseda!</w:t>
    </w:r>
  </w:p>
  <w:p>
    <w:pPr>
      <w:pStyle w:val="Header"/>
      <w:rPr>
        <w:rFonts w:ascii="Arial Narrow" w:hAnsi="Arial Narrow" w:cs="Arial Narrow"/>
        <w:b/>
        <w:b/>
        <w:i/>
        <w:i/>
      </w:rPr>
    </w:pPr>
    <w:r>
      <w:rPr>
        <w:rFonts w:cs="Arial Narrow" w:ascii="Arial Narrow" w:hAnsi="Arial Narrow"/>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17:00Z</dcterms:created>
  <dc:creator>VLADA RS</dc:creator>
  <dc:description/>
  <dc:language>en-US</dc:language>
  <cp:lastModifiedBy>VLADA RS</cp:lastModifiedBy>
  <cp:lastPrinted>2006-10-25T15:29:00Z</cp:lastPrinted>
  <dcterms:modified xsi:type="dcterms:W3CDTF">2006-10-26T16:17:00Z</dcterms:modified>
  <cp:revision>2</cp:revision>
  <dc:subject/>
  <dc:title> </dc:title>
</cp:coreProperties>
</file>