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i/>
          <w:i/>
          <w:szCs w:val="24"/>
        </w:rPr>
      </w:pPr>
      <w:r>
        <w:rPr>
          <w:rFonts w:cs="Tahoma" w:ascii="Arial Narrow" w:hAnsi="Arial Narrow"/>
          <w:i/>
          <w:szCs w:val="24"/>
        </w:rPr>
        <w:t>Magnetogram ni lektoriran!</w:t>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32"/>
          <w:szCs w:val="32"/>
        </w:rPr>
      </w:pPr>
      <w:r>
        <w:rPr>
          <w:rFonts w:cs="Tahoma" w:ascii="Arial Narrow" w:hAnsi="Arial Narrow"/>
          <w:b/>
          <w:sz w:val="32"/>
          <w:szCs w:val="32"/>
        </w:rPr>
        <w:t xml:space="preserve">MAGNETOGRAM NOVINARSKE KONFERENCE </w:t>
      </w:r>
    </w:p>
    <w:p>
      <w:pPr>
        <w:pStyle w:val="Normal"/>
        <w:jc w:val="center"/>
        <w:rPr>
          <w:rFonts w:ascii="Arial Narrow" w:hAnsi="Arial Narrow" w:cs="Tahoma"/>
          <w:b/>
          <w:b/>
          <w:sz w:val="32"/>
          <w:szCs w:val="32"/>
        </w:rPr>
      </w:pPr>
      <w:r>
        <w:rPr>
          <w:rFonts w:cs="Tahoma" w:ascii="Arial Narrow" w:hAnsi="Arial Narrow"/>
          <w:b/>
          <w:sz w:val="32"/>
          <w:szCs w:val="32"/>
        </w:rPr>
        <w:t xml:space="preserve">PREDSEDNIKA VLADE RS JANEZA JANŠE </w:t>
      </w:r>
    </w:p>
    <w:p>
      <w:pPr>
        <w:pStyle w:val="Normal"/>
        <w:jc w:val="center"/>
        <w:rPr>
          <w:rFonts w:ascii="Arial Narrow" w:hAnsi="Arial Narrow" w:cs="Tahoma"/>
          <w:b/>
          <w:b/>
          <w:sz w:val="32"/>
          <w:szCs w:val="32"/>
        </w:rPr>
      </w:pPr>
      <w:r>
        <w:rPr>
          <w:rFonts w:cs="Tahoma" w:ascii="Arial Narrow" w:hAnsi="Arial Narrow"/>
          <w:b/>
          <w:sz w:val="32"/>
          <w:szCs w:val="32"/>
        </w:rPr>
        <w:t>PRED OBISKOM V SAUDSKI ARABIJI IN KUVAJTU</w:t>
      </w:r>
    </w:p>
    <w:p>
      <w:pPr>
        <w:pStyle w:val="Normal"/>
        <w:jc w:val="center"/>
        <w:rPr>
          <w:rFonts w:ascii="Arial Narrow" w:hAnsi="Arial Narrow" w:cs="Tahoma"/>
          <w:szCs w:val="24"/>
        </w:rPr>
      </w:pPr>
      <w:r>
        <w:rPr>
          <w:rFonts w:cs="Tahoma" w:ascii="Arial Narrow" w:hAnsi="Arial Narrow"/>
          <w:szCs w:val="24"/>
        </w:rPr>
        <w:t>(Ljubljana, 10. november 2006)</w:t>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rPr>
          <w:rFonts w:ascii="Arial Narrow" w:hAnsi="Arial Narrow" w:cs="Tahoma"/>
          <w:b/>
          <w:b/>
          <w:i/>
          <w:i/>
          <w:szCs w:val="24"/>
        </w:rPr>
      </w:pPr>
      <w:r>
        <w:rPr>
          <w:rFonts w:cs="Tahoma" w:ascii="Arial Narrow" w:hAnsi="Arial Narrow"/>
          <w:b/>
          <w:i/>
          <w:szCs w:val="24"/>
        </w:rPr>
      </w:r>
    </w:p>
    <w:p>
      <w:pPr>
        <w:pStyle w:val="Normal"/>
        <w:rPr/>
      </w:pPr>
      <w:r>
        <w:rPr>
          <w:rFonts w:cs="Tahoma" w:ascii="Arial Narrow" w:hAnsi="Arial Narrow"/>
          <w:b/>
          <w:sz w:val="22"/>
          <w:szCs w:val="22"/>
        </w:rPr>
        <w:t>PREMIER JANEZ JANŠA</w:t>
      </w:r>
      <w:r>
        <w:rPr>
          <w:rFonts w:cs="Tahoma" w:ascii="Arial Narrow" w:hAnsi="Arial Narrow"/>
          <w:sz w:val="22"/>
          <w:szCs w:val="22"/>
        </w:rPr>
        <w:t xml:space="preserve">:  »Lep pozdrav vsem skupaj. Dovolite mi, da pred skorajšnjo zalivsko turnejo podam nekaj podrobnosti o uradnem obisku v Saudski Arabiji in v Kuvajtu. Ta obisk bo od 11. do 15. novembra. Gre, kot že rečeno, za obisk v dveh zalivskih državah. V Saudski Arabiji bo to prvi obisk s strani Slovenije na tej ravni. Nikoli doslej, od medsebojnega priznanja, do tega obiska še ni prišlo.  Vladna delegacija je bila v Kuvajtu že leta 1999. Tam so bili vzpostavljeni tudi stiki na tej ravni, vendar se gospodarsko sodelovanje po tem zadnjem obisku pred sedmimi leti ni kaj bistveno okrepilo.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Gre v bistvu za obisk, ki smo ga dalj časa pripravljali. Za pogovore na različnih področjih in na različnih ravneh. V vladni delegaciji bodo tudi minister zunanje zadeve, minister za obrambo, minister za gospodarstvo in minister za zdravje. Vsebina obiskov v obeh državah je namreč takšna, da bodo pogovori in dogovori potekali na vseh teh področjih, ki jih pokrivajo ti resorni ministri.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Strateško gledano sta cilja tega obiska dva. Najprej gre za to, da slovenskemu gospodarstvu odpremo vrata na nekem trgu, ki je zelo pomemben in finančno močan, vendar pa premalo izkoriščen. Drugi cilj pa je okrepiti politični dialog s Saudsko Arabijo in Kuvajtom, še posebej v luči prihajajočega predsedovanja Slovenije Evropski Uniji. Z vladno delegacijo potuje tudi močna gospodarska delegacija, v kateri bo preko 60 slovenskih gospodarstvenikov iz okrog 40 slovenskih podjetij. V obeh državah bosta organizirani poslovni konferenci v sodelovanju z gospodarskima zbornicama obeh držav. Na teh konferencah bo prišlo tudi do bilateralnih srečanj številnih gospodarstvenikov s slovenske in kuvajtske oziroma saudske strani. V Saudski Arabiji bomo odprli tudi skupno podjetje, ki je plod sodelovanja dveh slovenskih podjetij, Etija in Iskraemeca ter saudskih partnerjev. Uradni del obiska zajema srečanje z vsemi najpomembnejšimi akterji v obeh državah, poleg tega pa je seveda vsebina razgovorov namenjena tudi medkulturnemu dialogu. Še posebej zaradi tega, kot sem že prej deloma omenil, ker bo Slovenija leta 2008 predsedovala EU, kjer je medkulturni dialog ena izmed prioritet slovenskega predsedovanja.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Saudska Arabija in Kuvajt sta pomembna igralca v zalivski regiji. Gre za dve vodilni državi regionalnih povezav, kot so Arabska liga, Organizacija islamske konference, predvsem pa zalivskega Sveta za sodelovanje, kateremu EU namenja posebno pozornost in z njim gradi še posebej tesno sodelovanje. Ko gre za prioritete slovenskega predsedovanja, ki so tudi eden od razlogov za ta obisk, naj poleg medkulturnega dialoga omenim še energetsko varnost. To je tema, s katero se EU intenzivno ukvarja, v zadnjih dveh letih še posebej. Tudi Slovenija znotraj tega. Mi smo letos poleti organizirali na Bledu zelo odmevno mednarodno konferenco Kaspijski obeti, kjer smo osvetlili določen vidik možne bodoče strategije EU, ko gre za energetsko varnost, za varno in trajno oskrbo z energijo in ti pogovori v Kuvajtu in Saudski Arabiji bodo vsebinsko nadaljevanje teh naših prizadevanj. Ob koncu leta načrtujemo tudi uradni obisk v Alžiriji. Alžirija je tudi članica OPEC in s tem obiskom bomo na nek način zaokrožili naša prizadevanja v teh pripravah. Ko gre za medkulturni dialog, bosta oba obiska seveda priložnost za izmenjavo stališč s saudskimi in kuvajtskimi sogovorniki. Tukaj bi rad še posebej izpostavil osebni angažma saudskega kralja Abdulaha, ki si zelo prizadeva za izobraževanje, katerega cilj je krepitev razumevanja različnosti. Saudska Arabija tudi zelo veliko vlaga v tovrstno izobraževanje, kar je eden od ključev, da se ta medkulturni dialog okrepi.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V navezavi na gospodarske teme bi omenil dejstvo, da sta Saudska Arabija in Kuvajt pomembni investitorki v regiji, še posebej v Bosni in Hercegovini. Tudi Slovenija ima močne interese na teh trgih in zaradi tega je to še dodatni razlog oziroma spodbuda za ta obisk in za srečanja gospodarstvenikov in tudi vladnih ljudi, ki se ukvarjajo z gospodarstvom. Kot že rečeno, z mano potuje tudi kar nekaj ostalih kolegov iz vlade. Vsi imajo ločene programe. Prestolonaslednik princ Sultan v Saudski Arabiji je tudi podpredsednik saudske vlade in minister obrambo in letalstvo. Imel bo ločene pogovore tudi z našim obrambnim ministrom. Med Kuvajtom in Slovenijo že nekaj časa poteka sodelovanje na področju zdravstva. S tega vidika bo imel tudi minister Bručan vrsto razgovorov. Obstaja tudi znaten potencialni interes v obeh državah za turistične kapacitete. V Sloveniji še posebej, ko gre za zdraviliško dejavnost.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Toliko v zvezi s tem, morda še nekaj konkretnih podatkov o gospodarskem sodelovanju. Kljub temu da so možnosti znatne, da gre za finančno močna trga, za dve državi, ki imata velike prihodke predvsem od prodaje nafte, je gospodarsko sodelovanje med Slovenijo in Saudsko Arabijo in Kuvajtom doslej bilo relativno šibko. Med Slovenijo in Saudsko Arabijo tam nekje v višini 30 milijonov evrov, med Slovenijo in Kuvajtom še bistveno nižje. To so podatki za lansko leto. Gospodarski kazalci sodelovanja za letošnje leto so nekoliko boljši. Trendi so naraščajoči, ampak kljub temu te številke kažejo, da je prostora še zelo veliko. Obe državi imata v načrtih v prihodnjih letih velike investicije v infrastrukturne objekte. Slovenija ima tukaj veliko znanja, tudi izkušenj z gradnjo takšnih objektov, tudi v zalivskih državah in to je ena od, recimo temu, večjih priložnosti, ko gre za gospodarsko sodelovanje. Toliko na kratko, več pa ob povratku oziroma sproti za tiste, ki boste delegacijo spremljali.«</w:t>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1:00Z</dcterms:created>
  <dc:creator>VLADA RS</dc:creator>
  <dc:description/>
  <dc:language>en-US</dc:language>
  <cp:lastModifiedBy>VLADA RS</cp:lastModifiedBy>
  <cp:lastPrinted>2005-05-30T13:12:00Z</cp:lastPrinted>
  <dcterms:modified xsi:type="dcterms:W3CDTF">2006-11-10T14:01:00Z</dcterms:modified>
  <cp:revision>2</cp:revision>
  <dc:subject/>
  <dc:title> </dc:title>
</cp:coreProperties>
</file>