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Arial Narrow" w:hAnsi="Arial Narrow"/>
          <w:b/>
          <w:sz w:val="32"/>
          <w:szCs w:val="32"/>
        </w:rPr>
        <w:t>MAGNETOGRAM NOVINARSKE KONFERENCE PREDSEDNIKA VLADE RS JANEZA JANŠE</w:t>
      </w:r>
    </w:p>
    <w:p>
      <w:pPr>
        <w:pStyle w:val="Normal"/>
        <w:jc w:val="center"/>
        <w:rPr>
          <w:rFonts w:ascii="Arial Narrow" w:hAnsi="Arial Narrow" w:cs="Tahoma"/>
          <w:b/>
          <w:b/>
          <w:sz w:val="32"/>
          <w:szCs w:val="32"/>
        </w:rPr>
      </w:pPr>
      <w:r>
        <w:rPr>
          <w:rFonts w:cs="Tahoma" w:ascii="Arial Narrow" w:hAnsi="Arial Narrow"/>
          <w:b/>
          <w:sz w:val="32"/>
          <w:szCs w:val="32"/>
        </w:rPr>
      </w:r>
    </w:p>
    <w:p>
      <w:pPr>
        <w:pStyle w:val="Normal"/>
        <w:jc w:val="center"/>
        <w:rPr>
          <w:rFonts w:ascii="Arial Narrow" w:hAnsi="Arial Narrow" w:cs="Tahoma"/>
          <w:szCs w:val="24"/>
        </w:rPr>
      </w:pPr>
      <w:r>
        <w:rPr>
          <w:rFonts w:cs="Tahoma" w:ascii="Arial Narrow" w:hAnsi="Arial Narrow"/>
          <w:szCs w:val="24"/>
        </w:rPr>
        <w:t>(Ljubljana, 16.11.2006)</w:t>
      </w:r>
    </w:p>
    <w:p>
      <w:pPr>
        <w:pStyle w:val="Normal"/>
        <w:jc w:val="center"/>
        <w:rPr>
          <w:rFonts w:ascii="Tahoma" w:hAnsi="Tahoma" w:cs="Tahoma"/>
          <w:sz w:val="22"/>
          <w:szCs w:val="22"/>
        </w:rPr>
      </w:pPr>
      <w:r>
        <w:rPr>
          <w:rFonts w:cs="Tahoma" w:ascii="Tahoma" w:hAnsi="Tahoma"/>
          <w:sz w:val="22"/>
          <w:szCs w:val="22"/>
        </w:rPr>
      </w:r>
    </w:p>
    <w:p>
      <w:pPr>
        <w:pStyle w:val="Normal"/>
        <w:jc w:val="right"/>
        <w:rPr>
          <w:rFonts w:ascii="Arial Narrow" w:hAnsi="Arial Narrow" w:cs="Tahoma"/>
          <w:i/>
          <w:i/>
          <w:sz w:val="22"/>
          <w:szCs w:val="24"/>
        </w:rPr>
      </w:pPr>
      <w:r>
        <w:rPr>
          <w:rFonts w:cs="Tahoma" w:ascii="Arial Narrow" w:hAnsi="Arial Narrow"/>
          <w:i/>
          <w:sz w:val="22"/>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right"/>
        <w:rPr>
          <w:rFonts w:ascii="Arial Narrow" w:hAnsi="Arial Narrow" w:cs="Tahoma"/>
          <w:i/>
          <w:i/>
          <w:szCs w:val="24"/>
        </w:rPr>
      </w:pPr>
      <w:r>
        <w:rPr>
          <w:rFonts w:cs="Tahoma" w:ascii="Arial Narrow" w:hAnsi="Arial Narrow"/>
          <w:i/>
          <w:szCs w:val="24"/>
        </w:rPr>
      </w:r>
    </w:p>
    <w:p>
      <w:pPr>
        <w:pStyle w:val="Normal"/>
        <w:rPr/>
      </w:pPr>
      <w:r>
        <w:rPr>
          <w:rFonts w:cs="Arial Narrow" w:ascii="Arial Narrow" w:hAnsi="Arial Narrow"/>
          <w:b/>
        </w:rPr>
        <w:t>PREDSEDNIK VLADE RS JANEZ JANŠA</w:t>
      </w:r>
      <w:r>
        <w:rPr>
          <w:rFonts w:cs="Arial Narrow" w:ascii="Arial Narrow" w:hAnsi="Arial Narrow"/>
        </w:rPr>
        <w:t xml:space="preserve">: »Lep pozdrav vsem skupaj. Dovolite mi, da na današnji novinarski konferenci podam nekaj stališč vlade v zvezi z aktualnimi dogajanji. Najprej bi rad dejal, da se je ta teden začela vladna razprava oz. vladna procedura za zakon o romski problematiki. Zakon se je pripravljal dalj časa, še dalj časa pa je Slovenija bila brez zakona, čeprav ga terja Ustava. Ta zakon bo dal dodatne, širše podlage za to, da se bo lahko ustavno načelo, na podlagi katerega ima romska skupnost nekatere posebne pravice v Sloveniji v celoti realiziralo tudi v praksi in to na način, da ne bi prihajalo do konfliktov z večinskim prebivalstvom oz. da bi bilo teh konfliktov čim manj in da takrat, ko do njih pride, ima država v rokah vse instrumente, ki so potrebni, da se ti rešijo v skupno zadovoljstvo in v skupno dobr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 zvezi z zadnjimi konkretnimi dogajanji, povezanimi s to temo, bi rad dejal, da je izjemna politizacija problema iz Ambrusa, velikanska medijska pozornost, internacionalizacija tega posamičnega problema, rešitve prej oddaljila kot približala. Zaradi vseh teh dogajanj je zdaj izredno težko poiskati lokacijo, ki bi bila sprejemljiva tako za romsko družino kot tudi za lokalno prebivalstvo.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 kolikor se bo ta pozornost še stopnjevala, bo tudi rešitev bolj oddaljena. Tako da apeliram iz tega mesta na to, da se stvari umirijo, da se tistim, ki iščejo rešitve, če se že njihovega dela ne spremlja dobronamerno, vsaj pusti toliko pri miru, da imajo toliko časa, da se ukvarjajo tudi z iskanjem konkretnih rešitev. Vse fraze, vsa zborovanja, vsa internacionalizacija ne bodo nič pomagali, v kolikor ne bomo dobili lokacije, ki bi romski družini omogočila normalno življenje in seveda dovolj visoko stopnjo integracije v okolje, da bo otrokom omogočeno šolanje in vse tisto, kar je pač potrebno za normalno življenj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udi opozorilo Komisarja za človekove pravice Sveta Evrope razumem v tej smeri. Mi nismo pričakovali, da bo prinesel rešitve v Slovenijo, smo pa veseli, da se je na licu mesta seznanil s situacijo, da je imel priložnost, da sliši več plati omenjene problematike in da so imeli predstavniki vlade možnost, da mu predstavijo tudi sistemske rešitve, ki so ravno začele svojo pot v vladni procedu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ad bi dejal še to, da nekatere izjave, ki se pojavljajo na različnih zborovanjih, bodisi izven Ljubljane, bodisi v Ljubljani, ne prispevajo k temu, da bi prišlo do zadovoljive rešitve situacije, temveč samo podžigajo strasti na eni in na drugi strani. Več kot bo takšnih izjav, več bo takšnih izrazov konfliktnosti, dalj bomo od neke za vse sprejemljive dolgoročne rešitve. Še posebej me moti, da tisti, ki so odločali v zadnjih 12-ih letih in ki zdaj hodijo na različna zborovanja in govorijo, da ta vlada ni nič naredila, ne opazijo tega, da je ta vlada podedovala 70 ilegalnih, na črno postavljenih romskih naselij, od skupno 105 naselij. Glede mnogih je bil zaključen pravni postopek, pa nihče tega ni reševal.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udi v zvezi s tem konkretnim romskim naseljem pri Ambrusu je treba povedati, da je bila vložena vloga za legalizacijo, da se je ta vloga v prejšnjih mandatih obravnavala na različnih organih in različnih stopnjah, da je bila povsod zavrnjena, da je bilo ugotovljeno, da to naselje ne izpolnjuje niti minimalnih pogojev za legalizacijo, da je že tudi v preteklih 90-ih letih prišlo do delne odstranitve objektov, da so bili objekti ponovno postavljeni, da so bili pravni postopki ponovno začeti in da so bili dokončno pravnomočno z sodbo sodišča zaključeni leta 2003, ko je bila izdana odločba sodišča o izvršbi, ki pa je ni nihče realiziral. Ni se poiskalo nadomestno rešitev, ki bila v sladu s pravnim redom slovenske države in leta 2003 se je začelo nespoštovanje pravne države. Če kdaj, je v tem primeru umrla pravna država, ko se zakoni niso spoštovali, potem se je ta veriga enostavno nadaljevala in pripeljala zdaj to konfliktne situacij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a objektivno oceno te situacije je potrebno poznati celotno zgodbo, videti celotni kontekst, ne pa samo zadnje ure ali tedne, ko so stvari eskalirale v konflik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NOVINAR: Ali boste omogočili Romom, da se vrnejo v Ambrus, glede na to, da je komisar rekel, da naj bi jim bilo to omogočeno, če tako želijo. Kako boste prepričali lokalne prebivalce kjerkoli, da jih sprejmejo. In še to, ali bo Slovenija omejila prihod delavcev iz Romunije in Bolgarije, ko državi prideta v E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REDSEDNIK VLADE: »Torej, bolj kot se bo ta konkretni primer politiziral, medijsko eksponiral, bolj kot se bodo objavljale dezinformacije, kako želi vlada z specialci vrniti Rome nazaj v Ambrus ali pa jih naseliti kjerkoli drugje, dlje bomo od rešitve. Priporočila kogarkoli nič ne pomagajo, če zraven ni pripeta konkretna rešitev, ki bi jo lahko realizirali. Problem s tem romski naseljem ni v teh dogajanjih, zaradi katerih se je družina izselila, ampak je problem v tem, da tisto romsko naselje, kljub pravnomočni sodni odločbi o izvršbi, še vedno ostaja tam po treh letih in da se v tem času ni poiskala trajna rešitev za to družino, ki bi bila v skladu s pravnim redom slovenske držav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Kar se tiče omejitev za tujo delovno silo Slovenija v tem trenutku ne razmišlja o omejitvi za delavce iz Bolgarije in drugih novih članic. Nasprotno, Slovenija si prizadeva, da bi tudi tiste države članice EU, ki imajo omejitve za pretok ljudi, te omejitve odpravile ali pa čimbolj skrajš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OVINAR: Kako komentirate oceno komisarja za človekove pravice v zvezi z kritiko vašega kabineta na račun našega ombudsmana, ki se je obrnil na evropske institucije, da je to normalno delo ombudsmanov po vseh evropskih državah, da je to demokratičen način, da so ombudsmani pravzaprav pri svojem delu tudi na tak način samostojni in da je pravilno, da se obrnejo na evropske institucij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PREDSEDNIK VLADE: </w:t>
      </w:r>
      <w:r>
        <w:rPr>
          <w:rFonts w:cs="Arial Narrow" w:ascii="Arial Narrow" w:hAnsi="Arial Narrow"/>
          <w:b/>
        </w:rPr>
        <w:t>»</w:t>
      </w:r>
      <w:r>
        <w:rPr>
          <w:rFonts w:cs="Arial Narrow" w:ascii="Arial Narrow" w:hAnsi="Arial Narrow"/>
        </w:rPr>
        <w:t>Naš ombudsman ima pravico do svojega mnenja, tako kot jo imam tudi jaz. Še vedno smatram, da bi bili bistveno bližje konkretni rešitvi, če tega problema ne bi takoj obešali na veliki zvon, če bi pustili pristojnim organom nekaj časa, da poiščejo rešitev, če zadeve ne bi politizirali in če ne bi obsojali tistih, ki se dejansko ukvarjajo z konkretnim iskanjem rešitve.«</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b/>
        </w:rPr>
        <w:t>NOVINAR: Komisar Hammerberg je danes v zvezi z vašo izjavo rekel, da bi bil prevelik strošek, če bi Strojanove varovalo dvesto policistov, da ima vsak pravico do zaščite. Tudi, če to pomeni dvesto policistov, bi bili dolgoročni stroški višji, če se v taki situaciji ne zaščiti posameznikov. In pa kako komentirate dogajanje v Izoli, molotovke vržene na sedež SD?</w:t>
      </w:r>
    </w:p>
    <w:p>
      <w:pPr>
        <w:pStyle w:val="Normal"/>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PREDSEDNIK VLADE: </w:t>
      </w:r>
      <w:r>
        <w:rPr>
          <w:rFonts w:cs="Arial Narrow" w:ascii="Arial Narrow" w:hAnsi="Arial Narrow"/>
          <w:b/>
        </w:rPr>
        <w:t>»</w:t>
      </w:r>
      <w:r>
        <w:rPr>
          <w:rFonts w:cs="Arial Narrow" w:ascii="Arial Narrow" w:hAnsi="Arial Narrow"/>
        </w:rPr>
        <w:t>Glede prvega vprašanja bi rad najprej povedal, da se izpušča pomembna malenkost, to pa je, da to ni bilo legalno naselje. Slovenska policija bi bila dolžna zaščititi kogarkoli v primeru, da bi šlo za legalno naselje, kjer imajo vsi državljani v tej državi enake pravice do zaščite in mirnega prebivanja.  V kolikor bi policija vztrajala na tem, da se to nelegalno naselje tam ohrani trajno, bi vztrajala v nasprotju z odločbo sodišča iz leta 2003. Slovenska policija je zaščitila varnost romske družine. Hvala bogu da se nikomur ni nič zgodilo. Dejansko bi plačali zelo veliko ceno, če bi se komu kaj zgodilo. Iščemo takšne rešitve, da bi tudi v prihodnje izključili vsako možnost, da se takšna situacija ponovi. Ponavljam, ni možno trajno zagotoviti varnosti na nekem nelegalnem naselju ali na nelegalni lokaciji, za katero so vsi postopki doslej dokazali, da tam naselja ni možno legalizirati. Stvari ni možno rešiti na način, da se s policijsko prisilo konflikt samo začasno omeji, saj bi slej ko prej prišlo nove eskalacije. Kar se je zgodilo v Ambrusu pred tedni, ni bil edini tak primer, ampak eden v vrsti mnogih in na koncu je prišlo do dviga visokih strasti na vseh straneh in do situacije, ki jo je bilo treba reševati in na voljo ni bilo nobene idealne poti. Pristojni organi vlade so izbrali tisto, ki je bila manj slab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Kar se tiče Izole upam, da se bo čimprej raziskalo ozadje tega dogodka in odkrilo storilca. Verjamem, da je marsikje v Sloveniji, kjer je bil volilni rezultat v drugem krogu tesen, težko sprejeti neko dejstvo, vendar moram reči, da so na voljo pravne poti, preko katerih je možno ugotoviti, ali so bila volilna pravila kjerkoli kršena ali ne. Slovenija je pravna država in mislim, da v tem trenutku poteka glede na volilne rezultate v več občinah dodatno preverjanje ali pa tekajo postopki v okviru zakonskih rokov za pritožbe. Treba je pač počakati na odločitve občinskih svetov, ko se bodo konstituirali in sprejeli pravnomočne in dokončne rešitve. Druge poti v pravni državi ni. Če se kdo posluži drugih, so pristojni organi dolžni ukrepati. Prepričan sem, da se bo to zgodilo tudi v tem primeru. Ne bi bilo dobro, da bi kogarkoli v naprej obsojal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OVINAR: Kako boste ravnali če se družina Strojan vrne v Ambrus, saj to napoveduje njihova odvetnica?</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PREDSEDNIK VLADE: </w:t>
      </w:r>
      <w:r>
        <w:rPr>
          <w:rFonts w:cs="Arial Narrow" w:ascii="Arial Narrow" w:hAnsi="Arial Narrow"/>
          <w:b/>
        </w:rPr>
        <w:t>»</w:t>
      </w:r>
      <w:r>
        <w:rPr>
          <w:rFonts w:cs="Arial Narrow" w:ascii="Arial Narrow" w:hAnsi="Arial Narrow"/>
        </w:rPr>
        <w:t>Še enkrat pozivam vse, ki so kakorkoli vpleteni v reševanje ali zapletanje situacije, naj pretehtajo svoje korake. Noben ukrep, ki bi lahko peljal k temu, da se konfliktne situacije ponovijo, dejansko nima smisla. Treba je poiskati trajno rešitev za prebivanje romske družine. Ne na lokaciji, za katero so vsi dosedanji pravni postopki dokazali, da je ni možno legalizirati. Tovrstne rešitve so, kot sem že dejal, v tem, da se tista romska naselja, ki jih je možno legalizirati, legalizirajo, za prebivalce tistih, kjer to ni možno narediti, pa poiskati trajne rešitve. Vzdrževati neko konfliktno stanje ni le drago, kot se je potenciralo to mojo zadnjo izjavo, ampak je tudi nevarno. Slej ko prej tvegaš, da pride do novih konfliktov in eskalacij, kar ni v interesu nikomur.«</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NOVINAR: Kako komentirate barikade, ki so vaščani postavili v Ivančni gorici, kjer sicer še vedno protestirajo proti vrnitvi Romov</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PREDSEDNIK VLADE: »Postavljanje barikad je nezakonito početje. Pristojni organi bodo v zvezi s tem ukrepali. Treba pa je vedeti tudi, da takšna neracionalna ravnanja spodbudijo informacije ali dezinformacije tudi iz medijev, ki nimajo podlage v kakšnih resničnih odločitvah. Te zadnje so povzročile govorice, da bo slovenska vlada s pomočjo specialcev danes ali jutri pripeljala nazaj romsko družino v Ambrus, ker je tako ukazal evropski komisar za človekove pravice. Tega komisar ni ukazal, tudi nima teh pristojnosti in nič podobnega se ne načrtuj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OVINAR: Ali lahko razumemo vaš apel k umiritvi strasti kot odgovor na željo komisarja, da bi vodilni politiki, tako vladni kot v opoziciji, začeli govorit zoper sovražni govori, nestrpnost in rasizem v Sloveniji?</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PREDSEDNIK VLADE: </w:t>
      </w:r>
      <w:r>
        <w:rPr>
          <w:rFonts w:cs="Arial Narrow" w:ascii="Arial Narrow" w:hAnsi="Arial Narrow"/>
          <w:b/>
        </w:rPr>
        <w:t>»</w:t>
      </w:r>
      <w:r>
        <w:rPr>
          <w:rFonts w:cs="Arial Narrow" w:ascii="Arial Narrow" w:hAnsi="Arial Narrow"/>
        </w:rPr>
        <w:t>Kar se tiče sovražnega govora, tega nismo slišali samo v izjavah posameznikov v Ambrusu, ampak smo to slišali tudi na zborovanjih po Ljubljani. Tako da je treba v zvezi s tem imeti enake vatle in to tudi enako obravnavati. Kar se tiče tega poziva komisarja lahko rečem, da se znaten del vlade s to problematiko intenzivno ukvarja, odkar je prišlo do eskalacije tega konflikta. Tudi že prej se je veliko naredilo, ko gre za omenjeno sistemsko rešitev. Ukvarjamo se z iskanjem konkretnih rešitev. Govoriti o tem, da je treba biti strpen, ko gre za občino Ivančna gorica, ti pa živiš v Ljubljani, je sicer povsem lepo in legitimno, ne prispeva pa nič k rešitvi. Da bo slika popolna, naj povem še to, da se pojavljajo, žal ne od najbolj glasnih, ampak od navadnih državljank in državljanov. Pobude in ideje, kako to rešiti, prihajajo tudi glede možnih lokacij. Danes je prišlo nekaj takšnih. O resnosti katerih se moramo še prepričati; za širšo okolico Ljubljane, občino Trzin in za nekatere druge lokacije, kjer pač ljudje ponujajo zemljišča, za katera mislijo, da bi lahko prišla v poštev za naselitev te romske družine. Tudi če se na koncu izkaže, da ni ustrezna rešitev, je bistveno bolj dobronamerna poteza, kot vsesplošno kritiziranje, brez tega da bi se karkoli predlagal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Tahoma"/>
          <w:b/>
          <w:b/>
          <w:szCs w:val="24"/>
        </w:rPr>
      </w:pPr>
      <w:r>
        <w:rPr>
          <w:rFonts w:cs="Tahoma" w:ascii="Arial Narrow" w:hAnsi="Arial Narrow"/>
          <w:b/>
          <w:szCs w:val="24"/>
        </w:rPr>
      </w:r>
    </w:p>
    <w:p>
      <w:pPr>
        <w:pStyle w:val="Normal"/>
        <w:jc w:val="right"/>
        <w:rPr>
          <w:rFonts w:ascii="Arial Narrow" w:hAnsi="Arial Narrow" w:cs="Tahoma"/>
          <w:b/>
          <w:b/>
          <w:i/>
          <w:i/>
          <w:szCs w:val="24"/>
        </w:rPr>
      </w:pPr>
      <w:r>
        <w:rPr>
          <w:rFonts w:cs="Tahoma" w:ascii="Arial Narrow" w:hAnsi="Arial Narrow"/>
          <w:b/>
          <w:i/>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center"/>
        <w:rPr>
          <w:rFonts w:ascii="Arial Narrow" w:hAnsi="Arial Narrow" w:cs="Tahoma"/>
          <w:b/>
          <w:b/>
          <w:i/>
          <w:i/>
          <w:szCs w:val="24"/>
        </w:rPr>
      </w:pPr>
      <w:r>
        <w:rPr>
          <w:rFonts w:cs="Tahoma" w:ascii="Arial Narrow" w:hAnsi="Arial Narrow"/>
          <w:b/>
          <w:i/>
          <w:szCs w:val="24"/>
        </w:rPr>
      </w:r>
    </w:p>
    <w:p>
      <w:pPr>
        <w:pStyle w:val="Normal"/>
        <w:jc w:val="right"/>
        <w:rPr>
          <w:rFonts w:ascii="Arial Narrow" w:hAnsi="Arial Narrow" w:cs="Tahoma"/>
          <w:b/>
          <w:b/>
          <w:i/>
          <w:i/>
          <w:szCs w:val="24"/>
        </w:rPr>
      </w:pPr>
      <w:r>
        <w:rPr>
          <w:rFonts w:cs="Tahoma" w:ascii="Arial Narrow" w:hAnsi="Arial Narrow"/>
          <w:b/>
          <w:i/>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left"/>
        <w:rPr>
          <w:rFonts w:ascii="Arial Narrow" w:hAnsi="Arial Narrow" w:cs="Tahoma"/>
          <w:i/>
          <w:i/>
          <w:sz w:val="22"/>
          <w:szCs w:val="22"/>
        </w:rPr>
      </w:pPr>
      <w:r>
        <w:rPr>
          <w:rFonts w:cs="Tahoma" w:ascii="Arial Narrow" w:hAnsi="Arial Narrow"/>
          <w:i/>
          <w:sz w:val="22"/>
          <w:szCs w:val="22"/>
        </w:rPr>
      </w:r>
    </w:p>
    <w:p>
      <w:pPr>
        <w:pStyle w:val="Normal"/>
        <w:jc w:val="left"/>
        <w:rPr>
          <w:rFonts w:ascii="Arial Narrow" w:hAnsi="Arial Narrow" w:cs="Tahoma"/>
          <w:sz w:val="22"/>
          <w:szCs w:val="22"/>
        </w:rPr>
      </w:pPr>
      <w:r>
        <w:rPr>
          <w:rFonts w:cs="Tahoma" w:ascii="Arial Narrow" w:hAnsi="Arial Narrow"/>
          <w:sz w:val="22"/>
          <w:szCs w:val="22"/>
        </w:rPr>
      </w:r>
    </w:p>
    <w:sectPr>
      <w:headerReference w:type="default" r:id="rId3"/>
      <w:footerReference w:type="default" r:id="rId4"/>
      <w:type w:val="nextPage"/>
      <w:pgSz w:w="11906" w:h="16838"/>
      <w:pgMar w:left="1418" w:right="1418" w:gutter="0" w:header="709"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jc w:val="center"/>
            <w:rPr>
              <w:sz w:val="16"/>
              <w:szCs w:val="16"/>
            </w:rPr>
          </w:pPr>
          <w:r>
            <w:rPr>
              <w:sz w:val="16"/>
              <w:szCs w:val="16"/>
            </w:rPr>
            <w:drawing>
              <wp:inline distT="0" distB="0" distL="0" distR="0">
                <wp:extent cx="11239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 25, 1000 Ljubljana, Slovenija, telefon: 01 / 478 1767, faks: 01 / 478 17 21, www.gov.si</w:t>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agnetogram ni lektori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6nov06_pv novinarska_rom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1:04:00Z</dcterms:created>
  <dc:creator/>
  <dc:description/>
  <dc:language>en-US</dc:language>
  <cp:lastModifiedBy>VLADA RS</cp:lastModifiedBy>
  <cp:lastPrinted>2005-05-30T13:12:00Z</cp:lastPrinted>
  <dcterms:modified xsi:type="dcterms:W3CDTF">2006-11-17T11:04:00Z</dcterms:modified>
  <cp:revision>3</cp:revision>
  <dc:subject/>
  <dc:title> </dc:title>
</cp:coreProperties>
</file>