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sz w:val="32"/>
          <w:szCs w:val="32"/>
        </w:rPr>
      </w:pPr>
      <w:r>
        <w:rPr>
          <w:rFonts w:cs="Tahoma" w:ascii="Arial Narrow" w:hAnsi="Arial Narrow"/>
          <w:b/>
          <w:sz w:val="32"/>
          <w:szCs w:val="32"/>
        </w:rPr>
        <w:t>MAGNETOGRAM POSLANSKIH VPRAŠANJ IN ODGOVOROV PREDSEDNIKA VLADE RS JANEZA JANŠE NA 22. REDNI SEJI DRŽAVNEGA ZBORA RS</w:t>
      </w:r>
    </w:p>
    <w:p>
      <w:pPr>
        <w:pStyle w:val="Normal"/>
        <w:jc w:val="center"/>
        <w:rPr>
          <w:rFonts w:ascii="Arial Narrow" w:hAnsi="Arial Narrow" w:cs="Tahoma"/>
          <w:szCs w:val="24"/>
        </w:rPr>
      </w:pPr>
      <w:r>
        <w:rPr>
          <w:rFonts w:cs="Tahoma" w:ascii="Arial Narrow" w:hAnsi="Arial Narrow"/>
          <w:szCs w:val="24"/>
        </w:rPr>
        <w:t>(20. november 2006)</w:t>
      </w:r>
    </w:p>
    <w:p>
      <w:pPr>
        <w:pStyle w:val="Normal"/>
        <w:jc w:val="right"/>
        <w:rPr>
          <w:rFonts w:ascii="Arial Narrow" w:hAnsi="Arial Narrow" w:cs="Tahoma"/>
          <w:i/>
          <w:i/>
          <w:szCs w:val="24"/>
        </w:rPr>
      </w:pPr>
      <w:r>
        <w:rPr>
          <w:rFonts w:cs="Tahoma" w:ascii="Arial Narrow" w:hAnsi="Arial Narrow"/>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left"/>
        <w:rPr>
          <w:rFonts w:ascii="Arial Narrow" w:hAnsi="Arial Narrow" w:cs="Tahoma"/>
          <w:i/>
          <w:i/>
          <w:sz w:val="22"/>
          <w:szCs w:val="22"/>
        </w:rPr>
      </w:pPr>
      <w:r>
        <w:rPr>
          <w:rFonts w:cs="Tahoma" w:ascii="Arial Narrow" w:hAnsi="Arial Narrow"/>
          <w:i/>
          <w:sz w:val="22"/>
          <w:szCs w:val="22"/>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ZMAGO JELINČIČ PLEMENITI: </w:t>
      </w:r>
      <w:r>
        <w:rPr>
          <w:rFonts w:cs="Arial" w:ascii="Arial Narrow" w:hAnsi="Arial Narrow"/>
          <w:color w:val="000000"/>
          <w:szCs w:val="24"/>
        </w:rPr>
        <w:t xml:space="preserve">Hvala lepa, gospod predsednik. Spoštovani predsednik Vlade! Vprašal bi vas: Ali bo Vlada Republike Slovenije upoštevala Zakon o romski skupnosti, ki ga je v proceduro vložila Slovenska nacionalna stranka? Namreč, mi se zelo zavedamo silne problematike, ki je bila povzročena z nedavnimi dogodki, ki pa so pravzaprav rezultat vsega, od leta 1992 dalje vzdrževanega nedela.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t>Vprašal bi vas: Kdaj bo Vlada govorila o vprašanju avtohtonosti Ciganov in odvzela tistim dolenjskim Ciganom, ki so se priselili leta 1954 oziroma 1956 skupaj s kasarnami Jugoslovanske ljudske armade status avtohtonosti, ki jim je bil po prejšnjih političnih preferencah dodeljen? Sprašujem: Do kdaj bo, recimo, občina Novo mesto plačevala Ciganom opravljanje šoferskih izpitov, ki jih mirno naredijo medtem, ko so v glavnem nepismeni? Jaz sem pred kratkim delal ponovno šoferski izpit in vam lahko povem, da so te listine precej zapletene in jih ni tako enostavno reševati. Sprašujem predsednika: Do kdaj in kako je mogoče, da imajo Strojanovi direkten in stalni kontakt z Vlado Republike Slovenije kot se sami hvalijo in kdaj bo to omogočeno ostalim državljanom ali je to privilegij Ciganov?</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t>Ti ljudje imajo približno 178 kazenskih prijav plus okoli 110 prometnih prekrškov pa se jim nič ne zgodi. Ne vem, kaj dela policija in zakaj imamo, potem v Sloveniji sploh sodišča, če ta sodišča ne obravnavajo določenega segmenta ljudi. Sprašujem, naprej: Kako je mogoče, da občina Šentjernej pripravlja na ukradenih zemljiščih legalizacijo črnih gradenj s tem, da jim bo zastonj, Ciganom pač, uredila elektriko, vodovod, kanalizacijo in vse ostalo? Kako je mogoče, da imamo dve vrsti državljanov, ene običajne, tisti, ki plačujemo davke in ki se držimo zakonov in Cigane, ki za njih nič ne velja? Sprašujem tudi: Kdaj se bodo te zadeve uredile s stani policije? V nedeljo je bil na mariborske bolšjem sejmu zopet pretep, 50 Ciganov se je steplo pa nič? V Novem mestu so Cigani napadli lastnega ciganskega svetnika, ga pretepli pa zopet nič. Človek, ki so ga s kolom po glavi na Ambrusu je še vedno v komi pa zopet nič. Kdaj se bo ta nered nehal in kdaj se bodo zadeve uredile?</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color w:val="000000"/>
          <w:szCs w:val="24"/>
        </w:rPr>
        <w:t xml:space="preserve">PREMIER </w:t>
      </w:r>
      <w:r>
        <w:rPr>
          <w:rFonts w:cs="Arial" w:ascii="Arial Narrow" w:hAnsi="Arial Narrow"/>
          <w:b/>
          <w:bCs/>
          <w:color w:val="000000"/>
          <w:szCs w:val="24"/>
        </w:rPr>
        <w:t xml:space="preserve">JANEZ JANŠA: </w:t>
      </w:r>
      <w:r>
        <w:rPr>
          <w:rFonts w:cs="Arial" w:ascii="Arial Narrow" w:hAnsi="Arial Narrow"/>
          <w:color w:val="000000"/>
          <w:szCs w:val="24"/>
        </w:rPr>
        <w:t>Hvala za vprašanje, pravzaprav jih je bilo več, zelo veliko, ne bi mogel odgovarjati na tista, ki so letela bodisi na različne lokalne skupnosti bodisi na pravosodje oziroma sodno vejo oblasti, ki jo tukaj ne zastopam, ta vprašanja jemljem kot retorično. Glede zakona, ki ga je Slovenska nacionalna stranka vložila za reševanje ali pa za ureditev statusa položaja Romov v Sloveniji. Dejal bi, da je relativno kratek in da Vlada močno dvomi, da bi na podlagi dveh ali pa treh členov lahko uredili precej zapleteno problematiko. Zaradi tega smo sicer šele po 15-ih letih od sprejetja nove ustave, ki terja poseben zakon za reševanje romskega vprašanja v Sloveniji, ta zakon v tem mandatu pripravili in bo zelo verjetno tekom tega tedna končal vladno proceduro. Zakon je bil popolnoma usklajen pred temi dogodki, ki so se zgodili v Ambrusu, potem je prišlo še do nekaterih dodatnih predlogov s strani romske skupnosti. Te stvari še vedno usklajujemo in jaz upam, da bo usklajevanje končano in da bo ta zakon v četrtek lahko odšel na proceduralno pot v Državni zbor. Gre za pomembno pravno podlago, ki zdaj v določeni meri sicer obstaja  v posamičnih področnih zakonih, v določeni meri pa nasploh manjka. Reševanje tega vprašanja je v mnogih segmentih obviselo nekje v zraku med občinami in državo. Za nekatere probleme, ki se pojavljajo s tem v zvezi ima občina premalo pristojnosti, tudi premalo sredstev, na drugi strani pa država enako nima definiranih pristojnosti, pokrajin še nimamo in s tega vidika je bila normativna podlaga za reševanje teh vprašanj milo rečeno, nekoliko prekratka. Jaz sem v prejšnjih mandatih, kot poslanec opozicije, velikokrat spraševal vlado, zakaj tega zakona ne pripravi. Odgovori so bili različni. Dejstvo je, da bo zakon zagledal formalno proceduro v državnem zboru šele v tem mandatu, da je bil pripravljen z veliko skrbi in da bo zapolnil določeno praznino, ki je tukaj dejansko obstajala. Bili pa bi preveliki optimisti, če verjeli, da bo zakon sam po sebi rešil probleme, še posebej nekatera konkretna vprašanja. Mi smo tukaj veseli vseh pobud, tudi zakonskih, za rešitev teh problemov. Še bolj pa bi bili veseli, če bi kdo od teh, ki dobronamerno poziva k pozivanju strpnosti in tako naprej, bil pripravljen kaj tudi dejansko narediti za to da, se rešijo konkretna vprašanja, ker samo široko govorjenje in dobrosrčnost nasploh ne pomaga nič, ker je treba najti konkretno lokacijo, ko je treba stvari rešiti, ko je treba zagotoviti sožitje na kraju samem običajno ravno župani iz tistih strank, ki so drugače polne strpnosti in sožitja, najbolj ostro zavračajo takšne lokacije. Jaz upam, da se bo tudi to spremenilo, da bomo vsi pometli pred lastnim pragom in da bomo lahko reševali tudi konkretna vprašanja v nekem ozračju, ki bo prispevalo k temu, da bo možnost strpnost in sožitje do vseh, tudi na kraju samem, ne samo na papirju ali pa na zborovanjih. Tisto kar vlada lahko naredi zato, da zapolni normativno praznino, je naredila v tem času pospešeno in v kratkem boste imeli na klopeh celovit zakon, ki se ga bo dalo še dopolnjevati v okviru poslanske oziroma parlamentarne razprave in jaz upam, da bo potem, vsaj kar se tega tiče, dejansko podlaga za trajno reševanje romskega vprašanja v Sloveniji podana in da bo to omogočalo, da se bo število teh konfliktov, ki se niso začeli dogajati letošnje leto, ampak se dogajajo vseskozi, začelo zmanjševati in da jih na koncu ne bo več.</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ZMAGO JELINČIČ PLEMENITI: </w:t>
      </w:r>
      <w:r>
        <w:rPr>
          <w:rFonts w:cs="Arial" w:ascii="Arial Narrow" w:hAnsi="Arial Narrow"/>
          <w:color w:val="000000"/>
          <w:szCs w:val="24"/>
        </w:rPr>
        <w:t xml:space="preserve">Hvala lepa. Najprej, gospod predsednik, v Slovenski nacionalni stranki nismo za segregacijo, zato uporabljamo besedo Cigani, kajti Cigani so pleme, ki je razdeljeno na Sinte, na Rome in še na tri druge skupine. Zato mi ne govorimo o enem segmentu, ki naj bi se uredil, ampak zahtevamo, da se uredi kompleten segment ciganskega plemena. Zdaj pa naprej. Gospod predsednik, govorite o strpnosti. Zakaj strpnost le na strani naših, slovenskih državljanov, ne tistih Ciganov, od katerih jih večina nima niti državljanstva. Po drugi strani pa prejemajo na glavo po 80.000 tolarjev mesečnih prispevkov in potem pri zdravniku dobijo še dodatno potrdilo, da morajo dobiti še 36.000 tolarjev mesečno zato, ker imajo zdravstvene težave s prehrano in podobnimi zadevami. In gre tudi za neskončno širjenje ciganskih naselij po Sloveniji. Zdaj imamo ciganska naselja že v Medvodah, in to bodo ravno tako avtohtoni Cigani. Ne vem, kako je to mogoče in od kdaj. Ljubljana - zdaj poleg tistih obstoječih jih župan še vabi, da bi prišli v Ljubljano. In kot kaže, bo tudi Izola dobila cigansko naselje, kot sem prebral v časopisih. Ne vem, kaj bomo s tem naredili. Ali bo cela Slovenija prepletena in prestreljena s Cigani? Zato tudi sprašujem: Ali bo šla sedanja Vlada po stopinjah bivšega gospoda Drnovška, ali bo morda upoštevala kot svoje vodilo celo razmišljanje gospoda Hanžka, ali pa se bo mogoče sklicevala na direktive evropskega komisarja, ki je prišel v Slovenijo delat red, medtem ko ima svinjarije v Evropi dovolj, da bi imel dela čez glavo. Hvala lepa.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color w:val="000000"/>
          <w:szCs w:val="24"/>
        </w:rPr>
        <w:t xml:space="preserve">PREMIER </w:t>
      </w:r>
      <w:r>
        <w:rPr>
          <w:rFonts w:cs="Arial" w:ascii="Arial Narrow" w:hAnsi="Arial Narrow"/>
          <w:b/>
          <w:bCs/>
          <w:color w:val="000000"/>
          <w:szCs w:val="24"/>
        </w:rPr>
        <w:t xml:space="preserve">JANEZ JANŠA: </w:t>
      </w:r>
      <w:r>
        <w:rPr>
          <w:rFonts w:cs="Arial" w:ascii="Arial Narrow" w:hAnsi="Arial Narrow"/>
          <w:color w:val="000000"/>
          <w:szCs w:val="24"/>
        </w:rPr>
        <w:t xml:space="preserve">No, gotovo je, da imajo vsi državljani te države enake pravice pred zakonom. Tudi s tem Zakonom o reševanju romskega vprašanja ne bomo uredili stvari drugače. Gre pa za to, da je to etnična manjšina, ki tako kot druge manjšine v Sloveniji zahteva posebno skrb in posebne pogoje zaradi integracije v družbo, pa tudi za ustvarjanje možnosti, da lahko razvijajo lastno kulturo. Tisto, kar bi želel poudariti kot odgovor na to dopolnilno vprašanje, je, prvič, dejstvo, da problemi, ki jih imamo v Sloveniji, ko gre za integracijo Romov v družbo, še zdaleč niso največji v Evropi. Čeprav, če danes beremo časopisne članke po Evropi, na žalost v glavnem časopisne članke, ki so bili najprej napisani v slovenskem jeziku, potem pa prevedeni v tuje jezike, poslani pa od tukaj, bi lahko smatrali, da je Slovenija sicer država, ki je po eni strani zelo uspešna, uvaja evro kot lastno valuto kot edina od novih članic Evropske unije, po drugi strani ima pa silen problem z etničnim vprašanjem, velikanski konflikt med romsko populacijo in večinskim prebivalstvom, v nekem tujem časopisu je celo pisalo, da je Romov v Sloveniji 2 milijona, ker se je pač ta problem tako razpihnil, da je ljudem po Evropi nerazumljivo, da se lahko takšna slika ustvarja na podlagi začasne preselitve ene romske družine. To je bilo povzročeno iz Slovenije, v Sloveniji to povzroča velikansko škodo in tudi kurjenje na velikem ognju te teme. Tri tedne je to prva tema, kot da ne bi bilo drugih vprašanj, ki jih je tudi treba reševati. Zagotovo ne dela usluge Sloveniji. Če kdo misli, da bo s tem škodil vladi, mora vedeti, da škodi predvsem državi in da se je treba tega absolutno zavedati. Vendar to vlado ne bo odvrnilo od tega, da išče konkretne odgovore na konkretna vprašanja, ko gre za položaj romske skupnosti. V prejšnjih mandatih žal kaj veliko tukaj ni bilo narejenega. Bila so zagotovljena znatna denarna sredstva, to je bilo narejeno, ponekod je to imelo določene učinke, tudi nekaj drugih parcialnih ukrepov je bilo storjenih, vendar pa ni bilo sprejetega sistemskega zakona. Od 105 romskih naselij v Sloveniji jih je 70 nelegalnih, zato da bi se legalizirali, da se stvari uredijo je bilo narejeno bora malo in tudi, ko gre za, kot ste prejeli dejali, kazenske ovadbe in tako naprej, se na tem segmentu zelo malo dogaja. Zelo malo dogaja, za kar ne moremo kriviti policije.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MAJDA ŠIRCA: </w:t>
      </w:r>
      <w:r>
        <w:rPr>
          <w:rFonts w:cs="Arial" w:ascii="Arial Narrow" w:hAnsi="Arial Narrow"/>
          <w:color w:val="000000"/>
          <w:szCs w:val="24"/>
        </w:rPr>
        <w:t xml:space="preserve">Hvala lepa, gospod predsednik. Slišim, da vam niso po godu poročanja tudi v tujem tisku, ne le v domačem, ampak vendarle moram obnoviti. V New York Times beremo: Preganjanje Romov kvari podobo Slovenije. V Herald Tribune beremo: preselitev romske družine sproža vprašanje človekovih pravic. Ne navajam Le Monda, ne navajam Večernega lista in tako naprej, kajti menim, da takšne promocije Slovenija že dolgo ni doživela in svet nas je zagotovo opazil. Gospod Janša, ko ste se vrnili iz tujine v domovino, ste med drugim izjavili, da vlada težje išče lokacijo za romsko družino Strojanovih, zaradi izjemne politizacije in medijske pozornosti. Krivite zborovanja, glas civilne družbe, internacionalizacijo dogodkov, krivite opozicijo, prejšnjo vlado. Tisti, ki so vas kritizirali so, kot pravite, smešni. Problem se, obeša na veliki zbor. Pravite, besede varuha človekovih pravic o koncu pravne države označujete za nerazumne in neodgovorno. Komisarja sveta Evrope za človekove pravice, gospod Hammarberg, po vašem mnenju ne pozna vseh dejstev. Gospod predsednik, delno se boste strinjali, da smo v teh dneh spremljali konkretne stiske konkretnih ljudi. Stiske ljudi, ne samo v Ambrusu tudi drugod od Jesenic do Izole, so pripeljali do tega, da so državljani pravico začeli jemati v svoje roke. Sami ste tudi dejali, da je skrajni čas za strpnost, za dialog. Res je, toda gospod predsednik zanima me: Ali ocenjujete svoje izjave in svoja ravnanja kot strpna in ali s svojem ravnanjem predstavljate vzgled vsem državljankam in državljanom? Predvsem pa me konkretno zanima: Kako boste glede na dogodke iz preteklih dni zagotovili spoštovanje ustavnega reda v Republiki Sloveniji, kajti v primeru članov romske družine, ki so postali begunci v lastni državi je bil ta red nedvoumno porušen in škodi tako Romom kot ostalim? Ustavne pravice so nedotakljive, so svete. Vaša vlada v tem primeru je kršila v najmanj 9 členov Ustave Republike Slovenije, torej, gospod Janša, vaš komentar, prosim.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color w:val="000000"/>
          <w:szCs w:val="24"/>
        </w:rPr>
        <w:t xml:space="preserve">PREMIER </w:t>
      </w:r>
      <w:r>
        <w:rPr>
          <w:rFonts w:cs="Arial" w:ascii="Arial Narrow" w:hAnsi="Arial Narrow"/>
          <w:b/>
          <w:bCs/>
          <w:color w:val="000000"/>
          <w:szCs w:val="24"/>
        </w:rPr>
        <w:t xml:space="preserve">JANEZ JANŠA: </w:t>
      </w:r>
      <w:r>
        <w:rPr>
          <w:rFonts w:cs="Arial" w:ascii="Arial Narrow" w:hAnsi="Arial Narrow"/>
          <w:color w:val="000000"/>
          <w:szCs w:val="24"/>
        </w:rPr>
        <w:t xml:space="preserve">Hvala, tudi za vaš komentar. Glede na to, da se vse vrti okoli konkretne zgodbe bi rad tudi tukaj ponovil, da se ta zgodba v Ambrusu ni začela leta 2006 in da se ni začela z začasno preselitvijo te romske družine, začela se je že zdavnaj prej, pred več kot desetletjem z ilegalno naselitvijo na območju, ki ne izpolnjuje nikakršnih pogojev za stanovanjsko bivanje in za stanovanjsko gradnjo. V zvezi s tem so bili v teku pravni postopki, celo dvakrat, zadnji je bil po mnogih pritožbah in zapletih končal s pravnomočno odločbo sodišča leta 2003, ko je sodišče pravnomočno odredilo izvršbo se pravi porušitev objektov v tem naselju. Leta 2003 ni bila ta Vlada in leta 2003 se ni nič zgodilo. Takrat je bila prvič drastično kršena pravna država, v kolikor bi se odločba sodišča spoštovana vseh teh konfliktov, ki so se dogajali v naprej ne bi bilo. Po letu 2003 je bilo v tem naselju odkritih večje število kosov ilegalnega orožja, zaradi kaznivih dejanj in prekrškov pripadnikov tistih ali pa teh, ki so bivali v tem naselju je bilo vloženih prej kot 100 kazenskih ovadb in različnih predlogov za prekrške, prej kot 100. Nič od tega ne bi bilo, nič od tega se ne bi zgodilo, če bi leta 2003 pravna država delovala, pa ni delovala in zgodilo se je kot se je zgodilo. </w:t>
      </w:r>
    </w:p>
    <w:p>
      <w:pPr>
        <w:pStyle w:val="Normal"/>
        <w:tabs>
          <w:tab w:val="clear" w:pos="708"/>
          <w:tab w:val="left" w:pos="849" w:leader="none"/>
        </w:tabs>
        <w:autoSpaceDE w:val="false"/>
        <w:spacing w:lineRule="atLeast" w:line="240"/>
        <w:rPr/>
      </w:pPr>
      <w:r>
        <w:rPr>
          <w:rFonts w:cs="Arial" w:ascii="Arial Narrow" w:hAnsi="Arial Narrow"/>
          <w:color w:val="000000"/>
          <w:szCs w:val="24"/>
        </w:rPr>
        <w:t xml:space="preserve">Tudi v situaciji, ko dobiš neko zatečeno stanje, ko se pač neka situacija, ko pravo ne deluje potegne in postane neko dejstvo, neko trajno stanje, je običajno na voljo zelo malo idealnih rešitev in tudi v primeru Ambrusa takrat, ko je prišlo do eskalacije in do te eskalacije ni prišlo zaradi tega, ker bi se nekaj vaščanov kar zbralo in jezno krenilo na romsko naselje, ampak zaradi tega, ker je ponovno prišlo do konflikta v katerem je eden od vaščanov praktično izgubil življenje, je v kritičnem stanju in na žalost situacija ne kaže znakov izboljšanja. Torej, videti samo en del zgodbe in kriviti samo nekoga, češ kako je nestrpen, je nekorektno. Jaz sem dejal zelo odločno takrat, ko je prišlo do tega, da se je začela, kot ste rekli, pravica jemati v svoje roke, da so se začele postavljati barikade ali da so bili pojavi legitimiranja s strani osebe ali pa oseb, ki absolutno za to niso pristojne, da je to nelegalno početje, slovenska policija je ukrepala in te stvari razčistila, vendar videti samo en del zgodbe je tudi tukaj absolutno krivično. Ob teh kritikah, ki jih vlada poskuša več kot tri tedne odkar se je ta dogodek zgodil niti enkrat nisem slišal enega samega konkretnega predloga o tem kaj bi bilo boljše ravnanje v tisti situaciji. Jaz verjamem, da bi marsikomu, ki je veselo širil slabe vesti o Sloveniji in po svetu najbrž bilo bolj všeč, da bi se zgodilo še kaj bolj tragičnega, da bi lahko še bolj grobo govoril o tem, kaj se vse dogaja v Sloveniji, vendar to zagotovo ni v interesu slovenske države in prepričan sem tudi ne državnega zbora. </w:t>
      </w:r>
    </w:p>
    <w:p>
      <w:pPr>
        <w:pStyle w:val="Normal"/>
        <w:tabs>
          <w:tab w:val="clear" w:pos="708"/>
          <w:tab w:val="left" w:pos="849" w:leader="none"/>
        </w:tabs>
        <w:autoSpaceDE w:val="false"/>
        <w:spacing w:lineRule="atLeast" w:line="240"/>
        <w:rPr/>
      </w:pPr>
      <w:r>
        <w:rPr>
          <w:rFonts w:cs="Arial" w:ascii="Arial Narrow" w:hAnsi="Arial Narrow"/>
          <w:color w:val="000000"/>
          <w:szCs w:val="24"/>
        </w:rPr>
        <w:t xml:space="preserve">Kar se tiče teh vesti, ki ste jih brali, veste, je tako, kar nekaj poročevalcev ali dopisnikov tujih tiskovnih agencij  hkrati novinarjev slovenskih medijev, ponekod so podpisani, lahko preberete in te vesti, ki jih objavljajo tuje agencije o tem dogodku, so napisane najprej v slovenščini in potem gredo takšne v svet, mnoge so bile silno enostranske in so dejansko povzročile veliko problemov. Jaz sem vesel, da je komisar Sveta Evrope za človekove pravice prišel v Slovenijo, da se je sam prepričal, da je videl, da slika ni črno bela in da je odšel nazaj s precej bolj objektivno sliko situacije, kot pa je prišel, zato, da se stvari rešijo. Še enkrat ponavljam, bomo zelo veseli, če bo kdo od teh, ki je poln kritike in splošnih dobrih nasvetov predlagal recimo kakšno dobro lokacijo za družino Strojanovih. Pričakujem, da se bo morda zgodilo to tudi v tem Državnem zboru.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MAJDA ŠIRCA:</w:t>
      </w:r>
      <w:r>
        <w:rPr>
          <w:rFonts w:cs="Arial" w:ascii="Arial Narrow" w:hAnsi="Arial Narrow"/>
          <w:color w:val="000000"/>
          <w:szCs w:val="24"/>
        </w:rPr>
        <w:t xml:space="preserve"> Nisem zadovoljna z odgovorom, zato predlagam dodatno vprašanje oziroma napovedujem širitev tistega vprašanja kot sem ga postavila v napovednih hkrati pa naj povem, gospod Janša, vladate že dve leti in težko bo v preteklosti najti vse alibije za lastno nedelo oziroma nemoč. Namreč, govorimo o ustavi. In, gospod predsednik, čez en mesec bomo v Sloveniji obeležili 15-letnico sprejetja vrhovnega pravnega akta, Ustave Republike Slovenije. Kaj sploh spoštovanje Ustave pomeni vam, pomeni vašim ministrom? Vaš minister, na primer, pripravlja ukrepe ravnanja direktno zoper Ustavo Republike Slovenije in v Državnem zboru vas zastopajo poslanci, ki javno razlagajo, da za njih 55. člen Ustave ne velja. Kot smo slišali v teh dneh in prebrali v Strategiji za dvig rodnosti, bodo ženske splav plačevale v vseh primerih, razen če bi bil nevaren za njihovo zdravje. Gre za nesprejemljivo in nedopustno reševanje. Z nasveti o tako rekoč spodnjem perilu in o odkriti in zakriti koži je država začela prodirati v človeško intimo - nevarno! Prekinitev nosečnosti bo možna le za bogate, ženske stiske bodo vse večje, zdravstvena tveganja tudi. In, gospod minister, zavračam odgovor, da gre zgolj za osnutek gradiva v strategiji. Ministri, ki v osnutku pišejo takšne škandaloznosti, bi morali odstopiti že prej. In, gospod minister, kakšen je vaš odnos do stališča plačljivosti splava? Hvala.</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PREMIER JANEZ JANŠA: </w:t>
      </w:r>
      <w:r>
        <w:rPr>
          <w:rFonts w:cs="Arial" w:ascii="Arial Narrow" w:hAnsi="Arial Narrow"/>
          <w:color w:val="000000"/>
          <w:szCs w:val="24"/>
        </w:rPr>
        <w:t xml:space="preserve">Dejansko ne vidim povezave med tema temama in vprašanjem, ki je bilo najavljeno, in tem, kar je bilo zdaj na koncu rečeno. Tudi Vlada ni predlagala še nobene strategije v Državni zbor v zvezi s temo, o kateri ste govorili. Takrat, ko jo bo predlagala, jo bomo tudi zagovarjali; tu gre pač za nek dokument, ki še nima končne oblike. </w:t>
      </w:r>
    </w:p>
    <w:p>
      <w:pPr>
        <w:pStyle w:val="Normal"/>
        <w:tabs>
          <w:tab w:val="clear" w:pos="708"/>
          <w:tab w:val="left" w:pos="849" w:leader="none"/>
        </w:tabs>
        <w:autoSpaceDE w:val="false"/>
        <w:spacing w:lineRule="atLeast" w:line="240"/>
        <w:rPr/>
      </w:pPr>
      <w:r>
        <w:rPr>
          <w:rFonts w:cs="Arial" w:ascii="Arial Narrow" w:hAnsi="Arial Narrow"/>
          <w:color w:val="000000"/>
          <w:szCs w:val="24"/>
        </w:rPr>
        <w:t xml:space="preserve">Kar se tiče pa dopolnilnega vprašanja ali poskusa komentarja na prejšnjo temo, bi pa še enkrat dejal, da apeliram na to, prvič, da skušamo iskati konkretne rešitve za konkretne probleme, in v tem primeru imamo konkreten problem, nisem slišal nobene rešitve. Žal, od številnih tudi zelo poklicanih ljudi, ki so imeli najvišje funkcije v državi v prejšnjih desetih letih, ko je nastalo 70 ilegalnih romskih naselij, nismo slišali nobenega predloga za rešitev. In tudi zelo me moti dvoličnost, ko gre za iste politične subjekte na državni in lokalni ravni. Ko je šlo za sklep občinskega sveta Ivančna gorica, da se tej romski družini ne dovoli vrnitve nazaj na ozemlje občine, je bila najbolj glasna v razpravi v tej smeri svetniška skupina Liberalne demokracije in prav vsi člani te svetniške skupine so glasovali za tak sklep. Ko so se razširile govorice, da naj bi ta družina prišla v občino Grosuplje, je župan iz vrst Liberalne demokracije sklical izredno sejo Občinskega sveta, na kateri je želel sprejeti sklep, da se nikakor tej družini ne dovoli prihod v občino Grosuplje. To je silen razkorak med nekim načelnim zavzemanjem za strpnost in reševanje tega vprašanja na državni ravni in konkretnim ravnanjem te iste stranke na lokalni ravni, tam, kjer je treba problem rešiti.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DUŠAN KUMER: </w:t>
      </w:r>
      <w:r>
        <w:rPr>
          <w:rFonts w:cs="Arial" w:ascii="Arial Narrow" w:hAnsi="Arial Narrow"/>
          <w:color w:val="000000"/>
          <w:szCs w:val="24"/>
        </w:rPr>
        <w:t xml:space="preserve">Spoštovani predsednik vlade, spoštovani ministri! V zadnjih tednih smo lahko s strani predstavnikov vlade slišali zelo ugodne ocene o gospodarskem stanju v državi, ustvarjenih dobičkih in podobno. Pri sprejemanju davčne zakonodaje in Proračuna za leto 2007 in 2008 pa zagotovila, da nihče ničesar ne izgublja, marveč, da vsi pridobivamo. Vendar, podatki govorijo, da se za to meglo optimizma skriva slika velikih nasprotij, slika kontrastov, bi lahko dejali. Po zadnjih statističnih podatkih znaša bruto povprečne plače v Sloveniji 290 tisoč tolarjev, zajamčena 55 tisoč tolarjev, minimalna plača 125 tisoč tolarjev, na tisoče slovenskih delavcev prejema plačo, ki je nižja od minimalne, več tisoč delavcev redno ne dobiva plače, itd. Najnižja pokojnina za polno delovno dobo znaša 107 tisoč tolarjev in več kot 400 tisoč upokojencev prejema manj kot 150 tisoč tolarjev mesečno. Torej, gre kar za veliko število ljudi, ki bodo težko pritrdili, da jim gre dobro. </w:t>
      </w:r>
    </w:p>
    <w:p>
      <w:pPr>
        <w:pStyle w:val="Normal"/>
        <w:tabs>
          <w:tab w:val="clear" w:pos="708"/>
          <w:tab w:val="left" w:pos="849" w:leader="none"/>
        </w:tabs>
        <w:autoSpaceDE w:val="false"/>
        <w:spacing w:lineRule="atLeast" w:line="240"/>
        <w:rPr/>
      </w:pPr>
      <w:r>
        <w:rPr>
          <w:rFonts w:cs="Arial" w:ascii="Arial Narrow" w:hAnsi="Arial Narrow"/>
          <w:color w:val="000000"/>
          <w:szCs w:val="24"/>
        </w:rPr>
        <w:t xml:space="preserve">Po drugi strani pa je v javnem sektorju in v gospodarskih družbah, v katerih je večinski lastnik država na stotine plač, ki gredo preko milijona tolarjev. Kot na primer, direktor RTV 1.8 milijona, direktor Zdravstvenega doma Lendava 1.5 milijona, pomočnik direktorja Agencije za trg vrednostnih papirjev je v mesecu septembru prejel 2.4 milijona tolarjev, direktor Holdinga slovenskih elektrarn ima preko 2.2 milijona tolarjev, podobne plače ima direktor Zavarovalnice Triglav medtem, ko se poslanci opozicije prerekamo z vlado o višini minimalne plače, po drugi strani funkcionar, državni sekretar te iste Vlade ob 1.4 milijona mesečne plače prejema še nekaj milijonov tolarjev nagrade na leto za članstvo v Nadzornem svetu Luke Koper, ki je tudi večinske lasti države in še dodatnih 80 tisoč tolarjev za vsako sejo, ker to ni dovolj še predseduje Nadzornemu svetu Slovenskih železnic in zopet pobere 120 tisoč tolarjev za vsako sejo. Ni edini, še veliko je takih primerov in privilegirancev. Vlada pošilja v parlament zakone, ki realno znižujejo prejemke najbolj občutljivih kategorijam ljudi, po drugi strani pa tem istim prej omenjenim podari še dodatnih 30 milijard davčne darila pri dohodnini.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t>Zato vas, spoštovani predsednik, sprašujem: Kateri so konkretni ukrepi vlade, ki bodo odpravili ta neskladja, to neenakost pred zakonom kot ste večkrat znali poudariti, ko ste bili v opoziciji, ki se odraža predvsem po eni strani v povečanju socialnih razlik ter po drugi strani z ščitenjem nekaterih privilegiranih skupin?</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color w:val="000000"/>
          <w:szCs w:val="24"/>
        </w:rPr>
        <w:t>PREMIER</w:t>
      </w:r>
      <w:r>
        <w:rPr>
          <w:rFonts w:cs="Arial" w:ascii="Arial Narrow" w:hAnsi="Arial Narrow"/>
          <w:color w:val="000000"/>
          <w:szCs w:val="24"/>
        </w:rPr>
        <w:t xml:space="preserve"> </w:t>
      </w:r>
      <w:r>
        <w:rPr>
          <w:rFonts w:cs="Arial" w:ascii="Arial Narrow" w:hAnsi="Arial Narrow"/>
          <w:b/>
          <w:bCs/>
          <w:color w:val="000000"/>
          <w:szCs w:val="24"/>
        </w:rPr>
        <w:t xml:space="preserve">JANEZ JANŠA: </w:t>
      </w:r>
      <w:r>
        <w:rPr>
          <w:rFonts w:cs="Arial" w:ascii="Arial Narrow" w:hAnsi="Arial Narrow"/>
          <w:color w:val="000000"/>
          <w:szCs w:val="24"/>
        </w:rPr>
        <w:t xml:space="preserve">Nekaj tega kar ste našteli zagotovo drži, lahko bi se spisek še podaljšal. Imamo tudi župana ene od slovenskih občin, ki je v, mislim da, v štirih letih vodenja enega od podjetij nekoč v državni lasti zaslužil 6 tisoč milijonov kot pravi, oziroma 6 milijard, marsikaj se je dogajalo v slovenski tranziciji. Kapitalski dobički so bili dolga leta neobdavčeni in to ne pod to vlado in iz tega so se ustvarile tudi socialne razlike. V tem trenutku zagotovo v nobenem podjetju v pretežni državni lasti ni večjih plač ali večjih nagrad, kot so bile v preteklosti, v številnih so jih nadzorni sveti znižali, ponekod še ne in bodo to verjetno tudi storili v prihodnje. </w:t>
      </w:r>
    </w:p>
    <w:p>
      <w:pPr>
        <w:pStyle w:val="Normal"/>
        <w:tabs>
          <w:tab w:val="clear" w:pos="708"/>
          <w:tab w:val="left" w:pos="849" w:leader="none"/>
        </w:tabs>
        <w:autoSpaceDE w:val="false"/>
        <w:spacing w:lineRule="atLeast" w:line="240"/>
        <w:rPr/>
      </w:pPr>
      <w:r>
        <w:rPr>
          <w:rFonts w:cs="Arial" w:ascii="Arial Narrow" w:hAnsi="Arial Narrow"/>
          <w:color w:val="000000"/>
          <w:szCs w:val="24"/>
        </w:rPr>
        <w:t xml:space="preserve">Vendar pa v gospodarskih družbah vlada nima neposredne možnosti uravnavanja plač in pri tistih gospodarskih subjektih, ki celoten svoj dohodek zaslužijo na trgu, bi bilo tudi neupravičeno neposredno posegati v ta razmerja, ki jih pač uravnava trg. Tudi, ko gre za nagrade v različnih nadzornih svetih, tam, kjer gre za nadzornike, ki jih posredno ali neposredno imenuje država, pripravljamo sistem, ki bo stvari nekako uokviril, da zadeve ne bodo strigle, da bodo primerljive. Zelo velik korak k temu pa smo naredili z novim Zakonom o gospodarskih družbah, ki omejuje članstvo v nadzornih svetih iz pet na tri. Iz pet na tri, to je bil zelo velik korak, ki je onemogočil, da bi se stvari koncentrirale samo v rokah peščice ljudi, še posebej, ko gre za najpomembnejša podjetja. Tako, da kljub temu, da pač moram pritrditi, da nekatere anomalije še vedno obstajajo, moram hkrati tudi ugotoviti, da niso nastale zdaj, da se tudi niso povečala, ponekod smo stvari uredili, ponekod jih pač še urejamo. In mislim, da bi bilo zelo pravično videti celotno sliko in ne naštevati samo en del spektra.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DUŠAN KUMER: </w:t>
      </w:r>
      <w:r>
        <w:rPr>
          <w:rFonts w:cs="Arial" w:ascii="Arial Narrow" w:hAnsi="Arial Narrow"/>
          <w:color w:val="000000"/>
          <w:szCs w:val="24"/>
        </w:rPr>
        <w:t xml:space="preserve">Hvala za besedo. Jaz sem navedel le nekaj podjetij, kjer vlada posredno ali pa neposredno kroji usodo teh podjetij. Če temu ne bi bilo tako, potem bi se lahko država in vlada odpovedala letnim dividendam, ki jo prejmemo iz teh podjetij in ta je preko 10 milijard tolarjev, ne seciramo naprej, kako temu gre. In v teh istih podjetjih in zavodih so tudi zaposleni in zato je moja poanta, ki imajo velike plače v upravi in velike sejnine in nagrade nadzorniki, kjer so ljudje zaposleni in kar nekaj število jih je, ki imajo plače manjše od minimalne plače. Velja lahko za Luko Koper, velja tudi za RTV, Zavod RTV Slovenije, tako dalje, da ne naštevam. In zato je še bolj nesprejemljivo, da se v takih okoljih delijo tako visoke plače in tako velike nagrade in sejnine. Spomnil bi samo na slovenske železnice, zato vas še enkrat ali pa preden vas bom še enkrat vprašal, zakon o ZGD-ju so v treh nadzornih odborih. Ampak moram reči, da zdaj je to sila donosno in mnogo bolj donosno kot prej, ko so bili lahko v petih. Imajo tisoč evrov pavšala na mesec člani nadzornih svetov in še zraven sejnine, da o predsednikih ne govorim ki imajo fiksni pavšal 18 tisoč evrov na mesec. Govorim o tistih gospodarskih subjektih, kjer je vlada oziroma država več kot 50% lastnik in preko Kad-a in Sod-a še dodatni solastnik. Zato še enkrat postavljam vprašanje mislim, da upravičeno, kaj boste naredili, da zares ta neskladja odpravite, ne rečem čez noč, odpravljate ga že dve leti, jaz se trudim zdaj že kar en čas in upam, da v doglednem času boste prišli z rešitvami.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PREMIER JANEZ JANŠA:</w:t>
      </w:r>
      <w:r>
        <w:rPr>
          <w:rFonts w:cs="Arial" w:ascii="Arial Narrow" w:hAnsi="Arial Narrow"/>
          <w:color w:val="000000"/>
          <w:szCs w:val="24"/>
        </w:rPr>
        <w:t xml:space="preserve"> Težko bi se strinjal, da gre za pavšalno ureditev. Gre pa za pavšalno govorjenje, ker ta vlada je bila prva vlada, ki je uredila sistem plač direktorjev v javnem sektorju, od 1. marca to velja in tukaj praktično ne prihaja več do anomalij. Primer, ki ste ga prej našteli je možen v praksi samo v kolikor gre za plačilo dežurstev, kar se obravnava posebej in je tega ne samo bistveno manj kot je bilo tega prej, ampak je razmerje 1:100 od 1. marca letos, ko je sistem plač direktorjev v javnem sektorju urejen. Tudi ko gre za plače funkcionarjev je ta vlada zadeve uredila, Državni zbor sprejel odlok, vendar stoji na Ustavnem sodišču. V kolikor bi se ta odlok uveljavil bi imeli tudi državni sekretarji in ministri nekoliko nižjo plačo, tudi jaz sam. Predlagali smo, mislim, da smo edina vlada, ki je predlagala takšen ukrep, ne poznam nobene druge v zgodovini Slovenije niti v Evropi in zadeva ne stoji zaradi vlade ali večine v tem parlamentu, ampak stoji zaradi zamrznitve na Ustavnem sodišču. Obstaja največje podjetje, ki je pretežno v državni lasti, Telekom. V tem podjetju so se v tem mandatu z novim nadzornim svetom drastično znižale nagrade nadzornikom, drastično so se znižale in je še nekaj takšnih podjetij. Rad bi dejal tudi to, da je ta vlada v skladu z obljubo, ki smo jo dali, ko sem jaz bil še v opoziciji, v oba paradržavna sklada in tudi v večino največjih podjetij v državni lasti imenovala tudi predstavnike opozicije. Nekaj 10 predstavnikov, ki ste jih predlagale opozicijske stranke smo imenovali v nadzorne svete obeh paradržavnih skladov in največjih podjetij v državni lasti, dobiva enake nagrade. Nisem slišal, da bi se kdorkoli od teh kdaj odpovedal kakšni nagradi ali da bi predlagal znižanje.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VASJA KLAVORA: </w:t>
      </w:r>
      <w:r>
        <w:rPr>
          <w:rFonts w:cs="Arial" w:ascii="Arial Narrow" w:hAnsi="Arial Narrow"/>
          <w:color w:val="000000"/>
          <w:szCs w:val="24"/>
        </w:rPr>
        <w:t xml:space="preserve">Hvala lepa, gospod predsednik. Spoštovani gospod predsednik vlade! Ob namerah uprave Vzajemne za združitev zavarovalnic Adriatic Slovenica in Vzajemne se pojavljajo dileme oziroma tudi vprašanja.  </w:t>
      </w:r>
    </w:p>
    <w:p>
      <w:pPr>
        <w:pStyle w:val="Normal"/>
        <w:tabs>
          <w:tab w:val="clear" w:pos="708"/>
          <w:tab w:val="left" w:pos="849" w:leader="none"/>
        </w:tabs>
        <w:autoSpaceDE w:val="false"/>
        <w:spacing w:lineRule="atLeast" w:line="240"/>
        <w:rPr/>
      </w:pPr>
      <w:r>
        <w:rPr>
          <w:rFonts w:cs="Arial" w:ascii="Arial Narrow" w:hAnsi="Arial Narrow"/>
          <w:color w:val="000000"/>
          <w:szCs w:val="24"/>
        </w:rPr>
        <w:t xml:space="preserve">Zakon o zdravstvenem varstvu in zdravstvenem zavarovanju, sprejet aprila 2006 določa, da naj bi pogoje za morebitno statusno preoblikovanje Vzajemne v delniško družbo uredil poseben zakon. Ta naj bi določil kriterije, pogoje in postopek morebitnega preoblikovanja Vzajemne in opredelil pravice zavarovancev. Uprava Vzajemne napoved združitve razlaga kot statusno preoblikovanje, na katere se Zakon o zdravstvenem varstvu in zdravstvenem zavarovanju ne nanaša. Menimo, da to ne drži. Naše mnenje je, da napovedana združitev Vzajemne z Adriatic Slovenica po vsebini pomeni statusno preoblikovanje iz Vzajemne zavarovalne družbe v delniško zavarovalno družbo. Glede na navedeno se lahko nameravana združitev izpelje šele in ko bo sprejet zakon kot to odloča Zakon o zdravstvenem varstvu in zdravstvenem zavarovanju.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t>Glede na navedeno sprašujem, spoštovani gospod predsednik vlade: Ali je vlada oziroma Agencija za zavarovalni nadzor reagirala na namero Vzajemne in ustavila njene nadaljnje postopke, saj le-ti Vzajemni oziroma njenim članom povzročajo dodatne, nepotrebne stroške in med člani ponovno ustvarjajo zmedo in ali je o tem obvestila javnost? Glede na gospodarsko težo vzajemnih družb po svetu kot dela tako imenovane socialne ekonomije, kateri Evropska unija posveča veliko pozornost sprašujem: Ali vlada tako, kot se to dogaja v Evropski uniji, predvideva organiziranje širše razprave o pomenu vzajemnih zdravstvenih zavarovalnic oziroma razpravo o vzajemnih družbah kot statusni obliki nasploh?</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PREMIER JANEZ JANŠA: </w:t>
      </w:r>
      <w:r>
        <w:rPr>
          <w:rFonts w:cs="Arial" w:ascii="Arial Narrow" w:hAnsi="Arial Narrow"/>
          <w:color w:val="000000"/>
          <w:szCs w:val="24"/>
        </w:rPr>
        <w:t xml:space="preserve">Torej, hvala za vprašanje. Razprava gotovo bo parlamentarna in s tem seveda tudi javna, ko bo predlagan ustrezen zakon. Kar se tiče pa združitve, o katerih smo lahko vsi brali v medijih in na tej podlagi tudi postavljeno vprašanje pa moram povedati prvič, da tukaj vlada nima nekih izvirnih pristojnosti, da bi sprejemala takšne ali drugačne odločitve. V skladu z zakonom je za to pristojna Agencija za zavarovalni nadzor. Po naših informacijah Agencija še ni dobila nikakršnega predloga, tako da tudi ni mogla reagirati. Agencija ne reagira na časopisne članke in šele takrat, ko bo dobila konkreten predlog oziroma vlogo oziroma prošnjo, bo lahko Agencija ocenila ali je to v skladu z ustrezno zakonodajo ali ne. V časopisih je bilo možno prebrati vse mogoče. Tega nima smisla komentirati, jaz pričakujem od Agencije, da takrat, ko bo, če bo dobila ustrezno vlogo, da bo ravnala v skladu z zakonom in zaščitila interes zavarovancev.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sectPr>
      <w:headerReference w:type="default" r:id="rId3"/>
      <w:footerReference w:type="default" r:id="rId4"/>
      <w:type w:val="nextPage"/>
      <w:pgSz w:w="11906" w:h="16838"/>
      <w:pgMar w:left="1418" w:right="1418" w:gutter="0" w:header="709"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Magnetogram ni lektoriran</w:t>
    </w:r>
    <w:r>
      <w:rPr>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nov06_poslanska_magn</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43:00Z</dcterms:created>
  <dc:creator>VLADA RS</dc:creator>
  <dc:description/>
  <dc:language>en-US</dc:language>
  <cp:lastModifiedBy>VLADA RS</cp:lastModifiedBy>
  <cp:lastPrinted>2005-05-30T13:12:00Z</cp:lastPrinted>
  <dcterms:modified xsi:type="dcterms:W3CDTF">2006-11-20T16:39:00Z</dcterms:modified>
  <cp:revision>3</cp:revision>
  <dc:subject/>
  <dc:title> </dc:title>
</cp:coreProperties>
</file>