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Arial Narrow" w:hAnsi="Arial Narrow" w:cs="Tahoma"/>
          <w:i/>
          <w:i/>
          <w:sz w:val="22"/>
          <w:szCs w:val="24"/>
        </w:rPr>
      </w:pPr>
      <w:r>
        <w:rPr>
          <w:rFonts w:cs="Tahoma" w:ascii="Arial Narrow" w:hAnsi="Arial Narrow"/>
          <w:i/>
          <w:sz w:val="22"/>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center"/>
        <w:rPr>
          <w:rFonts w:ascii="Arial Narrow" w:hAnsi="Arial Narrow" w:cs="Tahoma"/>
          <w:b/>
          <w:b/>
          <w:sz w:val="32"/>
          <w:szCs w:val="32"/>
        </w:rPr>
      </w:pPr>
      <w:r>
        <w:rPr>
          <w:rFonts w:cs="Tahoma" w:ascii="Arial Narrow" w:hAnsi="Arial Narrow"/>
          <w:b/>
          <w:sz w:val="32"/>
          <w:szCs w:val="32"/>
        </w:rPr>
        <w:t xml:space="preserve">GOVOR PREDSEDNIKA VLADE RS JANEZA JANŠE OB 15. OBLETNICI PRVEGA POSTROJA STALNE SESTAVE TERITORIALNE OBRAMBE RS </w:t>
      </w:r>
    </w:p>
    <w:p>
      <w:pPr>
        <w:pStyle w:val="Normal"/>
        <w:jc w:val="center"/>
        <w:rPr>
          <w:rFonts w:ascii="Arial Narrow" w:hAnsi="Arial Narrow" w:cs="Tahoma"/>
          <w:szCs w:val="24"/>
        </w:rPr>
      </w:pPr>
      <w:r>
        <w:rPr>
          <w:rFonts w:cs="Tahoma" w:ascii="Arial Narrow" w:hAnsi="Arial Narrow"/>
          <w:szCs w:val="24"/>
        </w:rPr>
        <w:t>(Kočevska Reka, 20.11.2006)</w:t>
      </w:r>
    </w:p>
    <w:p>
      <w:pPr>
        <w:pStyle w:val="Normal"/>
        <w:jc w:val="right"/>
        <w:rPr>
          <w:rFonts w:ascii="Arial Narrow" w:hAnsi="Arial Narrow" w:cs="Tahoma"/>
          <w:i/>
          <w:i/>
          <w:szCs w:val="24"/>
        </w:rPr>
      </w:pPr>
      <w:r>
        <w:rPr>
          <w:rFonts w:cs="Tahoma" w:ascii="Arial Narrow" w:hAnsi="Arial Narrow"/>
          <w:i/>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center"/>
        <w:rPr>
          <w:rFonts w:ascii="Arial Narrow" w:hAnsi="Arial Narrow" w:cs="Tahoma"/>
          <w:b/>
          <w:b/>
          <w:i/>
          <w:i/>
          <w:szCs w:val="24"/>
        </w:rPr>
      </w:pPr>
      <w:r>
        <w:rPr>
          <w:rFonts w:cs="Tahoma" w:ascii="Arial Narrow" w:hAnsi="Arial Narrow"/>
          <w:b/>
          <w:i/>
          <w:szCs w:val="24"/>
        </w:rPr>
      </w:r>
    </w:p>
    <w:p>
      <w:pPr>
        <w:pStyle w:val="Normal"/>
        <w:jc w:val="right"/>
        <w:rPr>
          <w:rFonts w:ascii="Arial Narrow" w:hAnsi="Arial Narrow" w:cs="Tahoma"/>
          <w:b/>
          <w:b/>
          <w:i/>
          <w:i/>
          <w:szCs w:val="24"/>
        </w:rPr>
      </w:pPr>
      <w:r>
        <w:rPr>
          <w:rFonts w:cs="Tahoma" w:ascii="Arial Narrow" w:hAnsi="Arial Narrow"/>
          <w:b/>
          <w:i/>
          <w:szCs w:val="24"/>
        </w:rPr>
      </w:r>
    </w:p>
    <w:p>
      <w:pPr>
        <w:pStyle w:val="Normal"/>
        <w:ind w:right="612" w:hanging="0"/>
        <w:rPr>
          <w:rFonts w:ascii="Arial Narrow" w:hAnsi="Arial Narrow" w:cs="Arial Narrow"/>
        </w:rPr>
      </w:pPr>
      <w:r>
        <w:rPr>
          <w:rFonts w:cs="Arial Narrow" w:ascii="Arial Narrow" w:hAnsi="Arial Narrow"/>
        </w:rPr>
        <w:t xml:space="preserve">Spoštovane veteranke, </w:t>
      </w:r>
    </w:p>
    <w:p>
      <w:pPr>
        <w:pStyle w:val="Normal"/>
        <w:ind w:right="612" w:hanging="0"/>
        <w:rPr>
          <w:rFonts w:ascii="Arial Narrow" w:hAnsi="Arial Narrow" w:cs="Arial Narrow"/>
        </w:rPr>
      </w:pPr>
      <w:r>
        <w:rPr>
          <w:rFonts w:cs="Arial Narrow" w:ascii="Arial Narrow" w:hAnsi="Arial Narrow"/>
        </w:rPr>
        <w:t xml:space="preserve">veterani vojne za Slovenijo, </w:t>
      </w:r>
    </w:p>
    <w:p>
      <w:pPr>
        <w:pStyle w:val="Normal"/>
        <w:ind w:right="612" w:hanging="0"/>
        <w:rPr>
          <w:rFonts w:ascii="Arial Narrow" w:hAnsi="Arial Narrow" w:cs="Arial Narrow"/>
        </w:rPr>
      </w:pPr>
      <w:r>
        <w:rPr>
          <w:rFonts w:cs="Arial Narrow" w:ascii="Arial Narrow" w:hAnsi="Arial Narrow"/>
        </w:rPr>
        <w:t xml:space="preserve">svojci padlih v vojni za Slovenijo, </w:t>
      </w:r>
    </w:p>
    <w:p>
      <w:pPr>
        <w:pStyle w:val="Normal"/>
        <w:ind w:right="612" w:hanging="0"/>
        <w:rPr>
          <w:rFonts w:ascii="Arial Narrow" w:hAnsi="Arial Narrow" w:cs="Arial Narrow"/>
        </w:rPr>
      </w:pPr>
      <w:r>
        <w:rPr>
          <w:rFonts w:cs="Arial Narrow" w:ascii="Arial Narrow" w:hAnsi="Arial Narrow"/>
        </w:rPr>
        <w:t xml:space="preserve">pripadniki slovenske vojske, </w:t>
      </w:r>
    </w:p>
    <w:p>
      <w:pPr>
        <w:pStyle w:val="Normal"/>
        <w:ind w:right="612" w:hanging="0"/>
        <w:rPr>
          <w:rFonts w:ascii="Arial Narrow" w:hAnsi="Arial Narrow" w:cs="Arial Narrow"/>
        </w:rPr>
      </w:pPr>
      <w:r>
        <w:rPr>
          <w:rFonts w:cs="Arial Narrow" w:ascii="Arial Narrow" w:hAnsi="Arial Narrow"/>
        </w:rPr>
        <w:t xml:space="preserve">slovenske policije, </w:t>
      </w:r>
    </w:p>
    <w:p>
      <w:pPr>
        <w:pStyle w:val="Normal"/>
        <w:ind w:right="612" w:hanging="0"/>
        <w:rPr>
          <w:rFonts w:ascii="Arial Narrow" w:hAnsi="Arial Narrow" w:cs="Arial Narrow"/>
        </w:rPr>
      </w:pPr>
      <w:r>
        <w:rPr>
          <w:rFonts w:cs="Arial Narrow" w:ascii="Arial Narrow" w:hAnsi="Arial Narrow"/>
        </w:rPr>
        <w:t>gospe in gospodje.</w:t>
      </w:r>
    </w:p>
    <w:p>
      <w:pPr>
        <w:pStyle w:val="Normal"/>
        <w:ind w:right="612" w:hanging="0"/>
        <w:rPr>
          <w:rFonts w:ascii="Arial Narrow" w:hAnsi="Arial Narrow" w:cs="Arial Narrow"/>
        </w:rPr>
      </w:pPr>
      <w:r>
        <w:rPr>
          <w:rFonts w:cs="Arial Narrow" w:ascii="Arial Narrow" w:hAnsi="Arial Narrow"/>
        </w:rPr>
      </w:r>
    </w:p>
    <w:p>
      <w:pPr>
        <w:pStyle w:val="Normal"/>
        <w:ind w:right="612" w:hanging="0"/>
        <w:rPr>
          <w:rFonts w:ascii="Arial Narrow" w:hAnsi="Arial Narrow" w:cs="Arial Narrow"/>
        </w:rPr>
      </w:pPr>
      <w:r>
        <w:rPr>
          <w:rFonts w:cs="Arial Narrow" w:ascii="Arial Narrow" w:hAnsi="Arial Narrow"/>
        </w:rPr>
        <w:t xml:space="preserve">Slovenski mirnodobni vojak je prvič prisegel svoji domovini 2. junija 1991. To se je zgodilo ob usposabljanju prve generacije slovenskih vojakov v učnih centrih na Igu in v Pekrah. Vendar pa je bila tista prisega, ki je bila izrečena v Pekrah in na Igu, simbolnega pomena. Na nek način je pomenila tudi prisego vseh tistih, ki so že bili ali pa so še čakali na vpoklic v enote Teritorialne obrambe (TO) in v rezervne enote slovenske policije, v tednih, v katerih se je vedelo, da se pripravlja velika preizkušnja. Kasneje, ko se je čas prehiteval, ko se dogodki v času, ki je bil zelo zgoščen, prehitevali med seboj, enostavno ni bilo časa in priložnosti, da naredimo simbolno prisego tudi za vse vpoklicane, za vse pripadnike stalne in rezervne sestave TO ali slovenske policije in največja preizkušnja - vojna za Slovenijo - je prišla na nek način brez tega, da bi bilo to simbolno dejanje opravljeno v celoti. Vendar je takrat vsak od nas, vsak od vas, ki ste, ki smo sodelovali v zavarovanju slovenske osamosvojitve z realno silo, na nek način sam pri sebi prisegel slovenski domovini. Vsak je moral sam pri sebi razčistiti s svojo zvestobo do nekdanje skupne države in se tudi intimno odločiti, da je komaj rojeno, komaj razglašeno slovensko državo, za katero smo se odločili na plebiscitu, pripravljen braniti tudi z orožjem in če je treba zanjo žrtvovati tudi življenje. To je bila intimna zaprisega, ki se je zagotovo zgodila na tak ali drugačen način v vseh pripadnikih TO in slovenske policije, ki so bili soočeni s to preizkušnjo in na nek način tudi z najbolj resno grožnjo za svoje lastno življenje in za svoje lastno zdravje v tistih usodnih časih. Je pa bilo zelo prav, da je bila takoj potem, ko je bila Slovenija dokončno osvobojena, ko je zadnji sovražni vojak zapustil naše ozemlje, organizirana ta simbolna, skupna prisega pripadnikov stalne sestave slovenske TO oz. slovenske vojske in da je tista prisega zadonela, izzvenela v trden temelj, na katerem se je kasneje gradila slovenska vojska in na katerem je danes tudi zgrajena profesionalna slovenska vojska. </w:t>
      </w:r>
    </w:p>
    <w:p>
      <w:pPr>
        <w:pStyle w:val="Normal"/>
        <w:ind w:right="612" w:hanging="0"/>
        <w:rPr>
          <w:rFonts w:ascii="Arial Narrow" w:hAnsi="Arial Narrow" w:cs="Arial Narrow"/>
        </w:rPr>
      </w:pPr>
      <w:r>
        <w:rPr>
          <w:rFonts w:cs="Arial Narrow" w:ascii="Arial Narrow" w:hAnsi="Arial Narrow"/>
        </w:rPr>
      </w:r>
    </w:p>
    <w:p>
      <w:pPr>
        <w:pStyle w:val="Normal"/>
        <w:ind w:right="612" w:hanging="0"/>
        <w:rPr>
          <w:rFonts w:ascii="Arial Narrow" w:hAnsi="Arial Narrow" w:cs="Arial Narrow"/>
        </w:rPr>
      </w:pPr>
      <w:r>
        <w:rPr>
          <w:rFonts w:cs="Arial Narrow" w:ascii="Arial Narrow" w:hAnsi="Arial Narrow"/>
        </w:rPr>
        <w:t>To, kar imamo danes, mislim na samostojno slovensko državo, pa tudi na njene ključne institucije – slovenska vojska, slovenska policija – sta dve takšni ključni instituciji. Še posebej slovenska vojska predstavlja tudi navzven državo, suverenost neke države, nekega naroda. Te suverenosti Slovenci prej praktično v mirnem času nikoli prej nismo imeli. Zelo pomembno je, da je prišlo do tega simbolnega dejanja, da so na tem simbolnem dejanju kasneje prisegale nove generacije mirnodobnih slovenskih vojakov in da prisega ostaja nekaj, kar je svetla tradicija slovenske vojske.</w:t>
      </w:r>
    </w:p>
    <w:p>
      <w:pPr>
        <w:pStyle w:val="Normal"/>
        <w:ind w:right="612" w:hanging="0"/>
        <w:rPr>
          <w:rFonts w:ascii="Arial Narrow" w:hAnsi="Arial Narrow" w:cs="Arial Narrow"/>
        </w:rPr>
      </w:pPr>
      <w:r>
        <w:rPr>
          <w:rFonts w:cs="Arial Narrow" w:ascii="Arial Narrow" w:hAnsi="Arial Narrow"/>
        </w:rPr>
      </w:r>
    </w:p>
    <w:p>
      <w:pPr>
        <w:pStyle w:val="Normal"/>
        <w:ind w:right="612" w:hanging="0"/>
        <w:rPr/>
      </w:pPr>
      <w:r>
        <w:rPr>
          <w:rFonts w:cs="Arial Narrow" w:ascii="Arial Narrow" w:hAnsi="Arial Narrow"/>
        </w:rPr>
        <w:t xml:space="preserve">To, kar imamo danes, ni samoumevno. Če ne bi bilo pravih političnih odločitev v pravem času, ko je bil čas in ko so bile svetovne okoliščine ugodne, potem danes tega, kar imamo, ne bi imeli. 15 let je zagotovo dovolj dolga doba, če se ozremo nazaj, da se odpravijo še poslednji dvomi. Če takrat ne bi bilo pravih odločitev, potem danes Slovenija ne bi v 15. letih za skoraj 60 odstotnih točk povečala svojega razvoja, svojega bruto domačega proizvoda, ne bi bila članica Nata, ne bi imela zavarovane svoje prihodnosti znotraj Nata in EU. Zavedati se moramo, da slovenske države, slovenske samostojnosti ne bi bilo, če ne bi bilo tudi pripravljenosti, da se ta odločitev brani z realno silo, da se slovenska plebiscitna odločitev zavaruje tudi z orožjem. V teh gozdovih tukaj okoli Kočevske Reke se je v bolj pa tudi v bistveno manj prijaznem vremenu, kot je danes, odvijalo usposabljanje na stotine pripadnikov takratne slovenske TO, še posebej prve specialne brigade Moris, stalne sestave TO. Čeprav so ti gozdovi bili oddaljeni ali ta mesta usposabljanja oddaljena od vojašnice, kjer je bila močna posadka jugoslovanske armade le nekaj kilometrov, se je vse odvijalo v okviru dobre organizacije, v okviru dobre varnostne oskrbe in to usposabljanje ali ta usposabljanja praktično nikoli niso bila ogrožena. Tisti, ki ste takrat opravili to delo, še posebej tukaj mislim na brigade generala gospoda Krkoviča, na njegovo ekipo, na vse tiste v takratnem republiškem štabu takratne TO in v pokrajinskih štabih TO, ki ste nosili največjo odgovornost za to. Z veseljem in ponosom se spominjajte teh aktivnosti. Danes se preveč jemljejo kot samoumevne, kot nekaj kar se je pač zgodilo, vendar je potrebno vedeti, da temu ni tako. Ni se to zgodilo kar samo po sebi, ni padlo z neba, ni bilo načrtovano, ni bilo to del nekih v naprej načrtovanih rednih letnih aktivnosti. Bile so to akcije, bili so to ukrepi, bila je to organizacija, ki je terjala ne samo veliko vneme, veliko elana in volje, ampak tudi veliko poguma. </w:t>
      </w:r>
    </w:p>
    <w:p>
      <w:pPr>
        <w:pStyle w:val="Normal"/>
        <w:ind w:right="612" w:hanging="0"/>
        <w:rPr>
          <w:rFonts w:ascii="Arial Narrow" w:hAnsi="Arial Narrow" w:cs="Arial Narrow"/>
        </w:rPr>
      </w:pPr>
      <w:r>
        <w:rPr>
          <w:rFonts w:cs="Arial Narrow" w:ascii="Arial Narrow" w:hAnsi="Arial Narrow"/>
        </w:rPr>
      </w:r>
    </w:p>
    <w:p>
      <w:pPr>
        <w:pStyle w:val="Normal"/>
        <w:ind w:right="612" w:hanging="0"/>
        <w:rPr>
          <w:rFonts w:ascii="Arial Narrow" w:hAnsi="Arial Narrow" w:cs="Arial Narrow"/>
        </w:rPr>
      </w:pPr>
      <w:r>
        <w:rPr>
          <w:rFonts w:cs="Arial Narrow" w:ascii="Arial Narrow" w:hAnsi="Arial Narrow"/>
        </w:rPr>
        <w:t>Tukaj se je dogajalo tudi veliko aktivnosti, vezanih na manevrsko strukturo narodne zaščite. Pravzaprav je bila osnovna ideja porojena tukaj. Tukaj so bile zaloge orožja, vojaškega materiala, tukaj je bilo v določenem času tudi jedro stalne sestave slovenske TO, ki je v času, ko je prišlo do te preizkušnje, v času vojne za Slovenijo, odigrala izjemno pomembno vlogo na nekaterih ključnih segmentih. Tukaj, kot sta dejala že oba moja predgovornika, je bil tudi prvi postroj prve specialne brigade decembra leta 1990, pred skoraj 16 leti. S tem postrojem je takrat slovenska država želela pokazati navzven, predvsem javnosti v Sloveniji, pa tudi širše v takratni Jugoslaviji, da plebiscitna odločitev, za katero je bil v slovenskem parlamentu že izglasovan zakon, ni pa bilo še samega dejanja, da bo ta plebiscitna odločitev zavarovana tudi z realno silo, da se volivkam in volivcem ni treba bati, da se lahko svobodno odločajo, da je tukaj realna sila, nastajajoča slovenska vojska, ki bo to odločitev s svojim pogumom in tudi s pripravljenostjo, ki je bila takrat pokazana, branila. To je v veliki meri vplivalo na tisto optimistično razpoloženje, ki je prevevalo Slovenijo pred glasovanjem in to je zagotovo tudi bistveno vplivalo na sam plebiscitni rezultat.</w:t>
      </w:r>
    </w:p>
    <w:p>
      <w:pPr>
        <w:pStyle w:val="Normal"/>
        <w:ind w:right="612" w:hanging="0"/>
        <w:rPr>
          <w:rFonts w:ascii="Arial Narrow" w:hAnsi="Arial Narrow" w:cs="Arial Narrow"/>
        </w:rPr>
      </w:pPr>
      <w:r>
        <w:rPr>
          <w:rFonts w:cs="Arial Narrow" w:ascii="Arial Narrow" w:hAnsi="Arial Narrow"/>
        </w:rPr>
      </w:r>
    </w:p>
    <w:p>
      <w:pPr>
        <w:pStyle w:val="Normal"/>
        <w:ind w:right="612" w:hanging="0"/>
        <w:rPr>
          <w:rFonts w:ascii="Arial Narrow" w:hAnsi="Arial Narrow" w:cs="Arial Narrow"/>
        </w:rPr>
      </w:pPr>
      <w:r>
        <w:rPr>
          <w:rFonts w:cs="Arial Narrow" w:ascii="Arial Narrow" w:hAnsi="Arial Narrow"/>
        </w:rPr>
        <w:t>Vsi tisti, ki ste takrat sodelovali pri tem postroju in kasneje skoraj slabo leto za tem tudi pri postroju stalne sestave slovenske TO, ko je stalna sestava zaprisegla prvič v mirnem času simbolno, za celotno strukturo, lastni domovini Republiki Sloveniji, ste sodelovali pri zgodovinskih dogodkih. Verjamem, da se jih boste spominjali, da se jih bomo vsi spominjali, dokler bomo živi. Zelo pomembno pa je, da se ta spomin prenaša tudi na naslednje generacije, tako da bo tudi za v prihodnje ostalo jasno, da se te stvari niso zgodile kar same po sebi, da to kar imamo ni nastalo kar samoumevno, da to ni bil razplet, ki so ga diktirali ali za katerega so zaslužni drugi, ampak, da se je to zgodilo v Sloveniji, da zasluge za to gredo Slovenkam in Slovencem, še posebej pa tistim, ki ste takrat aktivno sodelovali, ki ste z orožjem, ki ste ga imeli doma na skrivnih mestih, in s svojo organizacijsko sposobnostjo izvajali te priprave, in ki ste tudi kasneje, ko je bila ta preizkušnja že za nami, gradili trdne temelje, na katerih se je zgradila slovenska obrambna moč, ki danes Slovenijo varuje, hkrati pa tudi zastopa v sistemih kolektivne varnosti in obrambe.</w:t>
      </w:r>
    </w:p>
    <w:p>
      <w:pPr>
        <w:pStyle w:val="Normal"/>
        <w:ind w:right="612" w:hanging="0"/>
        <w:rPr>
          <w:rFonts w:ascii="Arial Narrow" w:hAnsi="Arial Narrow" w:cs="Arial Narrow"/>
        </w:rPr>
      </w:pPr>
      <w:r>
        <w:rPr>
          <w:rFonts w:cs="Arial Narrow" w:ascii="Arial Narrow" w:hAnsi="Arial Narrow"/>
        </w:rPr>
      </w:r>
    </w:p>
    <w:p>
      <w:pPr>
        <w:pStyle w:val="Normal"/>
        <w:ind w:right="612" w:hanging="0"/>
        <w:rPr>
          <w:rFonts w:ascii="Arial Narrow" w:hAnsi="Arial Narrow" w:cs="Arial Narrow"/>
        </w:rPr>
      </w:pPr>
      <w:r>
        <w:rPr>
          <w:rFonts w:cs="Arial Narrow" w:ascii="Arial Narrow" w:hAnsi="Arial Narrow"/>
        </w:rPr>
        <w:t>Pred nekaj dnevi sem se skupaj z ministrom za obrambo, načelnikom Generalštaba in drugimi člani naše delegacije mudil pri naših inštruktorjih v Iraku. To je oddaljena dežela, več kot pet ur leta z letalom je do tja. Na prvi pogled bi lahko dejali, da je to tako daleč stran, da naše angažiranje nima neposredne zveze z našo lastno varnostjo in zavarovanjem slovenske prihodnosti. Vendar temu žal ni tako - svet je danes globalen. Spominjamo se dogodkov, ki so se zgodili v naši soseščini potem, ko se je Slovenija že izvila iz balkanskega kotla. Spominjam se, kako smo vsi prosili mednarodno skupnost, naj pošlje vojaške mirovne enote v BiH in prepreči konflikt, vendar se to ni zgodilo. Prišlo je do konflikta, do deset tisočev mrtvih, do velikega sovraštva, beguncev, prelivanja krvi in uničevanja in šele potem so tja prišle mednarodne mirovne sile, ki so zaustavile nadaljnji konflikt, čeprav so se stvari medtem v veliki meri že glede na logiko moči razporedile. V Iraku, kjer so tudi štirje naši inštruktorji, je danes položaj približno takšen, kot bi bil v BiH pred državljansko vojno ali pa ob njenem začetku, če bi tam bile že mednarodne mirovne sile. V kolikor te danes odidejo iz Iraka, ne glede na to, kaj si kdo misli o akciji, ki je zrušila režim Sadama Huseina, je popolnoma jasno, da če mednarodne sile odidejo danes iz Iraka, bo ta država planila v nekaj dneh v hudo državljansko vojno. Posledice bodo strašne predvsem za nedolžno prebivalstvo v tej državi, začelo se bo etnično in versko čiščenje in nihče tega ne bo mogel kasneje zaustaviti brez še večjega angažiranja kot pa je danes tam. Zato smo se tudi ob tem obisku prvič prepričali, da je Slovenija ravnala prav, ko je, čeprav bolj simbolno, poslala svoje inštruktorje za usposabljanje iraških varnostnih sil iraške vojske še prej v Jordanijo, iraške policije - tam so naši policijski inštruktorji - kajti edina pot iz te krize je, da ljudje tam, da iraško ljudstvo samo prevzame odgovornost v svoje roke, poskrbi za lastno varnost. Za to pa je potrebno v čim krajšem času usposobiti dovolj realnih sil, ki bodo to zmogle. V kolikor se to ne bo zgodilo, je črn scenarij neizogiben. To pa bo vplivalo na razmere v tamkajšnji regiji, pa glede na to, da je to območje, ki je vitalnega pomena za oskrbo z energijo, tudi EU, seveda tudi na situacijo pri nas v Evropi in nasploh v celem svetu. Naši inštruktorji tam delajo nekaj, kar je v nacionalnem interesu Slovenije. Bil sem zelo vesel, ko sem slišal načelnika vojaške akademije, v kateri so naši inštruktorji, ko je dejal, da smo dejansko tja poslali najboljše, da je ponosen, da dela s takšnimi ljudmi, da se pozna, da smo tja poslali veterane, ki imajo vojno izkušnjo, in dejansko gre za pripadnike nekdanje stalne sestave slovenske TO, tudi specialne brigade Moris, ki to izkušnjo imajo in ki se v tistih okoliščinah znajdejo bistveno bolje kot kdorkoli drug.</w:t>
      </w:r>
    </w:p>
    <w:p>
      <w:pPr>
        <w:pStyle w:val="Normal"/>
        <w:ind w:right="612" w:hanging="0"/>
        <w:rPr>
          <w:rFonts w:ascii="Arial Narrow" w:hAnsi="Arial Narrow" w:cs="Arial Narrow"/>
        </w:rPr>
      </w:pPr>
      <w:r>
        <w:rPr>
          <w:rFonts w:cs="Arial Narrow" w:ascii="Arial Narrow" w:hAnsi="Arial Narrow"/>
        </w:rPr>
      </w:r>
    </w:p>
    <w:p>
      <w:pPr>
        <w:pStyle w:val="Normal"/>
        <w:ind w:right="612" w:hanging="0"/>
        <w:rPr>
          <w:rFonts w:ascii="Arial Narrow" w:hAnsi="Arial Narrow" w:cs="Arial Narrow"/>
        </w:rPr>
      </w:pPr>
      <w:r>
        <w:rPr>
          <w:rFonts w:cs="Arial Narrow" w:ascii="Arial Narrow" w:hAnsi="Arial Narrow"/>
        </w:rPr>
        <w:t>Torej temelji, ki so bili postavljeni pred 15. oziroma 16. leti, so se nadgradili. Danes Slovenija konstruktivno sodeluje tudi v sistemu kolektivne varnosti in čeprav je včasih to za širšo javnost težko razumljivo, tam opravlja naloge, zaradi katerih je tudi Slovenija bolj varna in naša prihodnost bolj zavarovana.</w:t>
      </w:r>
    </w:p>
    <w:p>
      <w:pPr>
        <w:pStyle w:val="Normal"/>
        <w:ind w:right="612" w:hanging="0"/>
        <w:rPr>
          <w:rFonts w:ascii="Arial Narrow" w:hAnsi="Arial Narrow" w:cs="Arial Narrow"/>
        </w:rPr>
      </w:pPr>
      <w:r>
        <w:rPr>
          <w:rFonts w:cs="Arial Narrow" w:ascii="Arial Narrow" w:hAnsi="Arial Narrow"/>
        </w:rPr>
      </w:r>
    </w:p>
    <w:p>
      <w:pPr>
        <w:pStyle w:val="Normal"/>
        <w:ind w:right="612" w:hanging="0"/>
        <w:rPr/>
      </w:pPr>
      <w:r>
        <w:rPr>
          <w:rFonts w:cs="Arial Narrow" w:ascii="Arial Narrow" w:hAnsi="Arial Narrow"/>
        </w:rPr>
        <w:t xml:space="preserve">Vsem, ki ste bili v obeh postrojih leta 1990, v prvem postroju specialne brigade Moris, in leta 1991 ob prvi simbolni prisegi slovenske TO, se zahvaljujem za takratni pogum, pa tudi za sposobnost, s katero ste zaokrožili temelje, na katerih danes stoji profesionalna slovenska vojska. Naj ta spomin ostane, ohranite ga tudi za prihodnje generacije slovenskih častnikov, podčastnikov in vojakov, na ta način bomo imeli ne le moderno slovensko vojsko, ampak tudi vojsko, ki ve zakaj je prisegla, ki ve zakaj je tukaj, ki ve, da je domovina tista prva stvar, zaradi katere vojska obstaja. </w:t>
      </w:r>
    </w:p>
    <w:p>
      <w:pPr>
        <w:pStyle w:val="Normal"/>
        <w:ind w:right="612" w:hanging="0"/>
        <w:rPr>
          <w:rFonts w:ascii="Arial Narrow" w:hAnsi="Arial Narrow" w:cs="Arial Narrow"/>
        </w:rPr>
      </w:pPr>
      <w:r>
        <w:rPr>
          <w:rFonts w:cs="Arial Narrow" w:ascii="Arial Narrow" w:hAnsi="Arial Narrow"/>
        </w:rPr>
      </w:r>
    </w:p>
    <w:p>
      <w:pPr>
        <w:pStyle w:val="Normal"/>
        <w:ind w:right="612" w:hanging="0"/>
        <w:rPr>
          <w:rFonts w:ascii="Arial Narrow" w:hAnsi="Arial Narrow" w:cs="Arial Narrow"/>
        </w:rPr>
      </w:pPr>
      <w:r>
        <w:rPr>
          <w:rFonts w:cs="Arial Narrow" w:ascii="Arial Narrow" w:hAnsi="Arial Narrow"/>
        </w:rPr>
        <w:t>Hvala lepa</w:t>
      </w:r>
    </w:p>
    <w:p>
      <w:pPr>
        <w:pStyle w:val="Normal"/>
        <w:ind w:right="612" w:hanging="0"/>
        <w:rPr>
          <w:rFonts w:ascii="Arial Narrow" w:hAnsi="Arial Narrow" w:cs="Arial Narrow"/>
        </w:rPr>
      </w:pPr>
      <w:r>
        <w:rPr>
          <w:rFonts w:cs="Arial Narrow" w:ascii="Arial Narrow" w:hAnsi="Arial Narrow"/>
        </w:rPr>
      </w:r>
    </w:p>
    <w:p>
      <w:pPr>
        <w:pStyle w:val="Normal"/>
        <w:jc w:val="left"/>
        <w:rPr>
          <w:rFonts w:ascii="Arial Narrow" w:hAnsi="Arial Narrow" w:cs="Tahoma"/>
          <w:sz w:val="22"/>
          <w:szCs w:val="22"/>
        </w:rPr>
      </w:pPr>
      <w:r>
        <w:rPr>
          <w:rFonts w:cs="Tahoma" w:ascii="Arial Narrow" w:hAnsi="Arial Narrow"/>
          <w:sz w:val="22"/>
          <w:szCs w:val="22"/>
        </w:rPr>
      </w:r>
    </w:p>
    <w:sectPr>
      <w:headerReference w:type="default" r:id="rId3"/>
      <w:footerReference w:type="default" r:id="rId4"/>
      <w:type w:val="nextPage"/>
      <w:pgSz w:w="11906" w:h="16838"/>
      <w:pgMar w:left="1418" w:right="1418" w:gutter="0" w:header="709"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767, faks: 01 / 478 17 21, www.gov.si</w:t>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i/>
        <w:i/>
      </w:rPr>
    </w:pPr>
    <w:r>
      <w:rPr>
        <w:rFonts w:cs="Arial Narrow" w:ascii="Arial Narrow" w:hAnsi="Arial Narrow"/>
        <w:b/>
        <w:i/>
      </w:rPr>
      <w:t>Velja govorjena bese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nov06_pv_Kocevska Reka_govor</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21:00Z</dcterms:created>
  <dc:creator/>
  <dc:description/>
  <dc:language>en-US</dc:language>
  <cp:lastModifiedBy>VLADA RS</cp:lastModifiedBy>
  <cp:lastPrinted>2005-05-30T13:12:00Z</cp:lastPrinted>
  <dcterms:modified xsi:type="dcterms:W3CDTF">2006-11-21T15:37:00Z</dcterms:modified>
  <cp:revision>3</cp:revision>
  <dc:subject/>
  <dc:title> </dc:title>
</cp:coreProperties>
</file>