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Narrow" w:hAnsi="Arial Narrow" w:cs="Tahoma"/>
          <w:i/>
          <w:i/>
          <w:szCs w:val="24"/>
        </w:rPr>
      </w:pPr>
      <w:r>
        <w:rPr>
          <w:rFonts w:cs="Tahoma" w:ascii="Arial Narrow" w:hAnsi="Arial Narrow"/>
          <w:i/>
          <w:szCs w:val="24"/>
        </w:rPr>
        <w:t>Magnetogram ni lektoriran!</w:t>
      </w:r>
    </w:p>
    <w:p>
      <w:pPr>
        <w:pStyle w:val="Normal"/>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28"/>
          <w:szCs w:val="28"/>
        </w:rPr>
      </w:pPr>
      <w:r>
        <w:rPr>
          <w:rFonts w:cs="Tahoma" w:ascii="Arial Narrow" w:hAnsi="Arial Narrow"/>
          <w:b/>
          <w:sz w:val="28"/>
          <w:szCs w:val="28"/>
        </w:rPr>
        <w:t xml:space="preserve">MAGNETOGRAM NOVINARSKE KONFERENCE </w:t>
      </w:r>
    </w:p>
    <w:p>
      <w:pPr>
        <w:pStyle w:val="Normal"/>
        <w:jc w:val="center"/>
        <w:rPr>
          <w:rFonts w:ascii="Arial Narrow" w:hAnsi="Arial Narrow" w:cs="Tahoma"/>
          <w:b/>
          <w:b/>
          <w:sz w:val="28"/>
          <w:szCs w:val="28"/>
        </w:rPr>
      </w:pPr>
      <w:r>
        <w:rPr>
          <w:rFonts w:cs="Tahoma" w:ascii="Arial Narrow" w:hAnsi="Arial Narrow"/>
          <w:b/>
          <w:sz w:val="28"/>
          <w:szCs w:val="28"/>
        </w:rPr>
        <w:t>PREDSEDNIKA VLADE RS JANEZA JANŠE</w:t>
      </w:r>
    </w:p>
    <w:p>
      <w:pPr>
        <w:pStyle w:val="Normal"/>
        <w:jc w:val="center"/>
        <w:rPr/>
      </w:pPr>
      <w:r>
        <w:rPr>
          <w:rFonts w:cs="Tahoma" w:ascii="Arial Narrow" w:hAnsi="Arial Narrow"/>
          <w:b/>
          <w:sz w:val="28"/>
          <w:szCs w:val="28"/>
        </w:rPr>
        <w:t>(Ljubljana, 24.11.2006)</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Lep pozdrav vsem skupaj. Kot veste sem v torek predlagal ministru za delo družino in socialne zadeve, da razmisli o svojem odstopu. Nenazadnje se je na takšno potezo obvezal s podpisom etičnega kodeksa, s katerim so se vsi člani vlade obvezali vnaprej, da bodo v primeru, če se bo ocenilo, da ne dosegajo zadovoljivih rezultatov, sami ponudili odstop. Kot veste, je minister ta predlog zavrnil. Ne drži, da je imel le nekaj ur časa za razmislek. Midva sva pogovor opravila v torek po sestanku s sindikati, tako da je bilo časa za razmislek in posvetovanja dovolj. Glede na njegov današnji, oziroma včerajšnji odgovor sem se odločil, da formalno predlagam njegovo razrešitev. Ta predlog sem že poslal predsedniku Državnega zbora. Nastala je situacija, ki je nekoliko nenavadna, vendar so proceduralno za to predvideni ukrepi in te ukrepe sem uporabil. Slovenija je parlamentarna demokracija, v kateri je postopek imenovanja vlade, predsednika in članov vlade zelo podrobno pojasnjen in opredeljen v ustavi, Zakonu o vladi in Poslovniku Državnega zbora. Glede na to, da imamo z ozirom na proporcionalni volilni sistem praktično vedno koalicijsko vlado, je nekako normalno, da je sestava vlade dogovor med koalicijskimi strankami, ki predlagajo - v skladu z volilnim rezultatom - člane in članice vlade in mandatarjem, ki vlado sestavi. Se pravi, da gre za nekakšno soglasje in minister ima legitimnost za delovanje v vladi dokler to soglasje obstaja. Če eno od teh soglasij, bodisi soglasje stranke, ki ga je predlagala, bodisi soglasje predsednika vlade ne obstaja več, potem bi bilo normalno, da se tak minister sam umakne. No, v tem konkretnem primeru se to ni zgodilo, zato sem bil pripravljen formalno predlagati razrešitev. O tem, da bom to storil, v kolikor se minister ne bo odločil za odstop, sem obvestil predsednika Nove Slovenije v torek. Včeraj sem o tem obvestil formalno tudi predsednika ostalih dveh koalicijskih strank in danes sem postopal v skladu z Zakonom o vladi.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Minister Drobnič je bil formalno opozorjen, da ne dosega pričakovanih rezultatov, že 13. februarja letos. V posebnem dopisu, ki sem mu ga takrat poslal, sem naštel stvari, ki so v njegovi odgovornosti oziroma v pristojnosti njegovega ministrstva in ne potekajo v redu. Ta dopis sem poslal isti dan v vednost tudi predsedniku koalicijske stranke, ki ga je predlagala. V tem dopisu sem izrecno napisal, da v kolikor se stanje ne bo bistveno izboljšalo, bom v naslednjem obdobju predlagal njegovo razrešitev. Po tem opozorilu je Ministrstvo za delo družino in socialne zadeve sicer začelo delovati nekoliko bolje, odpravili so del zaostankov v realizaciji normativnega programa iz leta 2005. Ministrstvo je imelo v letu 2005 56% realizacijo normativnega programa. Nekaj teh zaostankov so odpravili, izboljšali so tudi nekatere druge stvari, sprejetih je bilo vrsto aktov, ki so bili potrebni. Ministrstvo je v tem času naredilo  tudi veliko koristnih stvari. Kljub temu pa se stanje pri vodenju ministrstva, pri zagotavljanju korektnih notranjih odnosov v samem ministrstvu, stanje ali pa odnos do zunanjega okolja, mislim predvsem na komuniciranje s civilnodružbenimi organizacijami in posamezniki, ki se obračajo na ministrstva, ni bistveno izboljšalo. Prav tako se ni dosti bistveno izboljšal odnos ministra do socialnih partnerjev, ker je mnogokrat tudi zaradi nespretnega načina vodenja pogajanj, prihajalo do zaostankov, ki so na nekaterih točkah postali že strateški. Prišlo je tudi neusklajenosti, deloma tudi zaradi neupoštevanja procedur in same koalicijske pogodbe, do konfliktov ministra z nekaterimi drugimi člani vlade in na koncu seveda tudi do nesporazuma s predsednikom vlade. V skladu s 114. členom Ustave RS sem dolžan zagotavljati enotno vodenje politik in enotno delovanje vlade. Glede na to, da to v zadnjih dneh na pomembnem področju ni mogoče, mi je ostala žal samo ena možnost in to je, da predlagam zamenjavo ministra.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Hkrati sem predlagal predsedniku Nove Slovenije, se pravi stranke, ki je predlagala ministra, da mi v naslednjih dneh sporoči njihove predloge, da uskladimo formalni predlog za  imenovanje novega ministra, potem, ko bo formalni postopek za zamenjavo konča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V kolikem času želite od njih predloge? Imate od njih že kakšna imena? Cotman, Štrov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Torej, o imenih ne bi govoril. Spoštujem dogovor v koaliciji, ki smo ga dosegli na začetku mandata. Ko bodo predlogi prišli, jih bomo usklajevali. Predloge pričakujem v nekaj dneh. V dopisu, ki sem ga poslal predsedniku Državnega zbora, tudi prosim, da se razprava in razrešitev aktualnega ministra naredi v čim krajšem možnem roku, kjer je v interesu vlade, da stvari normalno tečejo naprej in da je ta prazen prostor, ki zdaj nastaja v teh dneh, čim krajš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Pričakujete, da bo prišlo v koaliciji zaradi tega do kakšnih težav, mogoče celo do kakšnih izstopov? Ali bi bili recimo pripravljeni, da ugodite koalicijskim partnerjem, sprejeti odločitev še o kakšni rekonstrukciji vlad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 »</w:t>
      </w:r>
      <w:r>
        <w:rPr>
          <w:rFonts w:cs="Arial Narrow" w:ascii="Arial Narrow" w:hAnsi="Arial Narrow"/>
        </w:rPr>
        <w:t>Kar se tiče te konkretne zamenjave, gre pač za posamičen primer. O drugih primerih, če bo do njih prišlo, bomo govorili posebej. V sistemu, kakršnega imamo, se mi zdi povsem normalno, da v kolikor razpade soglasje dveh strani, ki je omogočilo, da je bil nekdo predlagan in v parlamentu tudi podprt za ministra, da se enostavno ugotovi, da tega pogoja ni več in da je treba iskati novo rešitev. Tako, da ne vidim nobenih realnih razlogov za to, da bi to kakorkoli bistveno vplivalo na delovanje koalicije, še posebej, ker ima ta zgodba z gospodom Drobničem, kot sem prej podrobno pojasnil, daljšo brado in ker je bila stranka, ki ga je predlagala, že zdavnaj obveščena, kakšni so problemi in tudi sproti, da se stanje ni bistveno popravilo. Moram reči, da je predsednik Nove Slovenije dr. Andrej Bajuk, vlagal velike napore v to, da bi pomagal svojemu kolegu. Bilo je več razgovorov v tem smislu, danih tudi nekaj obljub, ki pa s strani gospoda Drobniča kasneje niso bile izpolnjene. Rad bi dodal temu še to, da ta strateški dokument oziroma delovna verzija tega strateškega dokumenta za povečanje rodnosti, o katerem se je v zadnjem času veliko govorilo, še zdaleč ni edini razlog za to odločitev, je pa eden od razlogov. Predvsem zaradi načina, s katerim je ta dokument prišel v razpravo. Gre namreč za dokument, ki že sam po sebi s svojim imenom, predstavlja neko pomembno odločitev ali pa nek pomemben predlog, vendar pa smo ugotovili, da tega dokumenta ni v normativnem programu vlade. Ministrstvo za delo družino in socialne zadeve ga ni načrtovalo za letošnje leto v nobeni obliki. Niti v obliki dokumenta, ki ga sprejme Državni zbor, niti v obliki dokumenta, ki ga sprejme vlada, niti v obliki dokumenta, ki ga sprejme ministrstvo. V dokumentu so predlagani nekateri ukrepi, ki jih koalicijska pogodba ne vsebuje, čeprav zelo natančno govori o demografskem problemu v Sloveniji in ukrepi, ki so predlagani v tem delovnem dokumentu, bistveno posegajo v pristojnosti drugih resorjev - še posebej v pristojnosti ministrstva za zdravje, ministrstva za šolstvo, ministrstva za finance, ministrstva za okolje. Skratka, v tem dokumentu, ki je šel v javno razpravo izključno kot dokument ministrstva za delo, družino in socialne zadeve, so predlagani ukrepi, ki nimajo nikakršne zveze s pristojnostmi tega ministrstva. Medicinski posegi, o katerih se največ govori v zadnjem času, se ne plačujejo iz socialne blagajne, niso v domeni tega ministrstva, ampak so v domeni ministrstva za zdravje. V skupino, ki je pripravljala to gradivo, niso bili vključeni strokovnjaki z nobenega od teh pristojnih ministrstev, niti ta dokument ni bil kakorkoli usklajevan s pristojnimi resorji. S tega vidika je to tudi v proceduralnem smislu, težka napaka ministra.«</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OVINAR: Gospod predsednik, ste se že morda kaj slišali s predsednikom Nove Slovenije Bajukom? Je predviden kak koalicijski vrh na to temo, še z ostalimi predsedniki, kjer bi obravnavali to zadevo in kdaj pričakujete odgovor Nove Slovenije o tej zadev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Seveda, z dr. Bajukom sem govoril večkrat v zadnjih dneh na to temo. Koalicijski sestanek je bil včeraj po seji vlade, prihodnji bo verjetno takrat, ko bomo usklajevali ime za novega kandidata za to mest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NOVINAR:</w:t>
      </w:r>
      <w:r>
        <w:rPr>
          <w:rFonts w:cs="Arial Narrow" w:ascii="Arial Narrow" w:hAnsi="Arial Narrow"/>
        </w:rPr>
        <w:t xml:space="preserve"> </w:t>
      </w:r>
      <w:r>
        <w:rPr>
          <w:rFonts w:cs="Arial Narrow" w:ascii="Arial Narrow" w:hAnsi="Arial Narrow"/>
          <w:b/>
        </w:rPr>
        <w:t>Zanima me, kdaj pričakujete, da bo Državni zbor razrešil ministra Drobniča in kakšno je vaše stališče do vprašanja splava. Boste z novim ministrom kaj spreminjali tukaj ali bo zadeva, kar se splava tiče, ostala kakršna j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Najprej glede tega vsebinskega vprašanja. Kot sem že prej dejal, ta dokument, ki je bil poslan v javno razpravo, ni v normativnem programu vlade in ta konkretni ukrep, o katerem govorite, ni stvar koalicijske pogodbe, tako da vlada z ukrepi, za katere se je vnaprej vedelo, da zgolj obujajo neke dileme, okrog katerih ne bo v Sloveniji nikoli enotnosti, niti v koaliciji, niti širše, zagotovo ne bo šla v proceduro. Tisto, kar je pri tej stvari še posebej zanimivo je to, da je minister to vedel, da do tega ni prišlo slučajno in se postavlja vprašanje motivov, zaradi katerih so takšne dikcije prišle v dokument, ki ga niti ni v normativnem programu vlade in tudi časovna dimenzija je seveda zanimiva, ker se je ta razprava začela potem, ko so se začele pojavljati informacije, o tem, da se pripravlja interpelacija zoper konkretnega ministra. S tega vidika gre za nekorektno ravnanje, ki že samo po sebi najbrž zasluži predlog za zamenjavo.«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Kdaj bo razrešen?</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Torej, to je odvisno od odločitev kolegija predsednika Državnega zbora. Jaz sem povedal, kakšen je naš interes, zaprosil sem za čim krajši postopek. Mislim, da je to možno narediti v relativno kratkem času.«</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INAR: Kaj pričakujete od Nove Slovenije? Recimo v primeru, da stranka stoji za ministrom stoodstotno. Ali lahko to kakšno krizo v koaliciji povzroči? Ali pričakujete, da mu bodo še enkrat povedali, da pač sam odstopi in da ne bi prišlo do te procedure v Državnem zboru?</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 »</w:t>
      </w:r>
      <w:r>
        <w:rPr>
          <w:rFonts w:cs="Arial Narrow" w:ascii="Arial Narrow" w:hAnsi="Arial Narrow"/>
        </w:rPr>
        <w:t xml:space="preserve">Poglejte, tudi glede na ustavni sistem, kakršnega imamo in na naravo slovenske parlamentarne demokracije in glede na način, na podlagi katerega se imenuje in razrešuje ministre v Sloveniji, bi bilo tudi v primeru, če bi nekdo, ki je ministra predlagal, ocenil, da je minister delal povsem dobro, pa bi imel tisti, ki je sprejel ta predlog, se pravi mandatar za sestavo vlade, drugačno mnenje, povsem normalno, da se ugotovi, da soglasja ni več, da s tem ni izpolnjen temeljni pogoj za zasedanje neke funkcije s strani konkretne osebe in da se to spoštuje. Tudi jaz bi spoštoval takšno odločitev, če bi prišlo do tega, da bi neka koalicijska partnerica, ki je predlagala nekoga, ugotovila, da so se stvari spremenile ali pa, da bi nek minister izstopil iz stranke, ki ga je predlagala. To bi spremenilo  razmerje in jaz bi seveda bil dolžan to spoštovati in upoštevati ne glede na to, kaj si jaz mislim o delu konkretnega ministra. Gre pač za koalicijsko vlado in tudi obratno je stvar popolnoma takšna. Ampak v tem konkretnem primeru gre za globoke vsebinske razloge, zaradi katerih sem podal ta predlog in že prej predlagal gospodu Drobniču, da sam odstopi. Tudi njegova stranka, niti njen predsednik, niti poslanska skupina ni bila seznanjena s tem zadnjim dokumentom, ki ga je poslal v razpravo, čeprav to v temelju zadeva dogovor, ki smo ga sprejeli v začetku tega mandata, ko smo sestavljali to koalicijo. Ta dogovor pa je, da gre koalicija naprej s tistimi predlogi, ki so bodisi v koalicijski pogodbi, bodisi jih uskladimo kasneje. Tokrat je šlo za kršenje tega dogovora in to tudi za hrbtom lastne stranke, ki je predlagala ministra.«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INAR: Kako pa ocenjujete samo dejstvo, da minister Drobnič ni odstopil, kljub temu, da ste ga k temu pozvali? Pa še to bi dodala, če smem, ali se obeta tudi še kakšna zamenjava še katerega drugega ministra ali je to torej zaenkrat vse?</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 »</w:t>
      </w:r>
      <w:r>
        <w:rPr>
          <w:rFonts w:cs="Arial Narrow" w:ascii="Arial Narrow" w:hAnsi="Arial Narrow"/>
        </w:rPr>
        <w:t>Ne vem, meni bi se zdelo normalno, da bi seveda minister ravnal v skladu s svojo zavezo. Odločil se je drugače, to možnost seveda ima. V proceduri je razlika med obema variantama pač v tem, da v primeru če minister sam odstopi, ni razprave, lahko pa pojasni svoje razloge. Tudi v tem primeru bi lahko sam pojasnil svoje razloge ali pa nasprotovanje obrazložitvi ali pa seveda moji utemeljitvi pred Državnim zborom. V kolikor je podan predlog za zamenjavo, kar zdaj je, je možna razprava in to postopek podaljša za nekaj ur. Ima pa seveda minister še vedno možnost, da sam odstopi do začetka obravnave. V tem primeru se zgodi prva varianta. Kar se tiče drugega dela vprašanja, sem že odgovoril vaši kolegici.«</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OVINAR: Gospod predsednik, včeraj sta gospod Bajuk in gospod Sok govorila o tem, da bi se vi morali posvetovati s predsedniki koalicijskih strank preden ste sprejeli odločitev oziroma poziv ministru Drobniči, da odstopi. Vi ste sicer prej govorili, da ste se z njimi večkrat slišali že prej pol leta. Zanima pa me ta teden, ki se je zgodil. V zadnjih desetih dneh, ali ste se o tem pogovarjal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Mislim, da sem na začetku tega nastopa povedal, da je bil formalni sestanek predsednikov koalicijskih strank včeraj po seji vlade in da sem šele po tistem jaz poslal poziv v javnost, s katerim sem povedal, kaj sem predlagal gospodu Drobniču. In sem potem še čakal do danes do 12. ure, preden sem poslal formalen predlog za razrešitev.«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Tudi iz vrst poslancev Nove Slovenije smo slišali, da je v sredo predvidena interpelacija proti ministru Simonitiju in opozarjajo na to, da imajo devet poslancev. Kakšno ravnanje pričakujete ob glasovanju pri interpelaciji v sredo?</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Torej, moj predlog za razrešitev gospoda Drobniča, potem, ko sem prej ponudil drugo možnost, je v skladu z Zakonom o vladi in v skladu z koalicijsko pogodbo. V tej pogodbi pa tudi piše, da nobena od koalicijskih strank ne bo podprla interpelacij, ki jih predlaga opozicija, torej je odgovor popolnoma jasen.«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Pravite, da je bil včeraj formalni sestanek predsednikov koalicijskih strank. Ali lahko poveste, če so bili kakšni sklepi oziroma kaj več o vsebini tega? Verjetno so reagirali na informacijo ki ste jo dali.</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w:t>
      </w:r>
      <w:r>
        <w:rPr>
          <w:rFonts w:cs="Arial Narrow" w:ascii="Arial Narrow" w:hAnsi="Arial Narrow"/>
        </w:rPr>
        <w:t xml:space="preserve"> »Mislim, da sem povedal vse. Na tem sestanku sem jaz seznanil predsednike koalicijskih strank s svojimi pogovori z gospodom Drobničem, ker sva govorila tudi včeraj pred sejo vlade. Najprej sem ga zaprosil za stališče do seje vlade, potem smo ta rok še podaljšali, seznanil sem kolege, predsednike koalicijskih strank s tem, da bom sporočil javnosti, da sem ministru predlagal odstop in da bom počakal z formalnim predlogom za formalno razrešitev do danes dopoldne. Če se v tem primeru stranka, ki je predlagala gospoda Drobniča, uskladi v zvezi z njegovim odstopom. Vendar pa tudi to seveda ne more imeti stoodstotnega vpliva na njegovo ravnanje, ker odstop je osebno dejanje. Zgodilo se je, kot se je zgodilo.«</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Pa so predsedniki strank izrazili kakšne pomisleke nad tem vašim dejanjem? So branili ministra? So rekli, da je dober, pa mogoče, da ta vaša poteza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EDSEDNIK VLADE: »</w:t>
      </w:r>
      <w:r>
        <w:rPr>
          <w:rFonts w:cs="Arial Narrow" w:ascii="Arial Narrow" w:hAnsi="Arial Narrow"/>
        </w:rPr>
        <w:t xml:space="preserve">Torej, ni bilo kakšne hude obrambe gospoda ministra. Kar se tiče njihovih stališč, mislim, da so jih deloma že javno povedali, deloma pa jih lahko vprašate. Mislim, da ste lahko sami prebrali njegovo stališče, kot stališče njegove stranke, tudi nekaterih njihovih poslancev o tem, da so bili ravno tako presenečeni s to zadnjo potezo gospoda Drobniča, kot jaz ali drugi kolegi v vlad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NOVINAR: V etičnem kodeksu piše, da mora biti ocena vlade in predsednikov koalicijskih strank, da dejanje škoduje instituciji. Ali vi razumete, da lahko samo ena od teh strank tako interpretira?</w:t>
      </w:r>
    </w:p>
    <w:p>
      <w:pPr>
        <w:pStyle w:val="Normal"/>
        <w:rPr/>
      </w:pPr>
      <w:r>
        <w:rPr>
          <w:rFonts w:cs="Arial Narrow" w:ascii="Arial Narrow" w:hAnsi="Arial Narrow"/>
        </w:rPr>
        <w:br/>
      </w:r>
      <w:r>
        <w:rPr>
          <w:rFonts w:cs="Arial Narrow" w:ascii="Arial Narrow" w:hAnsi="Arial Narrow"/>
          <w:b/>
        </w:rPr>
        <w:t>PREDSEDNIK VLADE:</w:t>
      </w:r>
      <w:r>
        <w:rPr>
          <w:rFonts w:cs="Arial Narrow" w:ascii="Arial Narrow" w:hAnsi="Arial Narrow"/>
        </w:rPr>
        <w:t xml:space="preserve"> »Jaz razumem, da mora biti soglasje. Bom še tretjič pojasnil. V naravi koalicijskih vlad in parlamentarnega sistema, kakršnega imamo mi, mora obstajati med koalicijskimi partnerji in mandatarjem o tem, kdo bo zasedel kakšen ministrski položaj. V nasprotnem primeru stranke same formalno ministrov ne morejo predlagati, mandatar pa jih sam ne more izvoliti, ker ne glasuje pač sam v parlamentu. Postopek je tak, da je pač soglasje potrebno in če to soglasje razpade, potem se samo po sebi razume, da je umaknjen osnovni pogoj, na podlagi katerega je nekdo sploh zasedel to funkcijo. Bodisi se predlagatelj premisli, bodisi spremeni oceno predsednik vlade oziroma mandatar. To se mi zdi povsem normalno. Tak kot je postopek za to, da se nekaj zgodi, je normalno, da je tudi postopek za to, da se nekaj razreši.«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ind w:right="360" w:hanging="0"/>
            <w:jc w:val="center"/>
            <w:rPr>
              <w:sz w:val="16"/>
              <w:szCs w:val="16"/>
            </w:rPr>
          </w:pPr>
          <w:r>
            <w:rPr>
              <w:sz w:val="16"/>
              <w:szCs w:val="16"/>
            </w:rPr>
            <w:drawing>
              <wp:inline distT="0" distB="0" distL="0" distR="0">
                <wp:extent cx="11239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16:40:00Z</dcterms:created>
  <dc:creator>VLADA RS</dc:creator>
  <dc:description/>
  <dc:language>en-US</dc:language>
  <cp:lastModifiedBy>VLADA RS</cp:lastModifiedBy>
  <cp:lastPrinted>2005-12-30T12:08:00Z</cp:lastPrinted>
  <dcterms:modified xsi:type="dcterms:W3CDTF">2006-11-24T16:40:00Z</dcterms:modified>
  <cp:revision>2</cp:revision>
  <dc:subject/>
  <dc:title> </dc:title>
</cp:coreProperties>
</file>