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sz w:val="21"/>
          <w:szCs w:val="21"/>
          <w:lang w:val="en-US" w:eastAsia="en-US"/>
        </w:rPr>
      </w:pPr>
      <w:r>
        <w:rPr>
          <w:rFonts w:cs="Arial" w:ascii="Arial Narrow" w:hAnsi="Arial Narrow"/>
          <w:sz w:val="21"/>
          <w:szCs w:val="21"/>
          <w:lang w:val="en-US" w:eastAsia="en-US"/>
        </w:rPr>
        <w:drawing>
          <wp:inline distT="0" distB="0" distL="0" distR="0">
            <wp:extent cx="30416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9" t="-39" r="-49" b="-39"/>
                    <a:stretch>
                      <a:fillRect/>
                    </a:stretch>
                  </pic:blipFill>
                  <pic:spPr bwMode="auto">
                    <a:xfrm>
                      <a:off x="0" y="0"/>
                      <a:ext cx="304165" cy="389890"/>
                    </a:xfrm>
                    <a:prstGeom prst="rect">
                      <a:avLst/>
                    </a:prstGeom>
                  </pic:spPr>
                </pic:pic>
              </a:graphicData>
            </a:graphic>
          </wp:inline>
        </w:drawing>
      </w:r>
    </w:p>
    <w:p>
      <w:pPr>
        <w:pStyle w:val="Normal"/>
        <w:jc w:val="center"/>
        <w:rPr>
          <w:rFonts w:ascii="Arial Narrow" w:hAnsi="Arial Narrow" w:cs="Tahoma"/>
          <w:sz w:val="12"/>
          <w:szCs w:val="12"/>
          <w:lang w:val="en-US" w:eastAsia="en-US"/>
        </w:rPr>
      </w:pPr>
      <w:r>
        <w:rPr>
          <w:rFonts w:cs="Tahoma" w:ascii="Arial Narrow" w:hAnsi="Arial Narrow"/>
          <w:sz w:val="12"/>
          <w:szCs w:val="12"/>
          <w:lang w:val="en-US" w:eastAsia="en-US"/>
        </w:rPr>
      </w:r>
    </w:p>
    <w:p>
      <w:pPr>
        <w:pStyle w:val="Normal"/>
        <w:spacing w:before="0" w:after="40"/>
        <w:jc w:val="center"/>
        <w:rPr/>
      </w:pPr>
      <w:r>
        <w:rPr/>
        <w:t>REPUBLIKA SLOVENIJA</w:t>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bottom w:val="single" w:sz="4" w:space="0" w:color="000000"/>
            </w:tcBorders>
          </w:tcPr>
          <w:p>
            <w:pPr>
              <w:pStyle w:val="Normal"/>
              <w:spacing w:before="40" w:after="0"/>
              <w:ind w:left="-760" w:firstLine="760"/>
              <w:jc w:val="center"/>
              <w:rPr>
                <w:rFonts w:ascii="Arial Narrow" w:hAnsi="Arial Narrow" w:cs="Tahoma"/>
                <w:b/>
                <w:b/>
                <w:color w:val="292929"/>
                <w:sz w:val="13"/>
                <w:szCs w:val="13"/>
              </w:rPr>
            </w:pPr>
            <w:r>
              <w:rPr>
                <w:rFonts w:cs="Tahoma" w:ascii="Arial Narrow" w:hAnsi="Arial Narrow"/>
                <w:b/>
                <w:color w:val="292929"/>
                <w:sz w:val="13"/>
                <w:szCs w:val="13"/>
              </w:rPr>
              <w:t>KABINET PREDSEDNIKA VLADE</w:t>
            </w:r>
          </w:p>
        </w:tc>
      </w:tr>
    </w:tbl>
    <w:p>
      <w:pPr>
        <w:pStyle w:val="Normal"/>
        <w:rPr>
          <w:rFonts w:ascii="Arial Narrow" w:hAnsi="Arial Narrow" w:cs="Tahoma"/>
          <w:sz w:val="22"/>
          <w:szCs w:val="22"/>
        </w:rPr>
      </w:pPr>
      <w:r>
        <w:rPr>
          <w:rFonts w:cs="Tahoma" w:ascii="Arial Narrow" w:hAnsi="Arial Narrow"/>
          <w:sz w:val="22"/>
          <w:szCs w:val="22"/>
        </w:rPr>
      </w:r>
    </w:p>
    <w:p>
      <w:pPr>
        <w:pStyle w:val="Normal"/>
        <w:jc w:val="right"/>
        <w:rPr>
          <w:rFonts w:ascii="Arial Narrow" w:hAnsi="Arial Narrow" w:cs="Tahoma"/>
          <w:i/>
          <w:i/>
          <w:sz w:val="22"/>
          <w:szCs w:val="24"/>
        </w:rPr>
      </w:pPr>
      <w:r>
        <w:rPr>
          <w:rFonts w:cs="Tahoma" w:ascii="Arial Narrow" w:hAnsi="Arial Narrow"/>
          <w:i/>
          <w:sz w:val="22"/>
          <w:szCs w:val="24"/>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GOVOR PREDSEDNIKA VLADE RS JANEZA JANŠE </w:t>
      </w:r>
    </w:p>
    <w:p>
      <w:pPr>
        <w:pStyle w:val="Normal"/>
        <w:jc w:val="center"/>
        <w:rPr/>
      </w:pPr>
      <w:r>
        <w:rPr>
          <w:rFonts w:cs="Arial Narrow" w:ascii="Arial Narrow" w:hAnsi="Arial Narrow"/>
          <w:b/>
          <w:sz w:val="32"/>
          <w:szCs w:val="32"/>
        </w:rPr>
        <w:t xml:space="preserve">NA PODELITVI </w:t>
      </w:r>
      <w:r>
        <w:rPr>
          <w:rFonts w:cs="Arial Narrow" w:ascii="Arial Narrow" w:hAnsi="Arial Narrow"/>
          <w:b/>
          <w:bCs/>
          <w:sz w:val="32"/>
          <w:szCs w:val="32"/>
        </w:rPr>
        <w:t xml:space="preserve">ZOISOVIH NAGRAD, ZOISOVIH PRIZNANJ, </w:t>
      </w:r>
    </w:p>
    <w:p>
      <w:pPr>
        <w:pStyle w:val="Normal"/>
        <w:jc w:val="center"/>
        <w:rPr>
          <w:rFonts w:ascii="Arial Narrow" w:hAnsi="Arial Narrow" w:cs="Arial Narrow"/>
          <w:b/>
          <w:b/>
          <w:bCs/>
          <w:sz w:val="32"/>
          <w:szCs w:val="32"/>
        </w:rPr>
      </w:pPr>
      <w:r>
        <w:rPr>
          <w:rFonts w:cs="Arial Narrow" w:ascii="Arial Narrow" w:hAnsi="Arial Narrow"/>
          <w:b/>
          <w:bCs/>
          <w:sz w:val="32"/>
          <w:szCs w:val="32"/>
        </w:rPr>
        <w:t xml:space="preserve">PRIZNANJ AMBASADORJEV ZNANOSTI REPUBLIKE SLOVENIJE </w:t>
      </w:r>
    </w:p>
    <w:p>
      <w:pPr>
        <w:pStyle w:val="Normal"/>
        <w:jc w:val="center"/>
        <w:rPr>
          <w:rFonts w:ascii="Arial Narrow" w:hAnsi="Arial Narrow" w:cs="Arial Narrow"/>
          <w:b/>
          <w:b/>
          <w:sz w:val="32"/>
          <w:szCs w:val="32"/>
        </w:rPr>
      </w:pPr>
      <w:r>
        <w:rPr>
          <w:rFonts w:cs="Arial Narrow" w:ascii="Arial Narrow" w:hAnsi="Arial Narrow"/>
          <w:b/>
          <w:bCs/>
          <w:sz w:val="32"/>
          <w:szCs w:val="32"/>
        </w:rPr>
        <w:t>IN PUHOVIH PRIZNANJ 2006</w:t>
      </w:r>
    </w:p>
    <w:p>
      <w:pPr>
        <w:pStyle w:val="Normal"/>
        <w:jc w:val="center"/>
        <w:rPr>
          <w:rFonts w:ascii="Arial Narrow" w:hAnsi="Arial Narrow" w:cs="Arial Narrow"/>
          <w:b/>
          <w:b/>
          <w:sz w:val="32"/>
          <w:szCs w:val="24"/>
        </w:rPr>
      </w:pPr>
      <w:r>
        <w:rPr>
          <w:rFonts w:cs="Arial Narrow" w:ascii="Arial Narrow" w:hAnsi="Arial Narrow"/>
          <w:b/>
          <w:sz w:val="32"/>
          <w:szCs w:val="24"/>
        </w:rPr>
      </w:r>
    </w:p>
    <w:p>
      <w:pPr>
        <w:pStyle w:val="Normal"/>
        <w:jc w:val="center"/>
        <w:rPr/>
      </w:pPr>
      <w:r>
        <w:rPr>
          <w:rFonts w:cs="Arial Narrow" w:ascii="Arial Narrow" w:hAnsi="Arial Narrow"/>
          <w:szCs w:val="24"/>
        </w:rPr>
        <w:t>(Ljubljana, 27.11.2006)</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Spoštovane nagrajenke, nagrajenci,</w:t>
      </w:r>
    </w:p>
    <w:p>
      <w:pPr>
        <w:pStyle w:val="Normal"/>
        <w:rPr/>
      </w:pPr>
      <w:r>
        <w:rPr>
          <w:rFonts w:cs="Arial Narrow" w:ascii="Arial Narrow" w:hAnsi="Arial Narrow"/>
          <w:szCs w:val="24"/>
        </w:rPr>
        <w:t>ekscelence, gospe in gospodje!</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 xml:space="preserve">Marie Curie je nekoč dejala: »Naučili so me, da pot napredka ni ne hitra ne lahka.« Danes pa se zdi, da se meje možnega v znanosti premikajo z bliskovito naglico. Prav na današnji dan obeležujemo petnajstletnico interneta v Sloveniji. Tehnologije, ki je radikalno povečala dostopnost informaciji tudi v znanosti. Če so nekoč naprednim znanstvenikom grozili z grmado, ker so trdno zagovarjali svoja stališča in jih niso hoteli preklicati, predstavlja znanost danes enega najpomembnejših splošno priznanih stebrov modernih družb.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 xml:space="preserve">Vseskozi ponavljamo, da smo narod pesnikov, pisateljev in kulture. Drži. Vendar pa še zdaleč nismo samo to. Smo narod dobrih znanstvenikov, raziskovalcev, inženirjev. Dosežke slovenskega znanja najdemo povsod, na nebu in na zemlji, v najboljših avtomobilskih znamkah, v najboljših letalih, po morju pluje evropska barka leta iz ogljikovih vlaken.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Prej sem dejal, da se meje možnega v znanosti hitro premikajo. Tudi po naši zaslugi. Programske rešitve slovenskega podjetja uporablja NASA, razvijamo nove materiale, premikamo meje v farmacevtski industriji.</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 xml:space="preserve">Številni naši rojaki so se izkazali kot odlični znanstveniki in izumitelji, in prav je, da na večer kot je današnji, to posebej poudarimo. Janez Puh, po katerem se imenujejo tudi nagrade, ki jih danes prvič podeljujemo, je bil vrhunski inovator in prijavitelj več kot tridesetih patentov. 1901 je patentiral lastni pogonski motor in naslednje leto predstavil svoj avto in motorno kolo. Imel je svojo tovarno, katere naslednica je današnje podjetje Steyer-Daimler-Puch MAGNA.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 xml:space="preserve">Imeli smo Janeza Vajkard Valvasorja, pa Jurija Vego, odličnega matematika in topničarja, ki je svetovno znan po svojih logaritemskih tablicah. Fran Miklošič, ki velja za najpomembnejšega slavista 19. stoletja, je bil tudi rektor dunajske univerze. Pa Žiga Zois, središčna oseba slovenskega razsvetljenstva in koroški rojak Jožef Štefan, po katerem se imenuje fizikalni zakon o toploti. Edvard Rusjan s pionirskimi letali, Herman Potočnik Noordung z geostacionarno vesoljsko postajo, Slovenec po koreninah, John Sutter, glavni konstruktor jumbo-jeta in podpredsednik Boeinga, in številni drugi.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Kaj imajo skupnega numerično modeliranje materialov in procesov, razvoj poltrdih elektrolitov, eksperimentalna onkologija, strojništvo in tribologija, antična zgodovina, tehniška kemija, razvoj keramičnih materialov? Kaj povezuje eksperimentalno fiziko, rentgensko absorpcijsko spektroskopijo, fiziko kondenzirane snovi, razvoj slovenskega knjižnega jezika in laserske sisteme za tridimenzionalno merjenje oblike teles? Skupni imenovalec je ljubezen do znanosti. Ljubezen, ki so jo s svojim delom izkazali današnji nagrajenci. Nekaj, kar te v trenutku zavrti in ostane s teboj celo življenje. Vsak znanstvenik si želi slišati odmev svojega dela, videti njegove rezultate. Tudi današnja podelitev nagrad in priznanj je del takšnega odmeva.</w:t>
      </w:r>
    </w:p>
    <w:p>
      <w:pPr>
        <w:pStyle w:val="Normal"/>
        <w:rPr/>
      </w:pPr>
      <w:r>
        <w:rPr>
          <w:rFonts w:cs="Arial Narrow" w:ascii="Arial Narrow" w:hAnsi="Arial Narrow"/>
          <w:szCs w:val="24"/>
        </w:rPr>
        <w:t>Med nagrajenci so tudi štiri ženske, kar me še posebej veseli, saj lani v tej družbi ni bilo, žal, niti ene znanstvenice. Delež žensk v številu nagrad in priznanj s področja znanosti in raziskav v Republiki Sloveniji je bil doslej precej nizek, nekaj manj kot 14-odstoten. Prepričan sem, da bodo v prihodnje dobitnice najvišjih priznanj s področja znanosti vedno bolj enakopravno zastopane in da se bo izboljšal tudi položaj žensk v znanosti nasploh.</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Spoštovani,</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i/>
          <w:szCs w:val="24"/>
        </w:rPr>
        <w:t>»Konkurenčnost narodov bo odvisna od sposobnosti, da vzgojijo, pritegnejo ali zadržijo nadarjene ljudi,</w:t>
      </w:r>
      <w:r>
        <w:rPr>
          <w:rFonts w:cs="Arial Narrow" w:ascii="Arial Narrow" w:hAnsi="Arial Narrow"/>
          <w:szCs w:val="24"/>
        </w:rPr>
        <w:t xml:space="preserve">« je zapisal Richard Florida. Sociologi danes govorijo o pojmu ustvarjalnega razreda, kar je najbrž malo pretirano, vendar pravilno označuje smer, v katero se gibljejo razvite družbe. Okolja, ki omogočajo in privabljajo ustvarjalnost, so uspešna. Vsrkavajo ustvarjalnost, jo nagrajujejo in obravnavajo sveže ideje kot primerjalno prednost. Eden naših ključnih ciljev je zato Slovenija s številnimi okolji, ki vzgajajo, pritegnejo in zadržijo ustvarjalne ljudi. V ta namen dograjujemo vzgojno-izobraževalni sistem, ki bolj vzpodbuja k samostojnemu in originalnemu razmišljanju, ter sistem finančnih vzpodbud, preko katerega se najde denar za to, da se ustvarjalne ideje prelije v dodano vrednost v gospodarstvu, javnih službah in drugod.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Ustvarjalnost ni nekaj, kar je vezano izključno na sektor raziskav in razvoja. Vsak ima možnost, da naredi pri svojem delu ali hobiju nekaj drugače, bolje, v krajšem času in z manj stroški. Okolje mora tak pristop vzpodbujati. Od vrtca naprej mora tak pristop zamenjevati nagrajevanje po tem kako natančno so si otroci zapomnili kak podatek, ki jim ga je povedal učitelj ali vzgojitelj, in ga potem ponovili. Pravi rezultat raziskovanja so nove ideje, ki vodijo k novim rešitvam in produktom, in ne točke.</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V Sloveniji imamo verjetno najbolj dodelan sistem za točkovanje znanstvenih rezultatov na svetu, kar pa še ne pomeni, da imamo tudi najbolj dodelan sistem za ocenjevanje kakovosti raziskovalcev. Pristojne institucije in agencije bi se morala bolj kot z ocenjevanjem ukvarjati z vsebino in strategijo prihodnjih raziskovalnih področij. Prekiniti moramo tudi s prasko, ko je še marsikatere učni načrt na univerzah prej v funkciji zagotavljanja delovnih mest učiteljev in ne v funkciji posredovanja določenih vsebini študentom in ustvarjanja njihovih delovnih mest. Pri financiranju visokega šolstva se je potrebno zamisliti tudi nad tistimi ureditvami, v katerih delež sredstev odmerja po številu študentov in diplomantov, usiha pa delež, ki je vezan na vsebine in smeri. Kajti to vodi k prekomernemu vpisovanju študentov v prve letnike, velik osip in zelo nekvalitetno delo z množicami študentov na začetku študija. Način financiranja, ki vzpodbuja ekonomijo obsega sicer ugoden za nekatere množične študije, nevarnosti pa so nekatera specializirana znanja, predvsem na področju tehnike in naravoslovja.</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 xml:space="preserve">Vlada Republike Slovenije se zaveda pomena misli, ki sem jo prej navedel: »Konkurenčnost narodov bo odvisna od sposobnosti, da vzgojijo, pritegnejo ali zadržijo nadarjene ljudi.« Temu bo v prihodnje namenjeno več pozornosti in tudi več sredstev. Tudi sredstva za raziskave in razvoj se bodo letno povečevala za približno 0,1 odstotno točko BDP na leto. S tem bo med drugim mogoče: izboljšati raziskovalno infrastrukturo na univerzah, v javno raziskovalnih zavodih in centrih odličnosti, mogoče bo povečati število mladih raziskovalcev z 250 na 350 na leto in sofinancirati nastanek čim več novih visokotehnoloških podjetij. Obenem bo dana večja možnost raziskavam in razvoju za rast in prodor novih izdelkov na trg pod uveljavljeno blagovno znamko, lahko bomo uredili in opremili zemljišča za tri tehnološke parke v bližini univerz in podobno.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Tudi davčna olajšava za investicije v raziskave in razvoj je eden od ukrepov, s katerim želimo doseči bolj intenzivno povezovanje podjetij z raziskovalci in raziskovalnimi inštituti.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Gospodarski položaj Slovenije, ki je sicer najboljši do sedaj, vendar še vedno pod našimi realnimi zmožnostmi, nam že omogoča, da si zastavimo višje in bolj ambiciozne cilje, saj nas le drznost in znanje lahko dvigneta iz povprečja. Med take cilje sodi tudi kandidatura za sedež Nadzornega odbora GALILEO, prvega evropskega vesoljskega programa, ki ga financira in upravlja Evropska unija v sodelovanju z Evropsko vesoljsko agencijo.</w:t>
      </w:r>
    </w:p>
    <w:p>
      <w:pPr>
        <w:pStyle w:val="Normal"/>
        <w:rPr>
          <w:rFonts w:ascii="Arial Narrow" w:hAnsi="Arial Narrow" w:cs="Arial Narrow"/>
          <w:szCs w:val="24"/>
        </w:rPr>
      </w:pPr>
      <w:r>
        <w:rPr>
          <w:rFonts w:cs="Arial Narrow" w:ascii="Arial Narrow" w:hAnsi="Arial Narrow"/>
          <w:szCs w:val="24"/>
        </w:rPr>
        <w:t>Spoštovani,</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 xml:space="preserve">Velik humanist, zdravnik, pisatelj in mislec François Rabelais je pred skoraj pol tisočletja svaril: </w:t>
      </w:r>
      <w:r>
        <w:rPr>
          <w:rFonts w:cs="Arial Narrow" w:ascii="Arial Narrow" w:hAnsi="Arial Narrow"/>
          <w:i/>
          <w:szCs w:val="24"/>
        </w:rPr>
        <w:t xml:space="preserve">»Znanost brez vesti pelje samo v propad duha«. </w:t>
      </w:r>
    </w:p>
    <w:p>
      <w:pPr>
        <w:pStyle w:val="Normal"/>
        <w:rPr>
          <w:rFonts w:ascii="Arial Narrow" w:hAnsi="Arial Narrow" w:cs="Arial Narrow"/>
          <w:i/>
          <w:i/>
          <w:szCs w:val="24"/>
        </w:rPr>
      </w:pPr>
      <w:r>
        <w:rPr>
          <w:rFonts w:cs="Arial Narrow" w:ascii="Arial Narrow" w:hAnsi="Arial Narrow"/>
          <w:i/>
          <w:szCs w:val="24"/>
        </w:rPr>
      </w:r>
    </w:p>
    <w:p>
      <w:pPr>
        <w:pStyle w:val="Normal"/>
        <w:rPr/>
      </w:pPr>
      <w:r>
        <w:rPr>
          <w:rFonts w:cs="Arial Narrow" w:ascii="Arial Narrow" w:hAnsi="Arial Narrow"/>
          <w:szCs w:val="24"/>
        </w:rPr>
        <w:t>To svarilo je še posebej pomembno v današnjem času. Znanstveno raziskovalno delo se namreč pri premikanju mej možnega srečuje z etičnimi vprašanji in moralnimi izzivi. Meje možnega so tako pogosto tudi meje dopustnega.</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Etika je tista disciplina, ki jo današnja družba kliče na pomoč, saj je potrebno zagotoviti, da raziskave in njihovi rezultati – nova spoznanja, odkritja in tehnologije – ne bodo zlorabljeni zoper koristi in pravice sedanjih in še zlasti prihodnjih rodov.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Etična vprašanja so najobčutljivejša, ko gre za raziskovanje na ljudeh, in ko je treba zavarovati njihove pravice. V tem ima naša država ugledno tradicijo, saj ima na področju medicine eno najstarejših etičnih komisij v svetovnem merilu. Je ena redkih razvitih držav, ki se lahko ponašajo z etično čisto zgodovino medicinskih raziskav na človeku.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Vendar etična vprašanja v znanosti niso omejena samo na raziskovanje na človeku. Tudi z raziskavami na drugih področjih lahko znanost prizadene človekove pravice posameznika, skupin, celo družbe v celoti. Posebno skrb zbujajo neke nove možnosti biotehnologije, ki lahko na nezaželene načine posežejo v samo biološko bistvo ne le rastlin in živali, ampak tudi človeka. In, žal, marsikje intenzivno razvijajo tehnologije za nova orožja množičnega uničevanja.</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In kaj v takšni situaciji lahko pričakujemo od etike? Predvsem pomoč pri odločitvah. Potrebna je javna etična razprava pri številnih kočljivih odločitvah v znanosti. Ta naj pomaga določati meje dopustnega – že v znanosti sami, še bolj pa v uporabi njenih dosežkov.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Optimalno in obenem odgovorno ustvarjanje, ki ga pričakujemo od znanstvenikov, je namreč mogoče le v ozračju svobode in zaupanja. Že Galileo Galilei je zapisal, da človeka na silo ne moremo naučiti ničesar, lahko mu le pomagamo, da tisto odkrije sam v sebi. Več truda moramo posvetiti etični vzgoji mladih. Kolikor več bomo naredili za kulturo odgovornosti in zaupanja, za ozračje, ki bo ugodno za moralno integriteto raziskovalcev, toliko bolj bodo bledela vprašanja o nadzoru.</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Pri vsem tem pa bo treba rahločutno paziti, da ne bo prizadeto dobro v znanosti, tudi tisto, ki šele obeta, da nekoč utegne postati dobro. Nepredvidljivost je namreč hkrati največja odlika in največja slabost znanosti, hkrati pa je tudi njeno najintimnejše bistvo.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Spoštovani,</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Slovenci smo s svojimi dejanji že večkrat dokazali, da smo zmožni premikati meje, da nas ni strah izzivov in tveganj. Želim si, da bi bilo tudi vnaprej tako. Potrebno je zaupati in tvegati, kajti v življenju največ tvegamo, če nič ne tvegamo. Tako napredek ni mogoč, ne samo v znanosti, ampak v celotni družbi.</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Rimski pesnik Vergil je pred več kot dva tisoč leti zapisal: »Srečen je tisti, ki ve zakaj se nekaj zgodi.« Današnje nagrajenke in nagrajenci ste in boste tvegali. S tem boste iskali odgovore na vprašanja zakaj se nekaj zgodi. Če parafraziramo Vergila pomagate na poti k sreči. In dokazali ste kako pomembno je ohraniti vztrajnost, kako pomembno je zaupanje, ne le v znanost, ampak tudi v lastne sposobnosti. Iskrene čestitke.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Slovenija je danes ponosna na vas.</w:t>
      </w:r>
    </w:p>
    <w:p>
      <w:pPr>
        <w:pStyle w:val="Normal"/>
        <w:rPr>
          <w:rFonts w:ascii="Arial Narrow" w:hAnsi="Arial Narrow" w:cs="Arial Narrow"/>
          <w:szCs w:val="24"/>
        </w:rPr>
      </w:pPr>
      <w:r>
        <w:rPr>
          <w:rFonts w:cs="Arial Narrow" w:ascii="Arial Narrow" w:hAnsi="Arial Narrow"/>
          <w:szCs w:val="24"/>
        </w:rPr>
      </w:r>
    </w:p>
    <w:sectPr>
      <w:footerReference w:type="default" r:id="rId3"/>
      <w:footerReference w:type="first" r:id="rId4"/>
      <w:type w:val="nextPage"/>
      <w:pgSz w:w="11906" w:h="16838"/>
      <w:pgMar w:left="1134" w:right="1134" w:gutter="0" w:header="0" w:top="990" w:footer="34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tcPr>
        <w:p>
          <w:pPr>
            <w:pStyle w:val="Footer"/>
            <w:jc w:val="center"/>
            <w:rPr>
              <w:sz w:val="16"/>
              <w:szCs w:val="16"/>
            </w:rPr>
          </w:pPr>
          <w:r>
            <w:rPr>
              <w:sz w:val="16"/>
              <w:szCs w:val="16"/>
            </w:rPr>
            <w:drawing>
              <wp:inline distT="0" distB="0" distL="0" distR="0">
                <wp:extent cx="11239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5"/>
                        <a:srcRect l="-3846" t="-1266" r="-3846" b="-1266"/>
                        <a:stretch>
                          <a:fillRect/>
                        </a:stretch>
                      </pic:blipFill>
                      <pic:spPr bwMode="auto">
                        <a:xfrm>
                          <a:off x="0" y="0"/>
                          <a:ext cx="112395" cy="46355"/>
                        </a:xfrm>
                        <a:prstGeom prst="rect">
                          <a:avLst/>
                        </a:prstGeom>
                      </pic:spPr>
                    </pic:pic>
                  </a:graphicData>
                </a:graphic>
              </wp:inline>
            </w:drawing>
          </w:r>
        </w:p>
        <w:p>
          <w:pPr>
            <w:pStyle w:val="Footer"/>
            <w:spacing w:before="60" w:after="0"/>
            <w:jc w:val="center"/>
            <w:rPr>
              <w:color w:val="292929"/>
              <w:sz w:val="14"/>
              <w:szCs w:val="14"/>
            </w:rPr>
          </w:pPr>
          <w:r>
            <w:rPr>
              <w:rFonts w:cs="Tahoma" w:ascii="Tahoma" w:hAnsi="Tahoma"/>
              <w:color w:val="292929"/>
              <w:sz w:val="14"/>
              <w:szCs w:val="14"/>
            </w:rPr>
            <w:t>Gregorčičeva 20, 25, 1000 Ljubljana, Slovenija, telefon: 01 / 478 1767, faks: 01 / 478 17 21, www.gov.si</w:t>
          </w:r>
        </w:p>
      </w:tc>
    </w:tr>
  </w:tbl>
  <w:p>
    <w:pPr>
      <w:pStyle w:val="Foo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TextBodyIndent">
    <w:name w:val="Body Text Indent"/>
    <w:basedOn w:val="Normal"/>
    <w:pPr>
      <w:ind w:left="1134" w:hanging="113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47:00Z</dcterms:created>
  <dc:creator>VLADA RS</dc:creator>
  <dc:description/>
  <dc:language>en-US</dc:language>
  <cp:lastModifiedBy>John Smith</cp:lastModifiedBy>
  <cp:lastPrinted>2006-10-25T15:29:00Z</cp:lastPrinted>
  <dcterms:modified xsi:type="dcterms:W3CDTF">2006-11-28T00:11:00Z</dcterms:modified>
  <cp:revision>5</cp:revision>
  <dc:subject/>
  <dc:title> </dc:title>
</cp:coreProperties>
</file>