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eksander Bat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eš Krega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nita Hrast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Bečiri Fatmir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Bojan Tudija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ojan Žvikart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ranimir Štrukelj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Alenka Šelih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Aleš Debeljak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Anton Komat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Barica Marentič Požarnik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Bogomir Kovač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Božidar Voljč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Georgia" w:ascii="Georgia" w:hAnsi="Georgia"/>
        </w:rPr>
        <w:t>dr. Darko Štrajn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Dušan Radonjič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Frane Adam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Hubert Požarnik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Irena Križma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Ivan ROZMA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Ivo Lavrač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Janez Bešte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Jože Pavlič Damija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Lojze Soča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Luka Juvanč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Marjan Senjur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Matjaž Mulej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Georgia" w:ascii="Georgia" w:hAnsi="Georgia"/>
        </w:rPr>
        <w:t>dr. Mirjam Milharčič Hladnik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Nada Stropnik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Niko Toš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Rajko Muršič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Rudi Rizman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Georgia" w:ascii="Georgia" w:hAnsi="Georgia"/>
        </w:rPr>
        <w:t>dr. Spomenka Hriba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Srečo Dragoš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Tanja Rene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Cs w:val="24"/>
        </w:rPr>
      </w:pPr>
      <w:r>
        <w:rPr>
          <w:rFonts w:cs="Courier" w:ascii="Georgia" w:hAnsi="Georgia"/>
          <w:color w:val="000000"/>
          <w:szCs w:val="24"/>
          <w:lang w:eastAsia="sl-SI"/>
        </w:rPr>
        <w:t>dr. Valerija Korošec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Veljko Rus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Vesna Leskošek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Zdravko Mlina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r. Zlatko Šabič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dr. Zoran Kandu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ušan Krajnik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Emil Milan Pinta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rika Žnidarš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Goran Forbici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Helv" w:ascii="Georgia" w:hAnsi="Georgia"/>
          <w:color w:val="000000"/>
          <w:szCs w:val="24"/>
          <w:lang w:eastAsia="sl-SI"/>
        </w:rPr>
        <w:t>Janja Pečar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ože Dekleva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Jožek Horvat Muc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adi Rož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eon Did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idija  Živč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g. Liljana Madjar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</w:rPr>
        <w:t>mag. Mojca Vendramin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g. Nace Kova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g. Tanja Čelebič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szCs w:val="24"/>
        </w:rPr>
      </w:pPr>
      <w:r>
        <w:rPr>
          <w:rFonts w:cs="Courier" w:ascii="Georgia" w:hAnsi="Georgia"/>
          <w:color w:val="000000"/>
          <w:szCs w:val="24"/>
          <w:lang w:eastAsia="sl-SI"/>
        </w:rPr>
        <w:t>Maja Kersnik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Marjan Drvarič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Marjanca Simsič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Mija Lapornik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ilan Kučan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ojca Suvorov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ataša Posel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ina Avbelj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ok Kralj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Courier" w:ascii="Georgia" w:hAnsi="Georgia"/>
          <w:color w:val="000000"/>
          <w:szCs w:val="24"/>
          <w:lang w:eastAsia="sl-SI"/>
        </w:rPr>
        <w:t>Saša Kovačič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Slavko Cener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cs="Courier"/>
          <w:color w:val="000000"/>
        </w:rPr>
      </w:pPr>
      <w:r>
        <w:rPr>
          <w:rFonts w:cs="Courier" w:ascii="Georgia" w:hAnsi="Georgia"/>
          <w:color w:val="000000"/>
        </w:rPr>
        <w:t>Stanko Baranja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reza Novak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one Peršak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denko Lorbe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6:00Z</dcterms:created>
  <dc:creator>Nataša Lombergar</dc:creator>
  <dc:description/>
  <cp:keywords/>
  <dc:language>en-US</dc:language>
  <cp:lastModifiedBy>  </cp:lastModifiedBy>
  <dcterms:modified xsi:type="dcterms:W3CDTF">2010-03-16T12:56:00Z</dcterms:modified>
  <cp:revision>2</cp:revision>
  <dc:subject/>
  <dc:title>Aleksander Batič</dc:title>
</cp:coreProperties>
</file>