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0"/>
          <w:lang w:val="sl-SI"/>
        </w:rPr>
      </w:pPr>
      <w:r>
        <w:rPr>
          <w:b/>
          <w:szCs w:val="20"/>
          <w:lang w:val="sl-SI"/>
        </w:rPr>
      </w:r>
    </w:p>
    <w:p>
      <w:pPr>
        <w:pStyle w:val="Normal"/>
        <w:jc w:val="both"/>
        <w:rPr>
          <w:b/>
          <w:b/>
          <w:color w:val="0000FF"/>
          <w:szCs w:val="20"/>
          <w:lang w:val="sl-SI"/>
        </w:rPr>
      </w:pPr>
      <w:r>
        <w:rPr>
          <w:b/>
          <w:color w:val="0000FF"/>
          <w:szCs w:val="20"/>
          <w:lang w:val="sl-SI"/>
        </w:rPr>
      </w:r>
    </w:p>
    <w:p>
      <w:pPr>
        <w:pStyle w:val="Normal"/>
        <w:jc w:val="both"/>
        <w:rPr>
          <w:b/>
          <w:b/>
          <w:color w:val="0000FF"/>
          <w:szCs w:val="20"/>
          <w:lang w:val="sl-SI"/>
        </w:rPr>
      </w:pPr>
      <w:r>
        <w:rPr>
          <w:b/>
          <w:color w:val="0000FF"/>
          <w:szCs w:val="20"/>
          <w:lang w:val="sl-SI"/>
        </w:rPr>
      </w:r>
    </w:p>
    <w:p>
      <w:pPr>
        <w:pStyle w:val="Normal"/>
        <w:numPr>
          <w:ilvl w:val="0"/>
          <w:numId w:val="0"/>
        </w:numPr>
        <w:spacing w:lineRule="auto" w:line="240" w:before="0" w:after="150"/>
        <w:jc w:val="center"/>
        <w:outlineLvl w:val="2"/>
        <w:rPr>
          <w:rFonts w:cs="Arial"/>
          <w:b/>
          <w:b/>
          <w:bCs/>
          <w:szCs w:val="20"/>
          <w:lang w:eastAsia="sl-SI"/>
        </w:rPr>
      </w:pPr>
      <w:r>
        <w:rPr>
          <w:rFonts w:cs="Arial"/>
          <w:b/>
          <w:bCs/>
          <w:szCs w:val="20"/>
          <w:lang w:eastAsia="sl-SI"/>
        </w:rPr>
        <w:t>Govor predsednice Vlade Republike Slovenije mag. Alenke Bratušek na 35. izredni seji Državnega zbora</w:t>
      </w:r>
    </w:p>
    <w:p>
      <w:pPr>
        <w:pStyle w:val="Normal"/>
        <w:numPr>
          <w:ilvl w:val="0"/>
          <w:numId w:val="0"/>
        </w:numPr>
        <w:spacing w:lineRule="auto" w:line="240" w:before="0" w:after="150"/>
        <w:jc w:val="center"/>
        <w:outlineLvl w:val="2"/>
        <w:rPr>
          <w:rFonts w:cs="Arial"/>
          <w:b/>
          <w:b/>
          <w:bCs/>
          <w:szCs w:val="20"/>
          <w:lang w:eastAsia="sl-SI"/>
        </w:rPr>
      </w:pPr>
      <w:r>
        <w:rPr>
          <w:rFonts w:cs="Arial"/>
          <w:b/>
          <w:bCs/>
          <w:szCs w:val="20"/>
          <w:lang w:eastAsia="sl-SI"/>
        </w:rPr>
      </w:r>
    </w:p>
    <w:p>
      <w:pPr>
        <w:pStyle w:val="Normal"/>
        <w:numPr>
          <w:ilvl w:val="0"/>
          <w:numId w:val="0"/>
        </w:numPr>
        <w:spacing w:lineRule="auto" w:line="240" w:before="0" w:after="150"/>
        <w:jc w:val="center"/>
        <w:outlineLvl w:val="2"/>
        <w:rPr>
          <w:rFonts w:cs="Arial"/>
          <w:b/>
          <w:b/>
          <w:bCs/>
          <w:szCs w:val="20"/>
          <w:lang w:eastAsia="sl-SI"/>
        </w:rPr>
      </w:pPr>
      <w:r>
        <w:rPr>
          <w:rFonts w:cs="Arial"/>
          <w:b/>
          <w:bCs/>
          <w:szCs w:val="20"/>
          <w:lang w:eastAsia="sl-SI"/>
        </w:rPr>
        <w:t>Ljubljana, 14. maj 2013</w:t>
      </w:r>
    </w:p>
    <w:p>
      <w:pPr>
        <w:pStyle w:val="Normal"/>
        <w:spacing w:lineRule="auto" w:line="240"/>
        <w:jc w:val="both"/>
        <w:rPr>
          <w:rFonts w:cs="Arial"/>
          <w:b/>
          <w:b/>
          <w:bCs/>
          <w:szCs w:val="20"/>
          <w:lang w:eastAsia="sl-SI"/>
        </w:rPr>
      </w:pPr>
      <w:r>
        <w:rPr>
          <w:rFonts w:cs="Arial"/>
          <w:b/>
          <w:bCs/>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Style w:val="Outputtext"/>
          <w:szCs w:val="20"/>
        </w:rPr>
      </w:pPr>
      <w:r>
        <w:rPr>
          <w:rFonts w:cs="Arial"/>
          <w:szCs w:val="20"/>
          <w:lang w:eastAsia="sl-SI"/>
        </w:rPr>
      </w:r>
    </w:p>
    <w:p>
      <w:pPr>
        <w:pStyle w:val="Normal"/>
        <w:jc w:val="both"/>
        <w:rPr/>
      </w:pPr>
      <w:r>
        <w:rPr>
          <w:rStyle w:val="Outputtext"/>
          <w:szCs w:val="20"/>
        </w:rPr>
        <w:t xml:space="preserve">Spoštovane poslanke in poslanci, državljani in državljanke. Ko je Slovenija minuli petek evropskim partnerjem poslala nacionalni reformni program in poročilo Program stabilnosti ni posredovala le dveh dokumentov, ampak tudi jasno sporočilo: vemo kaj delamo in vemo, da bo težko. Pa še nekaj naj jasno povem. Evropska komisija ni dala še nobene ocene naših dveh dokumentov. In to, kar se pojavlja v medijih, so špekulacije. Komisar Rehn je včeraj pozno zvečer označil ukrepe kot spodbudne, korektne rešitve za več ključnih izzivov. Dodal pa je, da je prezgodaj reči ali bodo načrtovani ukrepi dovolj. Sedaj so razmere še obvladljive, a Slovenija ne sme odlašati. Potrebno je zelo odločno ukrepanje, so bile njegove besede. Vodja evrske skupine pa pravi, da mora Slovenija ukrepati naglo in odločno. Predvsem mora obnoviti zaupanje v bančni sektor in njegovo odpornost. Makroekonomska ravnovesja v Sloveniji niso nastala v zadnjih 50 dneh, ko vlado vodim sama. Poročilo, ki ga je objavila Evropska komisija 10. aprila letos je nastalo na podlagi ukrepov in programa prejšnje vlade in očitno z njim niso bili zadovoljni. Zato smo skupaj s Španijo pred vrati ukrepanja. Konec maja pa bomo lahko govorili o tem ali so jih ukrepi te vlade prepričali. V petek, ko smo oddajali oba dokumenta, je bilo točno 50 dni naše vlade. In v teh 50 dneh je vladi uspelo pripraviti dva zelo pomembna dokumenta. To je Program stabilnosti in Nacionalni reformni program. Izdati obveznice in menice, in cena zadolževanja je bila res visoka, še vedno pa nižja kot zadnja oktobrska zadolžitev. Še enkrat, nižja kot zadnja oktobrska zadolžitev. Uspeli smo doseči dogovor s sindikati javnega sektorja, vzpostavili dialog s protestniki in začeli reševati podjetja. Za Cimos, s katerim sta se ukvarjali dve zadnji vladi, a pri iskanju rešitev niste bili uspešni, smo uspeli najti soglasje vseh deležnikov. To, kar prej ni uspelo v 550 dneh, smo uspeli narediti v prvih 50 dneh naše vlade. In to samo zato, ker se zavedamo, da je za Slovenijo pomembno vsako delovno mesto. Za Peko, ki ga je praktično že prodala prejšnja vlada, saj so bili vsi postopki zaključeni, smo uspeli zaostriti garancije kupca za delovna mesta, ki jih mora ohraniti. In to samo zato, ker se zavedamo, da je za Slovenijo pomembno vsako delovno mesto. Ključno pa je, da smo pogasili požar, ki je se je preko Cipra širil v našo državo. Pri tem je bilo obilo špekulacij, od medijskih do še vedno nejasne akcije ene od bonitetnih hiš na dan zaključevanja izdaja obveznic. A smo vseeno uspeli. Uspeli brez groženj, brez žaljenja, brez obtoževanja kdo vse, da bo kriv, če ne bo pokojnin, plač, nadomestil. Pokazali smo, da vemo kaj delamo, ker vemo, da bo težko. Svetu lahko zagotovimo, da Slovenija v tveganih mednarodnih gospodarskih razmerah ne bo dodaten dejavnik tveganja. Nihče pa nam ne more zagotoviti, da ne bomo občutili posledic morebitnega nadaljnjega zaostrovanja dolžniške krize ter padca gospodarske aktivnosti v državah območja evra in EU. </w:t>
      </w:r>
    </w:p>
    <w:p>
      <w:pPr>
        <w:pStyle w:val="Normal"/>
        <w:jc w:val="both"/>
        <w:rPr>
          <w:rStyle w:val="Outputtext"/>
          <w:szCs w:val="20"/>
        </w:rPr>
      </w:pPr>
      <w:r>
        <w:rPr/>
      </w:r>
    </w:p>
    <w:p>
      <w:pPr>
        <w:pStyle w:val="Normal"/>
        <w:jc w:val="both"/>
        <w:rPr/>
      </w:pPr>
      <w:r>
        <w:rPr>
          <w:rStyle w:val="Outputtext"/>
          <w:szCs w:val="20"/>
        </w:rPr>
        <w:t xml:space="preserve">Naj zato današnjo predstavitev osnovnih potez obeh dokumentov, ki skupaj tvorita usklajeno in premišljeno osnovo prihodnjega delovanja te Vlade, pričnem z nekaj, vse prej kot obetavnimi podatki. Napovedi UMAR slonijo na ukrepih pretekle Vlade, zato verjamem, da bodo s koraki te Vlade naslednje napovedi boljše, ampak v tem trenutku imamo napovedi takšne kakšne imamo. In UMAR napoveduje, da bo bruto domači proizvod v letu 2013, predvidoma nižji za 1,9%. Takšna pričakovanja izhajajo iz predpostavk poslabšanje razmer v mednarodnem okolju, nadaljevanja oteženega dostopa do virov financiranja za državo in banke ter nadaljevanja fiskalne konsolidacije. V razmerah povečane negotovosti in previdnosti potrošnikov, se bo realno znižala tudi potrošnja. Znižanja končne potrošnje gospodinjstev in države bo tako v letu 2013 predvidoma 3,7%. Tudi v letu 2014 se bo domača potrošnja še nižala, na kar bodo vplivali nadaljnja omejenost finančnih virov, poslabšanje razmer na trgu dela in konsolidacija javnih financ. Ob šibki gospodarski aktivnosti in posledično restriktivni kadrovski in plačni politiki, zato letos in prihodnje leto pričakujejo nadaljnje znižanje števila zaposlenih in rast brezposelnosti. povprečno število registriranih brezposelnih bo tako po napovedih UMAR v letu 2013 predvidoma 123 tisoč 500. Stopnja registrirane brezposelnosti pa 13,4%. Stabilizacijo razmer na trgu dela pričakujejo šele leta 2015. V obdobju med leti 2013 in 2016 bo povprečna gospodarska rast znašala le 0,3%. V kasnejših letih predvidevamo, da se bodo ob uspešni konsolidaciji in ohranjanju primanjkljaja v začrtanih okvirih ter stabilizaciji bančnega sistema relativno izboljšali tudi pogoji za financiranje države in posredno zasebnega sektorja. To bo pozitivno vplivalo na celotno gospodarsko aktivnost in potenciale za ponovno pospešitev gospodarske rasti, ki bo v letih 2017 in 2018 v povprečju predvidoma okoli 1,7%. </w:t>
      </w:r>
      <w:r>
        <w:rPr/>
        <w:br/>
      </w:r>
      <w:r>
        <w:rPr>
          <w:rStyle w:val="Outputtext"/>
          <w:szCs w:val="20"/>
        </w:rPr>
        <w:t xml:space="preserve">Spoštovani! Že samo iz teh nekaj osnovnih podatkov in projekcije je jasno, da je naša stava na stabilno gospodarsko rast in trajno strukturno uravnoteženje javnih financ praktično edina možna stava. Ne eno ali drugo, temveč nujno oboje. Čvrste finance in trdna rast. Ob soočanju s strukturnimi neravnovesji kot sta prezadolženost podjetij in obremenjenost bančnih bilanc s slabimi posojili, ki negativno vplivajo na gospodarsko aktivnost, pa je enako nujno vsakič poudariti, da ima Slovenija zdrave makroekonomske temelje, da je sektor gospodinjstev med najmanj zadolženimi v EU, javni dolg pa pod povprečjem EU. Zato so naša neravnovesja še vedno obvladljiva in jih je moč odpraviti s pravo kombinacijo in časovnim zaporedjem ukrepanja. Ključni prioriteti te Vlade sta oživitev gospodarstva in konsolidacija javnih financ. </w:t>
      </w:r>
    </w:p>
    <w:p>
      <w:pPr>
        <w:pStyle w:val="Normal"/>
        <w:jc w:val="both"/>
        <w:rPr>
          <w:rStyle w:val="Outputtext"/>
          <w:szCs w:val="20"/>
        </w:rPr>
      </w:pPr>
      <w:r>
        <w:rPr/>
      </w:r>
    </w:p>
    <w:p>
      <w:pPr>
        <w:pStyle w:val="Normal"/>
        <w:jc w:val="both"/>
        <w:rPr/>
      </w:pPr>
      <w:r>
        <w:rPr>
          <w:rStyle w:val="Outputtext"/>
          <w:szCs w:val="20"/>
        </w:rPr>
        <w:t xml:space="preserve">S tem izhodiščem in ciljem smo pripravili nabor ukrepov, ki jih mora Slovenija izvesti letos in prihodnje leto. Opredeljeni so v okviru treh stebrov ali sklopov, če želite. Institucionalne spremembe procesov odločanja, ukrepi za oživitev gospodarske rasti na kratek rok in izboljšanja konkurenčnosti za dolgoročno vzdržno rast. Preden se lotim posameznih ukrepov po stebrih, mi dovolite, da se dotaknem dveh glavnih ciljev fiskalne politike h katerima je Slovenija zavezana s sklepom sveta EU iz decembra 2009. Znižanje presežnega primanjkljaja proti 3% BDP in dolgoročna stabilizacija dolga države pod 55% BDP. Strukturni primanjkljaj moramo zniževati povprečno letno za 0,75% BDP. Sloveniji je uspeval povprečni letni strukturni napor 0,7% BDP zaradi bistveno spremenjenih makroekonomskih okoliščin glede na leto 2009 pa je prišlo do zamika pri zniževanju primanjkljaja pod 3% BDP na leto. Za letošnje leto tako Vlada načrtuje primanjkljaj v višini 4,2% bruto domačega proizvoda, ki pa bo zaradi enkratnih učinkov že izvedenih in predvidenih potrebnih dokapitalizacij v bančnem sektorju znašal 7,9% bruto domačega proizvoda. Strukturno ravnovesje bo doseženo z letom 2017, kar bo dodatno podprto z vpisom fiskalnega pravila na ustavni ravni, ker verjamem in verjamemo, da bo v Državnem zboru zmagal razum in bomo uspeli najti pravi kompromis sprejemljiv za vse. Pričakujem, da se bo razprava o tem v Državnem zboru zaključila do konca maja. Fiskalno pravilo, zapisano v ustavo, bo v nadaljnjih 6 mesecih treba nadgraditi s sprejetjem izvedbenega zakona glede fiskalnega pravila in sprejeti prenovljen zakon o javnih financah, v katerem bo treba dograditi postopek sprejemanja oziroma spreminjanja državnega proračuna. S tem bodo v celoti izpolnjene zahteve iz pravnih aktov, sprejetih na ravni EU, zaradi krepitve ekonomskega upravljanja. Vlada zelo resno razume zavezo, ki jo Slovenija sprejema z vključitvijo fiskalnega pravila v ustavo, zato ocenjuje da gre pri določitvi časovnega okvira, v katerem je treba, glede na trenutno stanje javnih financ doseči polno skladnost s fiskalnim pravilom, upoštevati spremenjene makroekonomske okoliščine glede na razmere v katerih je bila Slovenija v letu 2012, ko je bil pripravljen osnutek spremembe ustave. Na stanje presežnega primanjkljaja in dolga države neposredno vpliva ukrep, ki je ključen za spodbudo gospodarske rasti. Namreč, krepitev stabilnosti bank. Prenos slabe aktive iz bank na Družbo za upravljanje terjatev bank in zagotavljanje kapitalske ustreznosti na ravni primerljivi s povprečjem EU, sta ključna ukrepa za izboljšanje pogojev financiranja gospodarstva. Potrebna sredstva za neposredno dokapitalizacijo bank so v letošnjem letu ocenjena na 900 milijonov evrov. Poleg že izvedenih dokapitalizacij v višini 420 milijonov evrov, skupaj ocenjene dokapitalizacije v letu 2013 predstavljajo enkratno povečanje primanjkljaja države za 3,7% bruto domačega proizvoda, ki bi brez dokapitalizacij letos sicer ostal na ravni iz preteklega leta. Za odkup slabih terjatev je predvidena izdaja obveznic družbe, s poroštvom države, pri čemer je celotni predvideni znesek poroštev opredeljen v višini do 4 milijarde evrov, s čimer se enkratno poveča dolg države za do 11,4% BDP, ki pa se zmanjšuje v prihodnjih letih, skladno z dinamiko odprodaje oziroma likvidacije pridobljene aktive. Dolg bo tako dosegel vrh, vendar se bo nato ponovno zniževal s ciljem stabilizacije pod 55% BDP. Odstotek slabih terjatev se bo s tem prenosom znižal iz 24,6% na 8,8% v treh naših največjih bankah, povprečno pa iz 16,9% na 10,4. </w:t>
      </w:r>
    </w:p>
    <w:p>
      <w:pPr>
        <w:pStyle w:val="Normal"/>
        <w:jc w:val="both"/>
        <w:rPr>
          <w:rStyle w:val="Outputtext"/>
          <w:szCs w:val="20"/>
        </w:rPr>
      </w:pPr>
      <w:r>
        <w:rPr/>
      </w:r>
    </w:p>
    <w:p>
      <w:pPr>
        <w:pStyle w:val="Normal"/>
        <w:jc w:val="both"/>
        <w:rPr/>
      </w:pPr>
      <w:r>
        <w:rPr>
          <w:rStyle w:val="Outputtext"/>
          <w:szCs w:val="20"/>
        </w:rPr>
        <w:t>Vzporedno z ukrepi za krepitev stabilnosti bančnega sektorja, se bo izvajalo razdolževanje in prestrukturiranje podjetij. Sistematičen pristop k razdolževanju podjetij bo temeljil na treh elementih. Prvič - izboljšavah stečajnega okvira, zakonodajnega okvira za finančno prestrukturiranje podjetij ter z novim izvensodnim postopkov o razdolžitvi gospodarskih družb. Drugič - selektivnih ukrepih prek Družbe za upravljanje in države v podporo posameznim podjetjem z uspešnim poslovnim modelom in ekonomsko upravičenostjo. Tretjič - zagotavljanju svežega kapitala s strani zasebnega sektorja, s postopki privatizacije in poleg navedenega bodo izvedeni ukrepi za izboljšanje upravljanja podjetij v državni lasti, še pred poletjem pa se bodo pričeli nekateri konkretni postopki privatizacij. Upravljanje celotnega premoženja je že urejeno na enem mestu, v tem trenutku je to Sod, po preoblikovanju pa bo Slovenski državni holding. Zakon je že bil dopolnjen</w:t>
      </w:r>
      <w:r>
        <w:rPr/>
        <w:t xml:space="preserve"> </w:t>
      </w:r>
      <w:r>
        <w:rPr>
          <w:rStyle w:val="Outputtext"/>
          <w:szCs w:val="20"/>
        </w:rPr>
        <w:t xml:space="preserve">tako, da je zagotovljena večja transparentnost in smotrnost poslovanja in sicer ima Računsko sodišče možnost nadzora nad poslovanjem slovenskega državnega holdinga in njegovih odvisnih družb. Strategija upravljanja naložb države bo pripravljena do konca leta 2013 in bo jasno opredelila, kaj so naložbe strateške narave za našo državo in kaj naložbe, ki bodo namenjene privatizaciji. Ker pa je za pripravo dobre strategije upravljanja našega premoženja potrebno več kot 50 dni, če želimo, da je pripravljena kvalitetno, smo se odločili, da gremo v prodajo posameznih naložb države. Pri prodaji premoženja države, bomo zasledovali dva cilja; iskanje strateških partnerjev in primerno kupnino. Nikakor nismo za razprodajo našega premoženja in se je tudi ne bomo šli, to je naša obljuba in tega se bomo držali. Slovenija pa mora pokazati, da je odprta za tuja vlaganja, zato smo se stvari lotili postopoma. Seznam podjetij, ki jih predlagamo za prodajo je že bil objavljen, zato jih ne bom danes še enkrat naštevala. Naj pa ponovim naš cilj pri prodaji oziroma privatizaciji sta iskanje strateških partnerjev in seveda primerna kupnina in nikakor razprodaja državnega premoženja. Posebej pa bi želela omeniti še jamstveno shemo za mala in srednja podjetja, ki se bo izvajala preko SID banke. Predvidena kvota za novo jamstveno shemo bo med 500 milijoni do milijarde evrov. Z vidika dopolnjevanja ukrepov za izboljšanje dostopa do financiranja, bo namen kreditov lahko splošen, vključno s financiranjem obratnega kapitala. Pomemben ukrep, ki bo lahko zelo hitro pomagal malim in srednjim podjetjem. O konsolidaciji javnih financ oziroma njihovemu trajnemu strukturnemu uravnoteženju ne moremo govoriti, če hkrati ne upoštevamo tako odhodkovne kot prihodkovne strani. </w:t>
      </w:r>
    </w:p>
    <w:p>
      <w:pPr>
        <w:pStyle w:val="Normal"/>
        <w:jc w:val="both"/>
        <w:rPr>
          <w:rStyle w:val="Outputtext"/>
          <w:szCs w:val="20"/>
        </w:rPr>
      </w:pPr>
      <w:r>
        <w:rPr/>
      </w:r>
    </w:p>
    <w:p>
      <w:pPr>
        <w:pStyle w:val="Normal"/>
        <w:jc w:val="both"/>
        <w:rPr/>
      </w:pPr>
      <w:r>
        <w:rPr>
          <w:rStyle w:val="Outputtext"/>
          <w:szCs w:val="20"/>
        </w:rPr>
        <w:t xml:space="preserve">Takšen je naš pogled in tako so sestavljeni ukrepi, ki nas bodo pripeljali do uravnoteženja naših javnih financ. Tisti, ki govorijo in govorite, da se ukrepi nanašajo samo na odhodkovno stran govorijo in govorite na pamet in dokumentov niti pogledali niso oziroma niste. Preden pa preidem na ukrepe mislim, da je prav, da še enkrat spomnim na katastrofalen proračun, ki nam ga je zapustila prejšnja vlada. 1,8 milijarde proračunskega primanjkljaja, 150 milijonsko luknjo na pokojninah, neustavne ukrepe, regres za javne uslužbence in pokojnine, luknja na obrestih, luknja na plačilih v evropski proračun. Načrtovani prihodki odstopajo za več kot 400 milijonov evrov. Zelo zelo slaba zapuščina, 1,8 milijarde ali 5 % BDP-ja primanjkljaja. In tisti, ki so bili pripravljavci tega proračuna, tistim, ki so bili pripravljavci tega proračuna, predlagam, da si pogledajo realizacijo proračuna v prvih petih mesecih, to je njihovo ogledalo in priznajo veliko zmoto, ki so jo naredili in kritike, najprej namenijo sami sebi. Na strani odhodkov se bodo nadaljevali ukrepi omejevanja mase plač v javnem sektorju, izdatkov za pokojnine in socialne transferje. Skozi celotno programsko obdobje bo vlada izvajala politiko zmanjševanja števila zaposlenih za odstotek na leto, ter druge trajne organizacijske in programske spremembe s pozitivnimi učinki na javnofinančne odhodke. Dejstvo je, da je Zakon o uravnoteženju javnih financ, ki je veljal že lansko leto prinesel prihranke tudi v letu 2013 in 2014. In to v višini približno 320 milijonov evrov. Uspeli smo se dogovoriti za dodatno znižanje mase za plače. Na žalost prejšnja vlada na tem področju do konca marca ni naredila nič. In zato smo izgubili pet mesecev. Vsi ukrepi na področju plač bodo stopili v veljavo s 1. junijem. Še vedno zelo strogo omejujemo zaposlovanje v javnem sektorju, vlada bo v najkrajšem možnem času pripravila politiko zaposlovanja v državni in javni upravi, na nekaterih segmentih pa bo službe prav gotovo potrebno okrepiti, na primer inšpekcije. Omejitve ostajajo tudi na področju pokojnin in socialnih transferjev, kjer ni predvidenega usklajevanja. Prav tako bomo še dodatno omejevali porabo pri izdatkih za blago in storitev. Ukrepi na odhodkovni strani proračuna vsekakor so in tisti, ki pravijo, da temu ni tako, naj si nekoliko bolj natančno pogledajo oba dokumenta in hitro jim bo jasno, da so v tem trenutku ukrepi na prihodkovni in odhodkovni strani proračuna uravnoteženi. Na prihodkovni strani bo vlada primarno pozornost namenila ukrepom za povečanje učinkovitosti pobiranja javnih dajatev in zmanjševanja obsega sive ekonomije. V zvezi z novimi davčnimi obremenitvami bodo uveljavljeni ukrepi, ki bodo imeli čim manjši negativni učinek na gospodarsko rast. Med njim je z vidika javnofinančnih učinkov najpomembnejša sprememba stopnje DDV, ki jo načrtujemo s 1. julijem 2013. Poleg tega so predvidene spremembe sistema davka na nepremičnine s 1. januarjem 2014, zaustavilo se bo tudi zniževanje stopnje davka od dohodkov pravnih oseb na ravni 17%, kar bo uveljavljeno z začetkom leta 2014. </w:t>
      </w:r>
    </w:p>
    <w:p>
      <w:pPr>
        <w:pStyle w:val="Normal"/>
        <w:jc w:val="both"/>
        <w:rPr>
          <w:rStyle w:val="Outputtext"/>
          <w:szCs w:val="20"/>
        </w:rPr>
      </w:pPr>
      <w:r>
        <w:rPr/>
      </w:r>
    </w:p>
    <w:p>
      <w:pPr>
        <w:pStyle w:val="Normal"/>
        <w:jc w:val="both"/>
        <w:rPr/>
      </w:pPr>
      <w:r>
        <w:rPr>
          <w:rStyle w:val="Outputtext"/>
          <w:szCs w:val="20"/>
        </w:rPr>
        <w:t xml:space="preserve">Če se še malo ustavim pri dvigu DDV. Jasno nam je, da dvig davkov nikakor ne more pozitivno vplivati na gospodarsko rast, ampak tudi preradikalno zniževanje odhodkov ne more pozitivno vplivati na gospodarsko rast in negativna gospodarska rast v letošnjem letu pokaže točno to. Izvozniki, ki so gonilna sila našega gospodarstva ne bodo čutili dviga DDV in to zaradi sistema poračunavanja. In to je glavni razlog za našo odločitev. Poleg tega, spoštovani kolegi, vas želim spomniti, da je to ukrep, ki ste ga uzakonili že vi in bi stopil v veljavo z naslednjim letom in to je dejstvo. Ker pa je bilo v zadnjih dneh veliko govora o davkih, mi dovolite, da vam na kratko povem primerjavo Slovenije s povprečjem Evropske unije in s posameznimi državami. In pravzaprav v redkokaterem segmentu odstopamo od EU povprečja, če pogledamo davčne obremenitve. Obdavčitev dela, povprečje Evropske unije je 35,8%, Slovenija je s 35,2% pod evropskim povprečjem, in sicer smo na 98,2% evropskega povprečja. Avstrija, ki jo radi jemljemo za vzor, ima delo obdavčeno s 40,8%. Davek na dobiček, povprečje EU je 23,5%, Slovenija je 17% daleč od evropskega povprečja, in sicer na 72,3% EU povprečja. Avstrija, s katero se radi primerjamo, ima to stopnjo 25%. Davek na dodano vrednost, povprečje EU je 21,3% in tudi z dvigom stopenj DDV-ja bomo ostali zelo blizu povprečja Evropske unije. Tudi skupni delež davkov v BDP pokaže, da Slovenija nikakor ne odstopa od evropskega povprečja, kot se želi večkrat pokazati. Evropsko povprečje pri skupnem deležu davkov v bruto domačem proizvodu je 38,8%, Slovenija je 37,2% pod evropskim povprečjem, Avstrija pa z 42% nad povprečjem Evropske unije. Skratka, naše davčne stopnje in skupni delež davkov v BDP-ju je pod evropskim povprečjem. Prav tako primerjava prihodkov, odhodkov, primanjkljaja in dolga pokaže, da tudi v tem delu Slovenija praktično nikjer ne odstopa od evropskega povprečja. Ne vem zakaj nas želijo nekateri vedno primerjati z Baltskimi državami, kjer je nizek tak delež davkov kot nivo socialne države. Naš cilj bi morala biti primerjava z boljšimi od nas, </w:t>
      </w:r>
      <w:r>
        <w:rPr/>
        <w:br/>
      </w:r>
      <w:r>
        <w:rPr>
          <w:rStyle w:val="Outputtext"/>
          <w:szCs w:val="20"/>
        </w:rPr>
        <w:t xml:space="preserve">skandinavskimi državami na primer. Delež davkov BDP na Danskem je 47,7% in na Švedskem 44,3. Na drugi strani nivo javnofinančnih odhodkov močno presega Slovenijo in na Švedskem znaša 52% BDP, na Danskem pa kar 59,6. Pa ste kdaj slišali, da bodo te države bankrotirale? Ne. Njihove javne finance so v dobri kondiciji. Primanjkljaja praktični nimajo. Dolg na Švedskem znaša 38,2% in na Danskem 45,8% BDP. Veliko smo v zadnjih tednih preračunavali in primerjali učinke posameznih ukrepov. Veliko izračunov je bilo narejenih. Veliko kritik smo bili deležni, da vsak dan razmišljamo drugače. Pa ni bilo tako. na mizi je bilo več rešitev in na koncu smo izbrali tisto, ki je po naši oceni, najmanj slaba. Zavedam se, da vsak dvig davkov na eni strani ali zniževanje plač na drugi strani prizadene ljudi. Na žalost smo v času, ko ne moremo izbirati med dobrimi rešitvami. Vse so slabše. A temeljna razlika je med tistimi ukrepi, ki kljub bolečim trenutnim učinkom obetajo ozdravitev, in med tistimi, ki z odlašanjem prave terapije le še slabšajo stanje. Najboljša med slabimi je zato tista rešitev, ki stanje dolgoročno izboljša. In tej se pri nas ne reče nič drugače kot v Nemčiji, Franciji, na Danskem ali Veliki Britaniji, gospodarsko okrevanje. </w:t>
      </w:r>
    </w:p>
    <w:p>
      <w:pPr>
        <w:pStyle w:val="Normal"/>
        <w:jc w:val="both"/>
        <w:rPr>
          <w:rFonts w:eastAsia="Arial"/>
        </w:rPr>
      </w:pPr>
      <w:r>
        <w:rPr>
          <w:rFonts w:eastAsia="Arial"/>
        </w:rPr>
        <w:t xml:space="preserve"> </w:t>
      </w:r>
    </w:p>
    <w:p>
      <w:pPr>
        <w:pStyle w:val="Normal"/>
        <w:jc w:val="both"/>
        <w:rPr/>
      </w:pPr>
      <w:r>
        <w:rPr>
          <w:rStyle w:val="Outputtext"/>
          <w:szCs w:val="20"/>
        </w:rPr>
        <w:t xml:space="preserve">Spoštovani. Ni čas retoričnih figur, še manj praznih obljub. Odgovornost Vlade in celega političnega razreda v teh težkih razmerah vidim v nekaj enostavnih zavezah. Prvič, da s svojim lastnim delom in prizadevanji pokažemo kako resno so razmere. Drugič, da s prepoznavanjem najboljših rešitev, ne glede na to kdo jih predlaga, pokažemo, da nam gre za skupno dobro in javni interes. In tretjič, da se lotimo le ukrepov in dejanj, ki imajo realno možnost uspeha. Resne in realne rešitve - to je naš izhod iz krize. To sem pripravljena zagovarjati tudi pred ljudmi. In to, kar delamo, ne delamo zaradi Evrope ali njenih zahtev, ampak zaradi nas samih. Zato bo včasih treba na glas reči, da je kakšen predlog nerealen, da je katera rešitev neresna ali celo, da kdo od odgovornih ni dejavnik rešitve, ampak del problema. Iz krize pač ne bo prišli, če bomo hkrati privoščljivo sprožali vedno nove male in pritlehne krize. Svojo vlogo in odgovornost vodenja vidim v tem, da ob vseh dnevnih izzivih in udarcih ne izgubimo izpred oči dolgoročnega obzorja slovenske družbe. Družbe konsenza, blaginje, zdravega okolja in zdravih medčloveških odnosov. Katera od letnic, ki jih danes omenjamo kot projekcije, ko se bo trend obrnil na bolje se morda zdi daleč in komaj dosegljiva. A v resnici se prav skozi te prihodnje letnice najbolj pokaže, da Slovenija 2020 ni nobena utopična projekcija, ampak zelo oprijemljiva prihodnost, do katere vodijo konkretni koraki. Vsak dan storimo kakšnega. In le od naše skupne kolektivne preudarnosti, previdnosti in, ja, tudi pridnosti je odvisno v kakšni prihodnosti bomo živeli. Hvala za vašo pozornost, pomoč in zaupanje. </w:t>
      </w:r>
    </w:p>
    <w:p>
      <w:pPr>
        <w:pStyle w:val="Normal"/>
        <w:jc w:val="both"/>
        <w:rPr/>
      </w:pPr>
      <w:r>
        <w:rPr/>
        <w:br/>
      </w:r>
    </w:p>
    <w:sectPr>
      <w:headerReference w:type="default" r:id="rId2"/>
      <w:headerReference w:type="first" r:id="rId3"/>
      <w:type w:val="nextPage"/>
      <w:pgSz w:w="11906" w:h="16838"/>
      <w:pgMar w:left="1701" w:right="1701" w:gutter="0" w:header="964" w:top="170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Kabinet predsednika Vlad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Gregorčičeva ulica 20, 25, 1000 Ljubljana</w:t>
      <w:tab/>
      <w:t>T: 01 478 17 67</w:t>
    </w:r>
  </w:p>
  <w:p>
    <w:pPr>
      <w:pStyle w:val="Header"/>
      <w:tabs>
        <w:tab w:val="clear" w:pos="4320"/>
        <w:tab w:val="clear" w:pos="8640"/>
        <w:tab w:val="left" w:pos="5112" w:leader="none"/>
      </w:tabs>
      <w:spacing w:lineRule="exact" w:line="240"/>
      <w:rPr/>
    </w:pPr>
    <w:r>
      <w:rPr>
        <w:rFonts w:cs="Arial"/>
        <w:sz w:val="16"/>
        <w:lang w:val="sl-SI"/>
      </w:rPr>
      <w:tab/>
      <w:t xml:space="preserve">F: 01 478 17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1">
      <w:r>
        <w:rPr>
          <w:rStyle w:val="InternetLink"/>
          <w:rFonts w:cs="Arial"/>
          <w:sz w:val="16"/>
          <w:lang w:val="sl-SI"/>
        </w:rPr>
        <w:t>soj.kpv@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kpv.gov.si</w:t>
      </w:r>
    </w:hyperlink>
    <w:r>
      <w:rPr>
        <w:rFonts w:cs="Arial"/>
        <w:sz w:val="16"/>
        <w:lang w:val="sl-SI"/>
      </w:rPr>
      <w:t xml:space="preserve"> </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i/>
      <w:iCs/>
      <w:sz w:val="24"/>
      <w:lang w:val="sl-SI"/>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bCs/>
      <w:i/>
      <w:iCs/>
      <w:sz w:val="24"/>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aslov3Znak">
    <w:name w:val="Naslov 3 Znak"/>
    <w:qFormat/>
    <w:rPr>
      <w:b/>
      <w:bCs/>
      <w:i/>
      <w:iCs/>
      <w:sz w:val="24"/>
      <w:szCs w:val="24"/>
      <w:lang w:val="sl-SI" w:bidi="ar-SA"/>
    </w:rPr>
  </w:style>
  <w:style w:type="character" w:styleId="GlavaZnak">
    <w:name w:val="Glava Znak"/>
    <w:qFormat/>
    <w:rPr>
      <w:rFonts w:ascii="Arial" w:hAnsi="Arial" w:cs="Arial"/>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Object2">
    <w:name w:val="object2"/>
    <w:qFormat/>
    <w:rPr>
      <w:strike w:val="false"/>
      <w:dstrike w:val="false"/>
      <w:color w:val="00008B"/>
      <w:u w:val="none"/>
    </w:rPr>
  </w:style>
  <w:style w:type="character" w:styleId="St1">
    <w:name w:val="st1"/>
    <w:basedOn w:val="Privzetapisavaodstavka"/>
    <w:qFormat/>
    <w:rPr/>
  </w:style>
  <w:style w:type="character" w:styleId="Outputtext">
    <w:name w:val="outputtext"/>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lang w:val="sl-SI"/>
    </w:rPr>
  </w:style>
  <w:style w:type="paragraph" w:styleId="TextBody">
    <w:name w:val="Body Text"/>
    <w:basedOn w:val="Normal"/>
    <w:pPr>
      <w:spacing w:lineRule="auto" w:line="240"/>
    </w:pPr>
    <w:rPr>
      <w:rFonts w:ascii="Times New Roman" w:hAnsi="Times New Roman" w:cs="Times New Roman"/>
      <w:b/>
      <w:bCs/>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ind w:left="708" w:hanging="0"/>
    </w:pPr>
    <w:rPr>
      <w:rFonts w:ascii="Garamond" w:hAnsi="Garamond" w:cs="Garamond"/>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lineRule="auto" w:line="240" w:before="0" w:after="120"/>
      <w:jc w:val="both"/>
    </w:pPr>
    <w:rPr>
      <w:rFonts w:ascii="Times New Roman" w:hAnsi="Times New Roman" w:cs="Times New Roman"/>
      <w:sz w:val="16"/>
      <w:szCs w:val="16"/>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oj.kpv@gov.si" TargetMode="External"/><Relationship Id="rId2" Type="http://schemas.openxmlformats.org/officeDocument/2006/relationships/hyperlink" Target="http://www.kpv.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9:00Z</dcterms:created>
  <dc:creator>Marija Ipavec</dc:creator>
  <dc:description/>
  <dc:language>en-US</dc:language>
  <cp:lastModifiedBy> </cp:lastModifiedBy>
  <cp:lastPrinted>2012-09-13T11:12:00Z</cp:lastPrinted>
  <dcterms:modified xsi:type="dcterms:W3CDTF">2013-05-14T09:29:00Z</dcterms:modified>
  <cp:revision>2</cp:revision>
  <dc:subject/>
  <dc:title>Številka:</dc:title>
</cp:coreProperties>
</file>