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
        <w:spacing w:lineRule="auto" w:line="276"/>
        <w:rPr>
          <w:rFonts w:ascii="Arial" w:hAnsi="Arial" w:cs="Arial"/>
          <w:color w:val="FF0000"/>
          <w:u w:val="none"/>
        </w:rPr>
      </w:pPr>
      <w:r>
        <w:rPr>
          <w:rFonts w:cs="Arial" w:ascii="Arial" w:hAnsi="Arial"/>
          <w:color w:val="FF0000"/>
          <w:u w:val="none"/>
        </w:rPr>
        <w:t>Govor predsednice Vlade RS mag. Alenka Bratušek na otvoritvi 51. Mednarodnega kmetijsko-živilskega sejma AGRA</w:t>
      </w:r>
    </w:p>
    <w:p>
      <w:pPr>
        <w:pStyle w:val="Heading"/>
        <w:spacing w:lineRule="auto" w:line="276"/>
        <w:rPr>
          <w:rFonts w:cs="Arial"/>
          <w:b w:val="false"/>
          <w:b w:val="false"/>
          <w:color w:val="FF0000"/>
        </w:rPr>
      </w:pPr>
      <w:r>
        <w:rPr>
          <w:rFonts w:cs="Arial" w:ascii="Arial" w:hAnsi="Arial"/>
          <w:color w:val="FF0000"/>
          <w:u w:val="none"/>
        </w:rPr>
        <w:t>24. avgust 2013, Gornja Radgona</w:t>
      </w:r>
    </w:p>
    <w:p>
      <w:pPr>
        <w:pStyle w:val="Heading"/>
        <w:spacing w:lineRule="auto" w:line="276"/>
        <w:jc w:val="both"/>
        <w:rPr>
          <w:rFonts w:ascii="Arial" w:hAnsi="Arial" w:cs="Arial"/>
          <w:b w:val="false"/>
          <w:b w:val="false"/>
          <w:color w:val="FF0000"/>
          <w:u w:val="none"/>
        </w:rPr>
      </w:pPr>
      <w:r>
        <w:rPr>
          <w:rFonts w:cs="Arial" w:ascii="Arial" w:hAnsi="Arial"/>
          <w:b w:val="false"/>
          <w:color w:val="FF0000"/>
          <w:u w:val="none"/>
        </w:rPr>
      </w:r>
    </w:p>
    <w:p>
      <w:pPr>
        <w:pStyle w:val="Normal"/>
        <w:autoSpaceDE w:val="false"/>
        <w:spacing w:lineRule="auto" w:line="276"/>
        <w:jc w:val="both"/>
        <w:rPr>
          <w:rFonts w:ascii="Arial Narrow" w:hAnsi="Arial Narrow" w:cs="Arial"/>
          <w:b/>
          <w:b/>
          <w:color w:val="FF0000"/>
          <w:sz w:val="24"/>
          <w:u w:val="none"/>
        </w:rPr>
      </w:pPr>
      <w:r>
        <w:rPr>
          <w:rFonts w:cs="Arial" w:ascii="Arial Narrow" w:hAnsi="Arial Narrow"/>
          <w:b/>
          <w:color w:val="FF0000"/>
          <w:sz w:val="24"/>
          <w:u w:val="none"/>
        </w:rPr>
      </w:r>
    </w:p>
    <w:p>
      <w:pPr>
        <w:pStyle w:val="Normal"/>
        <w:spacing w:lineRule="auto" w:line="276"/>
        <w:jc w:val="both"/>
        <w:rPr>
          <w:rFonts w:ascii="Arial Narrow" w:hAnsi="Arial Narrow" w:cs="Arial"/>
          <w:sz w:val="24"/>
        </w:rPr>
      </w:pPr>
      <w:r>
        <w:rPr>
          <w:rFonts w:cs="Arial" w:ascii="Arial Narrow" w:hAnsi="Arial Narrow"/>
          <w:sz w:val="24"/>
        </w:rPr>
        <w:t>Lepo pozdravljeni!</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pPr>
      <w:r>
        <w:rPr>
          <w:rFonts w:cs="Arial" w:ascii="Arial Narrow" w:hAnsi="Arial Narrow"/>
          <w:sz w:val="24"/>
        </w:rPr>
        <w:t>Uvodoma bi se najprej zahvalila za povabilo na današnji dogodek, ki ni izjemnega pomena le za Gornjo Radgono in Pomurje, ampak je vaš sejem, zahvaljujoč polstoletnemu trudu več generacij organizatorjev in razstavljalcev postal tudi “naš”, vseslovenski sejem, o katerem seže glas tudi preko naših meja. Brez dvoma pa so za “vaš in naš” sejem pomembni tudi obiskovalci, ki naredijo iz dogodka tisto, čemur pravimo “Sejem bil je živ”. Pomurski sejem že pol stoletja skrbi za promocijo slovenskega kmetijstva, živilsko predelovalne industrije in kmetijske stroke in daje preko različnih strokovnih ocenjevanj proizvajalcem tudi priložnost, da tekmujejo tako v domači kot mednarodni konkurenci. Sejem AGRA postavlja Gornjo Radgono in Pomurje enkrat na leto v središče gospodarskega dogajanja, saj se v Gornji Radgoni predstavi preko 1700 podjetij iz kar tridesetih držav iz vsega sveta.</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t>Slovensko kmetijstvo je za Slovenijo izjemnega pomena, zato je tudi tokratni sejem priložnost, da se vsi, ki se pri nas ukvarjate s kmetijstvom, seznanite z novostmi in najboljšimi tehnologijami ter znanji iz področja kmetijske tehnike, poljedelstva, živinoreje in drugih področij. A potrebno je vedeti nekaj: nobena moderna tehnologija ne more izpodriniti pridnih človeških rok in znanj, ki temeljijo na več stoletnih izkušnjah. Star pregovor pravi, da drevo z veliko vejami slabo rodi – opominja nas, da ga moramo nenehno obrezovati, če želimo, da bogato rodi – in to znajo najbolje storiti človeške roke, a morajo tudi vedeti, kako se to dela.</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t xml:space="preserve">Menim, da je pomen kmetijstva za Slovenijo celo veliko večji, kot kaže njegov delež v bruto domačem proizvodu. Panoga skupaj z živilsko predelovalno industrijo zaposluje kar 10 % vseh zaposlenih v Sloveniji in hkrati proizvaja hrano, našo osnovno dobrino za preživetje. Eden od ključnih strateških ciljev slovenskega kmetijstva je prav zagotavljanje prehranske varnosti s stabilno pridelavo varne, kakovostne in potrošniku dostopne hrane. Pomurska regija, ki je zaradi ugodnih naravnih razmer daleč najbolj kmetijska regija v državi, ima pri zagotavljanju samooskrbe – zlasti pri žitih – še posebej pomembno vlogo, saj njive v tem delu Slovenije obsegajo več kot 80 % vseh kmetijskih zemljišč, kar je dvakrat več kot v celotni Sloveniji. Pomurje pogosto imenujemo kar žitarica Slovenije, saj se slaba četrtina vseh kmetijskih gospodarstev, ki se v Sloveniji ukvarjajo s poljedelstvom, nahaja v tej regiji. Zaradi možnosti izkoriščanja geotermalnih virov pa narašča zanimanje tudi za vrtnarstvo. </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pPr>
      <w:r>
        <w:rPr>
          <w:rFonts w:cs="Arial" w:ascii="Arial Narrow" w:hAnsi="Arial Narrow"/>
          <w:sz w:val="24"/>
        </w:rPr>
        <w:t>Žal pa temu območju, tako kot tudi ostalim delom države, to poletje ni bilo prizanešeno z izjemno hudo sušo, ki bo ponekod uničila skoraj celoten pridelek. Letošnji vremenski pojavi nesporno pomenijo jasen signal, da se bo kmetijstvo moralo začeti prilagajati, če bo želelo zagotoviti stabilnost pridelave. Zato je treba v bodoče v večji meri podpreti prenos znanja, prestrukturiranje in povečanje produktivnosti, smotrno rabo naravnih virov ter izvesti nujno potrebne prilagoditve na podnebne spremembe. Ne glede na krizne case in vremenske tegobe pa ostaja dejstvo, da smo prav v kmetijski panogi v vrhu kakovosti tudi v svetovnem merilu – slovenska jabolka, slovensko mleko in mlečni izdelki, slovenski mesni proizvodi, slovenski med in slovensko vino so z eno besedo odlični. In ta dosežena odličnost mora biti ne le naš ponos, ampak tudi naš motiv za prihodnost. In ko vse to združimo še z odlično gostinsko in turistično ponudbo, o kateri govori že takorekoč vsak tuj turist, ki obišče Slovenijo, imamo nekaj, česar nima vsaka država in na to moramo biti ponosni. Tudi nobenega razloga ni, da slovenski kupci ne bi cenili slovenske hrane, le ponuditi jim jo moramo na pravi način. S takšnimi izkaznicami o izdelkih in ponudbi lahko mirno gradimo na zaupanju potrošnika v slovensko hrano in njeno kakovost, in zato si tudi slovenska vlada prizadeva in podpira povečanje deleža domače, lokalne hrane v trgovinah in javnih zavodih. Prepričana sem, da bo v prihodnje vedno več kupcev iskalo bolj kakovostne pridelke in izdelke, zato pričakujejo, da jim slovenski kmetje to tudi ponudijo. Pridelano v Sloveniji mora postati slogan, ki bo kupca pritegnil in prepričal, da je to edina in prava izbira.</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t xml:space="preserve">Na julijskem sestanku s predstavniki kmetijskih organizacij sem dejala, da so težave v kmetijstvu težave nas vseh ter da jih je mogoče rešiti samo z dialogom. Strinjali smo se, da bomo ustanovili ekspertno skupino, ki se bo sprva ukvarjala z davkom na nepremičnine, nato pa še z drugimi težavami v kmetijstvu. Bi pa želela opozoriti, da je zame vsak odziv iz vaše strani na naše predloge nek signal, da moramo zadevo ponovno proučiti. Vlada bo skozi socialni dialog prisluhnila prav vsem, četudi gre pogosto zgolj za neodobravanje, včasih pa tudi preprosto nesprejemanje sprememb. Zavedam se, da predlogi na papirju niso dovolj, da bi izboljšali našo gospodarsko sliko, prav tako pa se tudi zavedam, da imajo ukrepi svojo dodano vrednost šele takrat, ko so že vplejani in se kažejo pozitivni učinki na družbo – a opozoriti moram, da tega ni moč doseči čez noč. </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t>Prav dobro se zavedam, da v naši razgibani in raznoliki državi ter na majhnih kmetijah ni lahko kmetovati in preživeti. Vendar pa so to lahko tudi naše primerjalne prednosti, še posebej, če upoštevamo ohranjenost in čistost naše narave in bomo razvoj kmetijstva in živilstva usmerili v višjo dodano vrednost. Kljub težkim časom, pa je slovenska vlada uspela vseskozi zagotavljati tekoče izplačevanje vseh kmetijskih subvencij ter zagotoviti nacionalni delež sredstev iz proračuna, ki je potreben za izplačila evropskih sredstev. To je za kmetijstvo v spopadanju z gospodarsko in finančno krizo ključnega pomena. Vlada si bo prizadevala tudi na drugih področjih ohranjati stabilne in predvidljive razmere za kmetijstvo in kmete, saj se zaveda, da je ta sektor težje prilagodljiv in manj fleksibilen, saj tu nimamo primerov, da bi posamezni poslovni subjekti hitro vstopali in zapuščali dejavnost ter se morda spet vračali, kot je to v drugih dejavnostih, morebitne škodljive posledice posameznih ukrepov so zato težko popravljive ali nepovratne.</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pPr>
      <w:r>
        <w:rPr>
          <w:rFonts w:cs="Arial" w:ascii="Arial Narrow" w:hAnsi="Arial Narrow"/>
          <w:sz w:val="24"/>
        </w:rPr>
        <w:t>Iz Evrope prihajajo spodbudne novice o koncu recesije in počasnem okrevanju evropskega gospodarstva. Slovenija se še ne more pridružiti temu veselju, saj je tudi pozneje kot druge evropske države vstopila v območje krize – a novica je kljub temu razveseljujoča, saj bo tudi Slovenijo kmalu dosegel ta val. Naj še dodam, da tudi zadnji statistični podatki za Pomurje kažejo, da se razmere nekoliko izboljšujejo, še posebej razveseljiv je najnovejši podatek, da se je od januarja do julija letos v pomurski regiji število brezposelnih zmanjšalo za več kot 1300. In ker ste tudi turistično zelo privlačna destinacija, saj kar desetina vseh turistov, ki obišče Slovenijo, letno prenoči v vaši regiji, se nam prikazujejo številni primeru dobre prakse, v katere moramo zaupati in na njih graditi. Tudi moji prvi vtisi danes pri vas so prijetni, vaša izkazana prijaznost in gostoljubje sta zagotovo drži, ki odpirata mnoga vrata v prihodnost.</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t>Spoštovani,</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pPr>
      <w:r>
        <w:rPr>
          <w:rFonts w:cs="Arial" w:ascii="Arial Narrow" w:hAnsi="Arial Narrow"/>
          <w:b/>
          <w:sz w:val="24"/>
        </w:rPr>
        <w:t>približali smo se trenutku, ki ga vsi težko pričakujemo. S tem je letošnji 51. Mednarodni kmetijsko-živilski sejem AGRA tudi uradno odprt.</w:t>
      </w:r>
    </w:p>
    <w:p>
      <w:pPr>
        <w:pStyle w:val="Normal"/>
        <w:spacing w:lineRule="auto" w:line="276"/>
        <w:jc w:val="both"/>
        <w:rPr>
          <w:rFonts w:ascii="Arial Narrow" w:hAnsi="Arial Narrow" w:cs="Arial"/>
          <w:b/>
          <w:b/>
          <w:sz w:val="24"/>
        </w:rPr>
      </w:pPr>
      <w:r>
        <w:rPr>
          <w:rFonts w:cs="Arial" w:ascii="Arial Narrow" w:hAnsi="Arial Narrow"/>
          <w:b/>
          <w:sz w:val="24"/>
        </w:rPr>
      </w:r>
    </w:p>
    <w:p>
      <w:pPr>
        <w:pStyle w:val="Normal"/>
        <w:spacing w:lineRule="auto" w:line="276"/>
        <w:jc w:val="both"/>
        <w:rPr>
          <w:rFonts w:ascii="Arial Narrow" w:hAnsi="Arial Narrow" w:cs="Arial"/>
          <w:b/>
          <w:b/>
          <w:sz w:val="24"/>
        </w:rPr>
      </w:pPr>
      <w:r>
        <w:rPr>
          <w:rFonts w:cs="Arial" w:ascii="Arial Narrow" w:hAnsi="Arial Narrow"/>
          <w:b/>
          <w:sz w:val="24"/>
        </w:rPr>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cs="Arial"/>
        </w:rPr>
      </w:pPr>
      <w:r>
        <w:rPr>
          <w:rFonts w:eastAsia="Arial Narrow" w:cs="Arial Narrow" w:ascii="Arial Narrow" w:hAnsi="Arial Narrow"/>
          <w:sz w:val="24"/>
        </w:rPr>
        <w:t xml:space="preserve"> </w:t>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sz w:val="24"/>
          <w:u w:val="single"/>
        </w:rPr>
      </w:pPr>
      <w:r>
        <w:rPr>
          <w:rFonts w:cs="Arial" w:ascii="Arial Narrow" w:hAnsi="Arial Narrow"/>
          <w:sz w:val="24"/>
          <w:u w:val="single"/>
        </w:rPr>
      </w:r>
    </w:p>
    <w:sectPr>
      <w:headerReference w:type="default" r:id="rId2"/>
      <w:headerReference w:type="first" r:id="rId3"/>
      <w:type w:val="nextPage"/>
      <w:pgSz w:w="11906" w:h="16838"/>
      <w:pgMar w:left="1701" w:right="1701" w:gutter="0" w:header="964"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before="240" w:after="0"/>
      <w:rPr>
        <w:rFonts w:cs="Arial"/>
        <w:sz w:val="16"/>
      </w:rPr>
    </w:pPr>
    <w:r>
      <w:rPr>
        <w:rFonts w:cs="Arial"/>
        <w:sz w:val="16"/>
      </w:rPr>
      <w:t>Gregorčičeva ulica 20, 25, 1000 Ljubljana</w:t>
      <w:tab/>
      <w:t>T: 01 478 17 67</w:t>
    </w:r>
  </w:p>
  <w:p>
    <w:pPr>
      <w:pStyle w:val="Header"/>
      <w:tabs>
        <w:tab w:val="clear" w:pos="4320"/>
        <w:tab w:val="clear" w:pos="8640"/>
        <w:tab w:val="left" w:pos="5112" w:leader="none"/>
      </w:tabs>
      <w:spacing w:lineRule="exact" w:line="240"/>
      <w:rPr/>
    </w:pPr>
    <w:r>
      <w:rPr>
        <w:rFonts w:cs="Arial"/>
        <w:sz w:val="16"/>
      </w:rPr>
      <w:tab/>
      <w:t xml:space="preserve">F: 01 478 17 2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soj.kpv@gov.si</w:t>
      </w:r>
    </w:hyperlink>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kpv.gov.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 w:val="24"/>
      <w:lang w:val="sl-S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i/>
      <w:iCs/>
      <w:sz w:val="2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i w:val="fals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b/>
      <w:bCs/>
      <w:i/>
      <w:iCs/>
      <w:sz w:val="24"/>
      <w:szCs w:val="24"/>
      <w:lang w:val="sl-SI" w:bidi="ar-SA"/>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Object2">
    <w:name w:val="object2"/>
    <w:qFormat/>
    <w:rPr>
      <w:strike w:val="false"/>
      <w:dstrike w:val="false"/>
      <w:color w:val="00008B"/>
      <w:u w:val="none"/>
    </w:rPr>
  </w:style>
  <w:style w:type="character" w:styleId="St1">
    <w:name w:val="st1"/>
    <w:basedOn w:val="Privzetapisavaodstavka"/>
    <w:qFormat/>
    <w:rPr/>
  </w:style>
  <w:style w:type="character" w:styleId="Telobesedila2Znak">
    <w:name w:val="Telo besedila 2 Znak"/>
    <w:qFormat/>
    <w:rPr>
      <w:rFonts w:ascii="Arial" w:hAnsi="Arial" w:cs="Arial"/>
      <w:szCs w:val="24"/>
      <w:lang w:val="en-US"/>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sl-SI"/>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ind w:left="708" w:hanging="0"/>
    </w:pPr>
    <w:rPr>
      <w:rFonts w:ascii="Garamond" w:hAnsi="Garamond" w:cs="Garamond"/>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auto" w:line="240" w:before="0" w:after="120"/>
      <w:jc w:val="both"/>
    </w:pPr>
    <w:rPr>
      <w:rFonts w:ascii="Times New Roman" w:hAnsi="Times New Roman" w:cs="Times New Roman"/>
      <w:sz w:val="16"/>
      <w:szCs w:val="16"/>
      <w:lang w:val="sl-SI"/>
    </w:rPr>
  </w:style>
  <w:style w:type="paragraph" w:styleId="BodyText23">
    <w:name w:val="Body Text 23"/>
    <w:basedOn w:val="Normal"/>
    <w:qFormat/>
    <w:pPr>
      <w:overflowPunct w:val="false"/>
      <w:autoSpaceDE w:val="false"/>
      <w:spacing w:lineRule="auto" w:line="240"/>
      <w:jc w:val="both"/>
      <w:textAlignment w:val="baseline"/>
    </w:pPr>
    <w:rPr>
      <w:sz w:val="24"/>
      <w:szCs w:val="20"/>
      <w:lang w:val="en-GB"/>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j.kpv@gov.si" TargetMode="External"/><Relationship Id="rId2" Type="http://schemas.openxmlformats.org/officeDocument/2006/relationships/hyperlink" Target="http://www.kpv.gov.si/" TargetMode="Externa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7:00Z</dcterms:created>
  <dc:creator>Marija Ipavec</dc:creator>
  <dc:description/>
  <cp:keywords/>
  <dc:language>en-US</dc:language>
  <cp:lastModifiedBy> </cp:lastModifiedBy>
  <cp:lastPrinted>2013-08-19T15:59:00Z</cp:lastPrinted>
  <dcterms:modified xsi:type="dcterms:W3CDTF">2013-08-23T09:38:00Z</dcterms:modified>
  <cp:revision>31</cp:revision>
  <dc:subject/>
  <dc:title>Številka:</dc:title>
</cp:coreProperties>
</file>